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古诗鉴赏中常见的四组概念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宋峥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表现手法的鉴赏是历年高考古诗鉴赏的重点和热点，而对表现手法中抑扬、动静。虚实和正侧的鉴赏又是高考考查的难点。下面就对这四种表现手法通过具体的事例作一些说明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一、抑扬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把要贬抑否定的方面和要肯定的方面同时说出来，只突出强调其中一个方面，以达到抑此扬彼或抑彼扬此的目的的表现手法。具体运用时有先扬后抑和先抑后扬之分。比如李商隐的《贾生》：“宣室求贤访逐臣，贾生才调更无伦。可怜夜半虚前席，不问苍生问鬼神。”采用了先扬后仰的手法，先写汉文帝在宣室夜召曾被驱逐的臣子贾谊，“求贤”、“访逐臣”写出了汉文帝的求贤心切，这是扬；但汉文帝并不是为了听取如何治国安民的大计，而感兴趣的只是鬼神之事，这足以证明其政治上的昏聩慵弱，这是抑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、动静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对事物、景物作动态、静态的描写，两者相互映衬，构成一种情趣。比如杜甫《旅夜书怀》的三、四两句：“星垂平野阔，月涌大江流。”意境开阔，令人称道。又如王维的“漠漠水田飞白鹭，阴阴夏木啭黄鹂”，写得有声有色，动静相宜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三、虚实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诗的形象思维要求写诗讲一点模糊性、朦胧性。诗不能太实，太实很难给人留下想像的余地；诗也不能太虚，太虚如水中之月，镜中之花，让人摸不着边际，见不着真意。写诗应实中有虚，虚中有实，虚实相生。虚实结合可以使作品的结构更紧凑，形象更鲜明，容量更大。而虚和实也是相对的：有者为实，无者为虚；有据为实，假托为虚；显者为实，隐者为虚；有行为实，徒言为虚；具体为实，抽象为虚；当前为实，未来为虚；已知为实，未知为虚……比如李贺《将发》：“东床卷席罢，护落将行去。秋白遥遥空，月满门前路。”前两句写收拾停当，即将登程，这是实写；那么花落如何，诗人心中又想什么，这层意思诗人没有说，只是写了眼前的景：秋色空旷辽远，弥天没地；月光如水，洒满路途，似乎没有尽头，这就是虚写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四、正侧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对描写对象进行正面的、直接的描写是正面描写；描写对象周围的事物，使对象更鲜明，更突出，这是侧面描写。比如白居易《杨柳枝词》：“一树春风千万枝，嫩于黄金软于丝。永丰西角荒园里，尽日无人属阿谁？”第一、二句用了正面描写的手法，描写了春天柳树的娇美形态。又如王昌龄《从军行》：“大漠风光日色昏，红旗半卷出辕门。前军夜战洮河北，已报生擒吐谷浑。”第二句侧面描写战况，一方面写风势很大，卷起红旗便于行军，另一方面写高度警戒，不事张扬，巧妙地把战时的紧张状态突出地表现了出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准确地把握以上四组概念的特点，并依据诗歌内容作具体的分析，对提高古诗阅读鉴赏能力是很有帮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23:00Z</dcterms:modified>
  <cp:revision>241</cp:revision>
  <dc:subject/>
  <dc:title>七年级下册第一单元检测题（100分）</dc:title>
</cp:coreProperties>
</file>