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你知道下列成语中的数字指的是什么吗？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 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六亲不认中的“六亲”。当今“六亲”泛指亲属。其实，历史上“六亲”有特定的内容，其代表性的说法有三种：一据《左传》说，父子、兄弟、姑姐（父亲的姐妹）、甥舅、婚媾（妻的家属）及姻亚（夫的家属）；二据《老子》说，以父子、兄弟、夫妇为六亲；三据《汉书》说，以父、母、兄、弟、妻、子为六亲。后人比较赞同第三种说法，因为此说在血缘和婚姻关系中是最亲近的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五毒俱全中的“五毒”。民间传说中的“五毒”是五种动物，它们它们分别是青蛇、蜈蚣、蝎子、壁虎和蟾蜍。其实，把这五种动物合称为“五毒”是古人的一种误解，因为壁虎无毒，却被认为是剧毒物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三姑六婆中的“三姑”和“六婆”。三姑指的是三种宗教的出家女性，即尼姑、道姑、卦姑。尼姑来自佛教、道姑来自道教、卦姑是专门占卦的。六婆：牙婆、媒婆、师婆、虔婆、药婆、稳婆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五大三粗中的“五大”和“三粗”。五大三粗是双手双脚大再加上头大、腿粗、腰粗、脖子粗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.</w:t>
      </w:r>
      <w:r>
        <w:rPr>
          <w:rFonts w:ascii="宋体;SimSun" w:hAnsi="宋体;SimSun" w:cs="宋体;SimSun"/>
          <w:spacing w:val="0"/>
          <w:sz w:val="21"/>
          <w:szCs w:val="21"/>
        </w:rPr>
        <w:t>四平八稳中的“四平”和“八稳”。四：东西南北。八：东西南北</w:t>
      </w:r>
      <w:r>
        <w:rPr>
          <w:rFonts w:cs="宋体;SimSun" w:ascii="宋体;SimSun" w:hAnsi="宋体;SimSun"/>
          <w:spacing w:val="0"/>
          <w:sz w:val="21"/>
          <w:szCs w:val="21"/>
        </w:rPr>
        <w:t>+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东南东北西南西北。四平：四方太平。八稳：八面稳定。 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6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四书五经中的“四书”和“五经”。四书五经是四书和五经的合称，是中国古代一系列经典书籍。四书是指《论语》、《孟子》、《大学》和《中庸》；而五经是指《诗经》、《尚书》、《礼记》、《周易》、《春秋》，简称为“诗书礼易春秋”，其实本来应该有六经，还有一本《乐经》，合称“诗书礼乐易春秋”，但后来失传，只剩下五经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7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十恶不赦中的“十恶”。十恶：指十种不可赦免的重大罪行，即：谋反、大逆、谋叛、恶逆、不道、大不敬、不孝、不睦、不义、内乱。 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8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过五关斩六将中的“五关”和“六将”。关羽在不辞而别回归刘备途中，遭到曹军层层拦截，于是，关羽大开杀戒，过东岭关时杀孔秀，过洛阳城时杀韩福，过汜水关时杀卞喜，过荥阳时杀太守王植，过黄河渡口时杀秦琪，在张飞占据的古城外杀蔡阳，“过五关斩六将”因此得名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9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六根清净中的“六根”。“六根”指眼、耳、鼻、舌、身、意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0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五花八门中的“五花”和“八门”。五花：金菊花——比喻卖茶的女人；木棉花——比喻上街为人治病的郎中；水仙花——比喻酒楼的歌女；火棘花――比喻玩杂耍的；土牛花——比喻一些挑夫。八门：一门巾——算命占卦的；二门皮——卖草药的；三门彩——变戏法的；四门挂——江湖卖艺的；五门平——读书评弹的；六门团——街头卖唱的；七门调——搭蓬扎纸的；八门聊——高台唱戏的。八门简称：巾、皮、彩、挂、平、团、调、聊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1.</w:t>
      </w:r>
      <w:r>
        <w:rPr>
          <w:rFonts w:ascii="宋体;SimSun" w:hAnsi="宋体;SimSun" w:cs="宋体;SimSun"/>
          <w:spacing w:val="0"/>
          <w:sz w:val="21"/>
          <w:szCs w:val="21"/>
        </w:rPr>
        <w:t>三教九流中的“三教”和“九流”。三教：儒教、释教、道教。九流：分上九流、中九流和下九流。上九流：帝王、圣贤、隐士、童仙、文人、武士、农、工、商。中九流：举子、医生、相命、丹青（卖画人）、书生、琴棋、僧、道、尼。下九流：师爷、衙差、升秤（秤手）、媒婆、走卒、时妖（拐骗及巫婆）、盗、窃、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12:00Z</dcterms:modified>
  <cp:revision>198</cp:revision>
  <dc:subject/>
  <dc:title>七年级下册第一单元检测题（100分）</dc:title>
</cp:coreProperties>
</file>