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标点符号考查的十大设误角度</w:t>
      </w:r>
    </w:p>
    <w:p>
      <w:pPr>
        <w:pStyle w:val="Normal"/>
        <w:jc w:val="center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ascii="宋体;SimSun" w:hAnsi="宋体;SimSun" w:cs="宋体;SimSun"/>
          <w:spacing w:val="0"/>
          <w:sz w:val="21"/>
          <w:szCs w:val="21"/>
        </w:rPr>
        <w:t>王周平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笔者根据多年来特别是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和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的高考试题，概括出标点符号考查的十个设误角度，这十个设误角度也是考生答题的易错点。希望本文能为同学们提供一些有益的帮助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一、概数中间加顿号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邻近两个数字连用表示概数，中间不能加顿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如：小河对岸三、四里外是浅山，好似细浪微波，线条柔和，蜿蜒起伏，连接着高高的远山。（</w:t>
      </w:r>
      <w:r>
        <w:rPr>
          <w:rFonts w:cs="宋体;SimSun" w:ascii="宋体;SimSun" w:hAnsi="宋体;SimSun"/>
          <w:spacing w:val="0"/>
          <w:sz w:val="21"/>
          <w:szCs w:val="21"/>
        </w:rPr>
        <w:t>1995</w:t>
      </w:r>
      <w:r>
        <w:rPr>
          <w:rFonts w:ascii="宋体;SimSun" w:hAnsi="宋体;SimSun" w:cs="宋体;SimSun"/>
          <w:spacing w:val="0"/>
          <w:sz w:val="21"/>
          <w:szCs w:val="21"/>
        </w:rPr>
        <w:t>年高考全国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中“三四里”是一个概数。表示大概距离，“三”和“四”之间不应该加顿号。所以，该句中“三”和“四”之间的顿号应删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二、非疑问句用问号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有些句子虽含有疑问词，但整个句子表达的是陈述语气，句末就应该用句号，而不应用问号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最近多名省部级高官因贪污受贿被判处死刑，人民群众无不拍手称快，但人们还在关注着检察机关对那些行贿者将如何处置？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全国卷一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中虽含有一个疑问词“如何”，但在谓语动词“关注”的统领之下，整个句子表达的并不是疑问语气，而是陈述语气。所以，句末问号应改用句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旅游景点大都承担着对广大群众进行历史文化教育的责任，景区门票价格由谁定、如何定、定多少？都需要充分论证。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高考江西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“由谁定、如何定、定多少？”应改为“由谁定，如何定，定多少，”这是因为这几个词组是谓语性质的，而“景区门票价格由谁定，如何定，定多少”作“都需要充分论证”的主语，整个句子表达的是陈述语气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三、选择问句用多个问号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选择问句虽然包含两个或两个以上的选择项，但仍然是一个完整的句子，表达一个完整的意思，因而只能在句末用一个问号、句中各项之间应该用逗号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网络技术对艺术传统的冲击不容忽视，对新艺术形式的催生已初露端倪。人们不得不思考，高科技的发展将导致艺术的沉沦？还是会迎来新时代的文艺复兴？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天津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高科技的发展将导致艺术的沉沦？还是会迎来新时代的文艺复兴？”是一个选择问句，所以只能在句末用一个问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姚明在整个</w:t>
      </w:r>
      <w:r>
        <w:rPr>
          <w:rFonts w:cs="宋体;SimSun" w:ascii="宋体;SimSun" w:hAnsi="宋体;SimSun"/>
          <w:spacing w:val="0"/>
          <w:sz w:val="21"/>
          <w:szCs w:val="21"/>
        </w:rPr>
        <w:t>NBA</w:t>
      </w:r>
      <w:r>
        <w:rPr>
          <w:rFonts w:ascii="宋体;SimSun" w:hAnsi="宋体;SimSun" w:cs="宋体;SimSun"/>
          <w:spacing w:val="0"/>
          <w:sz w:val="21"/>
          <w:szCs w:val="21"/>
        </w:rPr>
        <w:t>赛季中都会因为这样那样的原因成为关注的目标。这到底是什么原因呢？是他的体型？他的亲切？还是他的什么？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高考山东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是……还是……”是一个表选择关系的复句，只在句末用问号，该句应改为“是他的体型，他的亲切，还是他的什么？”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四、“某某说”后标点不明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某某说”引领直接引语时，放在引用话之前，后面用冒号；放在引用话之间，后面用逗号；放在引用话之后，后面用句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如：“还愣着干吗？”妈妈大声地训斥我：“还不快去把房间收拾收拾，等会儿老师来了，看你怎么办……”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广东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“妈妈大声地训斥我”放在引用话之间，冒号应改用逗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五、倒装成分之间用句末点号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倒装句虽然有句子成分的倒置，但仍然是一个完整的句子，表达一个完整的意思，因而全句只能用一个句末点号，倒装成分之间应用逗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如：“到底去不会呀？我的小祖宗！”妈妈“咚咚咚”地敲着我的房门，“人家来电话催好几趟了，你倒是给人家一个回话呀！”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浙江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前一句改为“到底去不去呀，我的小祖宗？”这是主谓倒装句，问号应放在句末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六、标点与功能相同的文字并用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省略号与“等”“等等”并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省略号和“等”“等等”都可表示列举的省略，但两者不能同时使用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第二代无绳电话采用了数字技术，主要有泛欧数字无绳电话、个人便携式电话、个人接入通信系统……等，具有双向互呼和越区切换性能。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湖南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犯了省略号和“等”同时使用的错误，应将省略号或“等”删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她打扫卫生不认真，对待孩子不耐心，买菜报花账，好吃懒做，等等……真让人忍无可忍！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高考湖北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也犯了“等等”和省略号并用的错误，应该删去“等等”或省略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破折号与“即”“就是”等词语并用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破折号和“即”“就是”等词语都可表示解释说明，但两者不能同时使用。如：船上的人告诉他船所经过的海槽——就是“中外之界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犯了破折号与“就是”同时使用的错误，应将破折号删去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七、标点功用混淆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每一种标点都有其独特的功用，如果混淆了它们各自的功用，就会导致使用的错误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近日，《重庆日报》、重庆电视台和重庆电台共同推出的“保持共产党员先进性教育”栏目——《不朽的红岩》，在社会上引起强烈反响。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高考重庆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混淆了书名号与引号的功用，该句中“不朽的红岩”不是书名、篇名和报刊名，所以不应该用书名号，而应该改用引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桃花开了，红得像火；梨花开了，白得像雪；郁金香也开了，黄色、紫色交相辉映；好一派万紫千红的灿烂春光。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江苏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混淆了分号与冒号的功用，句中“好一派万紫千红的灿烂春光”是对前面分述的总结，所以它之前不应该用分号，而应该改用冒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八、加引范围不清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使用引号，首先必须搞清加引的范围。即不能多引，也不能少引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如：当太阳完全被月亮的身影遮住时，与神女般若隐若现的“海尔—波普”彗星相比，清晰的水星亮晶晶地伴在被遮黑的太阳旁边，金星、木星也同时出现于天宇。（</w:t>
      </w:r>
      <w:r>
        <w:rPr>
          <w:rFonts w:cs="宋体;SimSun" w:ascii="宋体;SimSun" w:hAnsi="宋体;SimSun"/>
          <w:spacing w:val="0"/>
          <w:sz w:val="21"/>
          <w:szCs w:val="21"/>
        </w:rPr>
        <w:t>1997</w:t>
      </w:r>
      <w:r>
        <w:rPr>
          <w:rFonts w:ascii="宋体;SimSun" w:hAnsi="宋体;SimSun" w:cs="宋体;SimSun"/>
          <w:spacing w:val="0"/>
          <w:sz w:val="21"/>
          <w:szCs w:val="21"/>
        </w:rPr>
        <w:t>年高考全国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犯了少引的毛病，“海尔—波普彗星”是一个完整的专用名词，如果加引号，应将其整体引起来，而不应只引“海尔—波普”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九、停顿长短不当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不同点号，表示停顿长短不同，点号根据其表示停顿的长短分为不同的级，依次为：句号、问号、感叹号、分号、逗号、顿号。一个句子内部用上了不同级的几种点号，就可以清楚地显示出其表意的层次来。如果停顿的长短不当，就会破坏句子内部的层次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公司常年坚持节能管理的月考核、季评比、年结算制度、能耗预测制度和能源跟踪分析制度，做到节能工作常抓不懈。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江苏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年结算制度”后面的顿号误用，应改为逗号，因为它跟后面的两个“制度”处在并列的层次，这样使第一个“制度”内部包含的“月考核、季评比、年结算”三个并列短语之间的停顿时间更短，凸现不同层次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张依朋把自己的烦恼，苦闷，一股脑儿地向王校长倾诉着，说话中间还不停地叹着气。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高考湖北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“烦恼”后面的逗号误用，因为它跟后面的“苦闷”处在并列的层次，同作介词“把”的宾语，所以“烦恼”后面的逗号应改为顿号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十、标号与点号错位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1. </w:t>
      </w:r>
      <w:r>
        <w:rPr>
          <w:rFonts w:ascii="宋体;SimSun" w:hAnsi="宋体;SimSun" w:cs="宋体;SimSun"/>
          <w:spacing w:val="0"/>
          <w:sz w:val="21"/>
          <w:szCs w:val="21"/>
        </w:rPr>
        <w:t>引号与句末点号的位置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引文独立成句，意思又完整，句末点号放在引号里面。引文不完整或引文作为自己话的一部分，句末点号（问号、感叹号除外）放在引号外面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自然之美是一切艺术美的源头活水，正如古人所云“天地有大美而无言。”天地之美，在风景名胜，也在“溪头荠菜花。”平中见奇，淡里显味，更是一种不事雕琢的天然之美。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天津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引文已作为引用者自己话的一部分，不是独立引用，所以引号中的句号移到引号外面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李老教导他的学生说：“一定要采取实事求是的态度，知之为知之，不知为不知，不要强不知以为知”。（</w:t>
      </w:r>
      <w:r>
        <w:rPr>
          <w:rFonts w:cs="宋体;SimSun" w:ascii="宋体;SimSun" w:hAnsi="宋体;SimSun"/>
          <w:spacing w:val="0"/>
          <w:sz w:val="21"/>
          <w:szCs w:val="21"/>
        </w:rPr>
        <w:t>2005</w:t>
      </w:r>
      <w:r>
        <w:rPr>
          <w:rFonts w:ascii="宋体;SimSun" w:hAnsi="宋体;SimSun" w:cs="宋体;SimSun"/>
          <w:spacing w:val="0"/>
          <w:sz w:val="21"/>
          <w:szCs w:val="21"/>
        </w:rPr>
        <w:t>年高考江西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句中引文是独立引用，应该将句末的句号放在引号之内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</w:t>
      </w:r>
      <w:r>
        <w:rPr>
          <w:rFonts w:cs="宋体;SimSun" w:ascii="宋体;SimSun" w:hAnsi="宋体;SimSun"/>
          <w:spacing w:val="0"/>
          <w:sz w:val="21"/>
          <w:szCs w:val="21"/>
        </w:rPr>
        <w:t xml:space="preserve">2. </w:t>
      </w:r>
      <w:r>
        <w:rPr>
          <w:rFonts w:ascii="宋体;SimSun" w:hAnsi="宋体;SimSun" w:cs="宋体;SimSun"/>
          <w:spacing w:val="0"/>
          <w:sz w:val="21"/>
          <w:szCs w:val="21"/>
        </w:rPr>
        <w:t>括号与点号的位置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如果括号注释的是局部的词语或短语，括号就紧贴着被注释的部分，这种括号叫句内括号；如果括号注释的是整体的句子或段落，括号就和被注释的部分隔开，这种括号叫句外括号。如：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1</w:t>
      </w:r>
      <w:r>
        <w:rPr>
          <w:rFonts w:ascii="宋体;SimSun" w:hAnsi="宋体;SimSun" w:cs="宋体;SimSun"/>
          <w:spacing w:val="0"/>
          <w:sz w:val="21"/>
          <w:szCs w:val="21"/>
        </w:rPr>
        <w:t>）他培育了许多香花，喂养和训练了许多小动物（他后来还曾照顾动物园里一条没有母虎的乳虎，每天一匙一匙地用牛奶喂它）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括号里的话是注释整个句子的，是句外括号，所以应将它放在句末的点号之后，而不应放在句末点号之前。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（</w:t>
      </w:r>
      <w:r>
        <w:rPr>
          <w:rFonts w:cs="宋体;SimSun" w:ascii="宋体;SimSun" w:hAnsi="宋体;SimSun"/>
          <w:spacing w:val="0"/>
          <w:sz w:val="21"/>
          <w:szCs w:val="21"/>
        </w:rPr>
        <w:t>2</w:t>
      </w:r>
      <w:r>
        <w:rPr>
          <w:rFonts w:ascii="宋体;SimSun" w:hAnsi="宋体;SimSun" w:cs="宋体;SimSun"/>
          <w:spacing w:val="0"/>
          <w:sz w:val="21"/>
          <w:szCs w:val="21"/>
        </w:rPr>
        <w:t>）我们在田间，可以看到有些瓜果，蔬菜的叶子（如丝瓜、番茄）是平伸的，有些作物的叶子（如水稻、小麦）是直立的。（</w:t>
      </w:r>
      <w:r>
        <w:rPr>
          <w:rFonts w:cs="宋体;SimSun" w:ascii="宋体;SimSun" w:hAnsi="宋体;SimSun"/>
          <w:spacing w:val="0"/>
          <w:sz w:val="21"/>
          <w:szCs w:val="21"/>
        </w:rPr>
        <w:t>2004</w:t>
      </w:r>
      <w:r>
        <w:rPr>
          <w:rFonts w:ascii="宋体;SimSun" w:hAnsi="宋体;SimSun" w:cs="宋体;SimSun"/>
          <w:spacing w:val="0"/>
          <w:sz w:val="21"/>
          <w:szCs w:val="21"/>
        </w:rPr>
        <w:t>年高考重庆卷）</w:t>
      </w:r>
    </w:p>
    <w:p>
      <w:pPr>
        <w:pStyle w:val="Normal"/>
        <w:rPr>
          <w:rFonts w:ascii="宋体;SimSun" w:hAnsi="宋体;SimSun" w:cs="宋体;SimSun"/>
          <w:spacing w:val="0"/>
          <w:sz w:val="21"/>
          <w:szCs w:val="21"/>
        </w:rPr>
      </w:pPr>
      <w:r>
        <w:rPr>
          <w:rFonts w:cs="宋体;SimSun" w:ascii="宋体;SimSun" w:hAnsi="宋体;SimSun"/>
          <w:spacing w:val="0"/>
          <w:sz w:val="21"/>
          <w:szCs w:val="21"/>
        </w:rPr>
        <w:t xml:space="preserve">   </w:t>
      </w:r>
      <w:r>
        <w:rPr>
          <w:rFonts w:ascii="宋体;SimSun" w:hAnsi="宋体;SimSun" w:cs="宋体;SimSun"/>
          <w:spacing w:val="0"/>
          <w:sz w:val="21"/>
          <w:szCs w:val="21"/>
        </w:rPr>
        <w:t>　　该句括号位置不当，括号应紧贴着被注释的部分，所以应将其分别移到“有些瓜果、蔬菜”“有些作物”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2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GB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141">
    <w:name w:val="p14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864" w:leader="none"/>
      </w:tabs>
      <w:ind w:left="1416" w:hanging="0"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39:00Z</dcterms:created>
  <dc:creator>MC SYSTEM</dc:creator>
  <dc:description/>
  <cp:keywords/>
  <dc:language>en-US</dc:language>
  <cp:lastModifiedBy>MC SYSTEM</cp:lastModifiedBy>
  <dcterms:modified xsi:type="dcterms:W3CDTF">2007-11-17T01:11:00Z</dcterms:modified>
  <cp:revision>191</cp:revision>
  <dc:subject/>
  <dc:title>七年级下册第一单元检测题（100分）</dc:title>
</cp:coreProperties>
</file>