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易混淆的成语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、 不三不四：在形容人时多指人的品行不正派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不伦不类：在形容人时多指人的着装不得体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：王大妈对着来人撇了撇嘴：“一看这年轻人穿得不伦不类的，就知道是个不三不四的人。”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、鱼目混珠：比喻拿假的东西冒充真的东西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鱼龙混杂：比喻坏人和好人混在一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：这个娱乐城鱼龙混杂的，既有各地官员富商，也有一些地痞流氓跑来鱼目混珠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、洋洋大观：形容事物繁多、丰富多彩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洋洋洒洒：形容文章或谈话内容丰富、连续不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：老朱派去香港调查，发现香港的商品真是琳琅满目，种类繁多，堪称是“洋洋大观”。回来后，他洋洋洒洒写下一万多字的总结报告递交上去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、春风化雨：适宜于草木生长的风雨，比喻良好的教育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满城风雨：非指自然界的风雨，而是比喻消息一经传出，到处议论纷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：小琳怎么也想不明白，为什么自己要复读一年的事会闹得满城风雨。所有的人都认为是她的继父阻拦了小琳的前程，只有小琳知道，继父给她的，一直都是春风化雨般的关爱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、蹉跎岁月：虚度光阴与岁月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峥嵘岁月：不平凡的岁月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：当年一起上山下乡的知青们，三十年后重新聚在一起，回首那段峥嵘岁月，他们唏嘘不已，都自嘲回城后的三十年只剩下“蹉跎岁月”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、侃侃而谈：形容说话理直气壮，从容不迫。褒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振振有词：形容理由似乎很充分，说个不休。贬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：关于大学生偷书现象，于教授分析得非常精辟，只听他侃侃而谈：“大部分的学生在偷书时，因为偷的是‘书’，是高尚的精神食粮，而不觉愧疚，反而在被发现时理直气壮、振振有词的。”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7</w:t>
      </w:r>
      <w:r>
        <w:rPr>
          <w:rFonts w:ascii="宋体;SimSun" w:hAnsi="宋体;SimSun" w:cs="宋体;SimSun"/>
          <w:spacing w:val="0"/>
          <w:sz w:val="21"/>
          <w:szCs w:val="21"/>
        </w:rPr>
        <w:t>、学富五车：形容人读书多，学问大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汗牛充栋：形容书籍多，不能形容人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：张老师家的藏书不可谓不多，用“汗牛充栋”来形容并不为过。但遗憾的是，从未有人夸过张老师“学富五车、才高八斗”之类的话，同事们甚至讥讽他“精装本无字书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、不动声色：不说话，不流露感情。形容态度镇定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无动于衷：心里一点也不受感动，一点也不动心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：面对敌人的诱惑，他无动于衷；面对敌人的威胁恐吓，他不动声色。最终，敌人无可奈何之下，只能放了他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9</w:t>
      </w:r>
      <w:r>
        <w:rPr>
          <w:rFonts w:ascii="宋体;SimSun" w:hAnsi="宋体;SimSun" w:cs="宋体;SimSun"/>
          <w:spacing w:val="0"/>
          <w:sz w:val="21"/>
          <w:szCs w:val="21"/>
        </w:rPr>
        <w:t>、望其项背：表示赶得上或比得上。（多用于否定式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望尘莫及：比喻远远落后，赶不上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：陈晓枫有个当大学教授的爸爸，成绩自然很棒，一般人谁能望其项背？！我更是望尘莫及啦！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0</w:t>
      </w:r>
      <w:r>
        <w:rPr>
          <w:rFonts w:ascii="宋体;SimSun" w:hAnsi="宋体;SimSun" w:cs="宋体;SimSun"/>
          <w:spacing w:val="0"/>
          <w:sz w:val="21"/>
          <w:szCs w:val="21"/>
        </w:rPr>
        <w:t>、 息息相关：比喻关系密切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休戚相关：比喻关系密切，利害相同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：他一直觉得与王莹之间有一种息息相关的感觉，这倒不是因为王莹能否到美国留学和他的生意休戚相关，更是一种对王莹梦想的支持与关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1</w:t>
      </w:r>
      <w:r>
        <w:rPr>
          <w:rFonts w:ascii="宋体;SimSun" w:hAnsi="宋体;SimSun" w:cs="宋体;SimSun"/>
          <w:spacing w:val="0"/>
          <w:sz w:val="21"/>
          <w:szCs w:val="21"/>
        </w:rPr>
        <w:t>、 扬汤止沸：比喻办法不彻底，不能从根本上解决问题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釜底抽薪：比喻从根本上解决问题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：借给他钱，只是扬汤止沸罢了，钱花光了，他一样面临生活的危机；要想帮助他真正摆脱困境，只有釜底抽薪，断绝他的一切后路，让他从最基层的工作干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2</w:t>
      </w:r>
      <w:r>
        <w:rPr>
          <w:rFonts w:ascii="宋体;SimSun" w:hAnsi="宋体;SimSun" w:cs="宋体;SimSun"/>
          <w:spacing w:val="0"/>
          <w:sz w:val="21"/>
          <w:szCs w:val="21"/>
        </w:rPr>
        <w:t>、 一发而不可收：一旦开始便不能停止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一发而不可收拾：事情糟糕到了无法挽回的地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：公司刚成立的时候，五个人干劲非常大，业务是一发而不可收，短短一个月就收回了所有的成本；等到为首的徐阳坐了牢，李刚回了老家，事情是一发而不可收拾，净资产一个亿的公司不到一个月的时间人去楼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07:00Z</dcterms:modified>
  <cp:revision>172</cp:revision>
  <dc:subject/>
  <dc:title>七年级下册第一单元检测题（100分）</dc:title>
</cp:coreProperties>
</file>