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成语十大病因例析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刘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成语不仅是高考的重点，而且考查难度较大，多涉及学生学习中的盲点和误区。从多年的高考实践来看，本考点得分不高。那么怎样才能更好地掌握成语，从而收到事半功倍之效呢？笔者认为，最重要的是首先应该掌握成语的十大病因，从根本上入手，并以此为突破口，加大力度，标本兼治，方能取得很好的效果。成语的十大病因如下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、望文生义，主观臆断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成语的意义是约定俗成的，而且大多有一定的典故，加上有些成语中的语素有生僻义，这就造成了成语理解上的难度。如果我们对成语意义不仔细辨析，就极易出现望文生义的错误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我本来就对那里的情况不熟悉，你却硬派我去，这不是差强人意吗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李小光写的作文文不加点，字迹潦草，读他的文章，真叫人头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差强人意”的“差”是“稍微”的意思，整个成语是说“大体上还能使人满意”，而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中却把它理解为“强人所难”的意思，使用错误。“文不加点”的“点”不是“标点”的意思，而是“删改”的意思，整个成语指“文章不用涂改就写成了”，而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却把它理解为“文章不加标点符号”而错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、对象误联，张冠李戴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有些成语有特定的使用对象，如果把握不准，就极易扩大使用的范围或误作他用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古人中不乏刻苦学习的楷模，悬梁刺股者、秉烛达旦者、闻鸡起舞者，在历史上汗牛充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苍山如屏，洱海如镜，真是巧夺天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句中的“汗牛充栋”形容书籍多，而不能用来形容“刻苦学习的楷模”多，故使用错误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中的“巧夺天工”指精巧的人工胜过天然，形容技艺极其精巧。该成语联系对象应该是人工的，而“苍山”“洱海”却是天然的，用“巧夺天工”就是对象误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三、褒贬颠倒，感情失当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成语从感情色彩上可分为褒义、中性、贬义三类，在使用过程中必须辨明褒贬，否则就容易造成褒贬色彩失当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齐白石画展在美术馆开幕了，国画研究院的画家竞相观摩，艺术爱好者趋之若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湖北省黄金寺村为迎接扶贫检查，把几个村的羊群集中到一起，以其规模效益骗取扶贫资金，其手段之恶劣，令人叹为观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趋之若骛”比喻很多人争着前往，多含贬义。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句把它用在“艺术爱好者”身上，就犯了“贬词褒用”的错误。“叹为观止”形容所看到的事物美好到了极点，是“褒义词”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把其用在弄虚作假、蒙骗上级身上，犯了“褒词贬用”的错误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但有两种情况应注意：一是在特定的语境中，为了达到一定的表意效果，有时可以褒义词贬用或贬义词褒用。比如《别了，司徒雷登》一文中：“艾其逊是不拿薪水的好教员，他是如此诲人不倦地毫不隐讳地说出了全篇真理”。此处不能看作是误用。二是有些词可褒可贬，如“标新立异”“登峰造极”“按部就班”“左右逢源”“如虎添翼”……对这些词要结合语境分析，不能一概而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四、轻重失度，头重脚轻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有些成语词义较轻，有些成语词义较重，这就要根据特定的语言环境选用词义轻重适度的成语，以避免大词小用或小词大用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李老师当班主任</w:t>
      </w: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年，勤勤恳恳，日理万机，积劳成疾仍坚持工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劳动光荣，坐享其成可耻，是我们新社会的特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句中的“日理万机”的意思是一天之内要处理上万件事物，常指君王和国家领导人每天忙于处理繁多的政务。这个成语词义很重，用在李老师身上就犯了大词小用的毛病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中“坐享其成”的人其思想行为是可以通过劝导加以改正的，用在该句语义显得轻，应用“不劳而获”。“不劳而获”用于剥削阶级思想严重的人，语义重，其思想和行为是应该批评的，和该句中的可耻相匹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五、功能混乱，搭配不当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每个成语由于自身词义和词性的不同，因而在句子中的语法功能也不同。如果对成语的语法功能把握不准，就容易造成功能混乱的错误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包围圈越来越小，这群罪大恶极的歹徒已经成了瓮中捉鳖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折扇和信封的上面，龙飞凤舞着文艺界几十名委员风采各异的签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句中“瓮中捉鳖”是一个动词性成语，在句中应充当谓语，而该句由于对它的语法功能把握不准，误把它当做名词性成语，用来充当“成了”的宾语，应将“瓮中捉鳖”改为“瓮中之鳖”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的错误是把“龙飞凤舞”这一形容词性的成语误作为及物动词用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六、敬谦错位，主客混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某些从古代沿用下来的成语已经烙下了古代文化的印记，有的用于自称（谦称），如“雕虫小技”“东涂西抹”“贻笑大方”“千虑一得”等；有的则用于称对方（敬称），如“鼎立相助”“如坐春风”等。如分辨不清，就可能造成误用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王厂长一席话起到了抛砖引玉的作用，引出了许多抓好产品质量的好建议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你放心，你的困难就是我的困难，换房子的事我一定鼎立相助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抛砖引玉”比喻自己先发表很粗浅的意见，目的是引出别人更好、更成熟的意见，是谦辞。（</w:t>
      </w:r>
      <w:r>
        <w:rPr>
          <w:rFonts w:cs="宋体;SimSun" w:ascii="宋体;SimSun" w:hAnsi="宋体;SimSun"/>
          <w:spacing w:val="0"/>
          <w:sz w:val="21"/>
          <w:szCs w:val="21"/>
        </w:rPr>
        <w:t>l</w:t>
      </w:r>
      <w:r>
        <w:rPr>
          <w:rFonts w:ascii="宋体;SimSun" w:hAnsi="宋体;SimSun" w:cs="宋体;SimSun"/>
          <w:spacing w:val="0"/>
          <w:sz w:val="21"/>
          <w:szCs w:val="21"/>
        </w:rPr>
        <w:t>）句误用为敬辞。“鼎立相助”即大力相助，是敬辞，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误用为谦辞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七、修饰失当，语意不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前后矛盾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位莘莘学子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莘莘”言众多，前面再出现修饰语“一位”，语意上就发生抵触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前后重复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时下的店名和商品名在吸收外来词时，追求时髦，哗众取宠，令人费解。这些叫人看不懂的名称，只能让人贻笑大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贻笑大方”是被内行人笑话之意，已含有“让人”之意，与前面的“让人”重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八、不合逻辑，事理不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不合逻辑是指所使用的成语与整个句子的意思不符，甚至矛盾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领导者应当在问题出现之时就未雨绸缪，而不应该在问题出现之后惊慌失措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王大妈爱干净是这一带出了名的，家中的各种物品总是摆设得有条不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句中的“未雨绸缪”比喻事先做好准备工作，“事先”显然与“出现之时”矛盾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中“有条不紊”的意思是做事或写文章条理清楚，一点也不乱，侧重于“条理性”，而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句中陈述的话题却是“王大妈爱干净”，“条理性”与“爱干净”两者之间缺乏意义和逻辑上的联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九、不合习惯，违背常规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有些成语常用于否定句或疑问句中，而很少或不能用于其他句式。例如</w:t>
      </w:r>
      <w:r>
        <w:rPr>
          <w:rFonts w:cs="宋体;SimSun" w:ascii="宋体;SimSun" w:hAnsi="宋体;SimSun"/>
          <w:spacing w:val="0"/>
          <w:sz w:val="21"/>
          <w:szCs w:val="21"/>
        </w:rPr>
        <w:t>1998</w:t>
      </w:r>
      <w:r>
        <w:rPr>
          <w:rFonts w:ascii="宋体;SimSun" w:hAnsi="宋体;SimSun" w:cs="宋体;SimSun"/>
          <w:spacing w:val="0"/>
          <w:sz w:val="21"/>
          <w:szCs w:val="21"/>
        </w:rPr>
        <w:t>年所考的“望其项背”就不能用于肯定句中。其他如“善罢甘休”“同日而语”“一概而论”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十、形近易误，义近易混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形近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有的成语与某形近或音近成语由于读音、字形相近或具有某些共同的语素，在使用时极易混淆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①在球迷的呼吁下，教练使用了巴乔，他在世界杯上果然不孚众望，多次挽救了意大利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②计算机是一种工具，尽管是高科技工具，拥有它，并不意味着一切工作都可以事倍功半，一蹴而就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不孚众望”的意思是不能使众人信服，而①句却把它与读音相近、只有一字之差的成语“不负众望”混淆了：“事倍功半”形容花费的劳力大，收到的成效小，而②句却把它与其语素完全相同，而语素位置不同且语义完全相反的成语“事半功倍”混淆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义近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①意义相近而用法有别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有些成语尽管意义相近，但由于语境不同，又造成了它们有细微的差别。例如，“目不暇接”和“应接不暇”，前者指东西太多，眼睛看不过来；后者指来人或事情太多，接待应付不过来。意义相近，但细细推敲，会发现前者偏向主动，后者偏向被动，因此，“汽车向神农架山区奔驰，只见奇峰异岭扑面而来，令人——”一句只能选择“应接不暇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②意义相近而适用范围有别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如“狼狈为奸”和“朋比为奸”，二者都指坏人勾结起来干坏事，但前者适用范围要小一些，指两个或几个人，而后者多指一大批人，因此“这一伙人狼狈为奸，干尽了坏事”一句中的“狼狈为奸”应换成“朋比为奸”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0:55:00Z</dcterms:modified>
  <cp:revision>134</cp:revision>
  <dc:subject/>
  <dc:title>七年级下册第一单元检测题（100分）</dc:title>
</cp:coreProperties>
</file>