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记叙文“五笔”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余映潮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现在让我们从学写作文的角度，来解析莫怀戚的美文《散步》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我们在田野散步：我，我的母亲，我的妻子和儿子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一段是文章的开头，是“倒叙”，是“开门见山”，也可以说是“轻点一笔”。其作用是用极简洁的语言写出事物的一种结果，或者显现一个生活的画面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母亲本不愿出来的。她老了，身体不好，走远一点就觉得很累。我说，正因为如此，才应该多走走。母亲信服地点点头，便去拿外套。她现在很听我的话，就像我小时候很听她的话一样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一段话在文章中的作用，是回过头来对文章第一段所叙写的事件进行补说、解释，可以说是“交代一笔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天气很好。今年的春天来得太迟，太迟了，有一些老人挺不住。但是春天总算来了。我的母亲又熬过了一个严冬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南方初春的田野，大块小块的新绿随意地铺着，有的浓，有的淡；树上的嫩芽也密了；田里的冬水也咕咕地起着水泡。这一切都使人想着一样东西——生命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两段离开事件叙述的主线，笔触主要指向时令与景物的描写，用景物来烘托一家人散步的美好背景。这可以叫做“穿插一笔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我和母亲走在前面，我的妻子和儿子走在后面。小家伙突然叫起来：“前面也是妈妈和儿子，后面也是妈妈和儿子。”我们都笑了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一段回到叙事的主线上来，开始出现“镜头”，略写一家人的“散步”，这叫做“简叙一笔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但是母亲摸摸孙儿的小脑瓜，变了主意：“还是走小路吧。”她的眼随小路望去：那里有金色的菜花，两行整齐的桑树，尽头一口水波粼粼的鱼塘。“我走不过去的地方，你就背着我。”母亲对我说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两段详写一家人的散步，写的是散步过程中的“分歧”，由于“分歧”，散步中就有了“故事”，就有了“波澜”，文章就有了“故事味”。这叫做“巧折一笔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这一段，既抒发情感，又表达感受，画龙点睛，深化主题。这叫做“深化一笔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从学写作文的角度看，《散步》在记叙文的构思上给我们这样的启迪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轻点一笔——概说事件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交代一笔——介绍原委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穿插一笔——烘托点染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简叙一笔——略写事件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巧折一笔——写出波澜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深化一笔——表达感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下面我们再用两篇短文来印证《散步》这种结构模式是实用的、可用的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第一篇，林文煌的《三代》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交叉路口转弯的时候，我的脚踏车把一位陌生先生的右脚踝压伤了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轻点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本来我是安全避闪的，当我看到那位先生一手牵着一个刚会走路模样的小男孩，一手牵着一个步履蹒跚的年老中风病患者时，我立刻紧急煞车，把车头倾向一边。岂料就在这时，他突然急速地跨前一步，自己撞了上来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交代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我赶紧跳下车，不安地说：“对不起！对不起！”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简叙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他一边弯下腰按摩脚踝，一边和气地抬起头：“我不怪你，是我自己撞上的……也许是我太多虑了，我以为车子如果不会撞上我的小孩，便会撞上我的父亲，于是下意识地上前阻挡。”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巧折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我惊魂未定、讷讷不知所措的时候，那位先生已牵着小孩和老者慢慢离去，我愣愣地目送他们，三个脚步迟缓的背影构成一幅感人的画面。我有搁下车子跟上去帮助那位先生的冲动。可是，我没有那样做：我发觉小孩和老者好像那位先生肩上的一副担子的两头，再艰苦他也不肯放下任何一头的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深化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第二篇，小月的《鲇鱼跑了》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傍晚，爸爸回来了，喜滋滋的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轻点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他买回了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条活蹦乱跳的鲇鱼，说是小贩要回家，廉价卖给他的。看见这鲜活的鱼，似乎看见了一碗热腾腾的发着诱人香味的鲇鱼汤，哇，真美……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交代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晚上，爸爸说：“鲇鱼聪明得很，它会不顾一切地设法溜掉，如果不严加防范，那鲇鱼汤可就喝不成啰</w:t>
      </w:r>
      <w:r>
        <w:rPr>
          <w:rFonts w:cs="宋体;SimSun" w:ascii="宋体;SimSun" w:hAnsi="宋体;SimSun"/>
          <w:spacing w:val="0"/>
          <w:sz w:val="21"/>
          <w:szCs w:val="21"/>
        </w:rPr>
        <w:t>!”</w:t>
      </w:r>
      <w:r>
        <w:rPr>
          <w:rFonts w:ascii="宋体;SimSun" w:hAnsi="宋体;SimSun" w:cs="宋体;SimSun"/>
          <w:spacing w:val="0"/>
          <w:sz w:val="21"/>
          <w:szCs w:val="21"/>
        </w:rPr>
        <w:t>爸爸把装鱼的桶提进离卫生间很远的厨房，用一个篮子盖严桶口，再压上一块大砧板，还仔细看了看，这才放心地走出厨房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简叙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第二天大清早，我就听见爸爸在厨房里大叫：“鲇鱼跑了</w:t>
      </w:r>
      <w:r>
        <w:rPr>
          <w:rFonts w:cs="宋体;SimSun" w:ascii="宋体;SimSun" w:hAnsi="宋体;SimSun"/>
          <w:spacing w:val="0"/>
          <w:sz w:val="21"/>
          <w:szCs w:val="21"/>
        </w:rPr>
        <w:t>!”</w:t>
      </w:r>
      <w:r>
        <w:rPr>
          <w:rFonts w:ascii="宋体;SimSun" w:hAnsi="宋体;SimSun" w:cs="宋体;SimSun"/>
          <w:spacing w:val="0"/>
          <w:sz w:val="21"/>
          <w:szCs w:val="21"/>
        </w:rPr>
        <w:t>我连忙从床上蹦下来，跑去看。只见篮子、砧板横躺在地上，桶里空无一鱼，两条正在挣扎的鲇鱼已经靠近卫生间。另外一条遍寻不着，大家分析它已经通过卫生间的下水道跑掉了。妈妈埋怨爸爸：“就是你，昨晚说的话都让鲇鱼给听见了。”“哼，便宜无好货，咱们一人少吃两块鲇鱼肉</w:t>
      </w:r>
      <w:r>
        <w:rPr>
          <w:rFonts w:cs="宋体;SimSun" w:ascii="宋体;SimSun" w:hAnsi="宋体;SimSun"/>
          <w:spacing w:val="0"/>
          <w:sz w:val="21"/>
          <w:szCs w:val="21"/>
        </w:rPr>
        <w:t>!”</w:t>
      </w:r>
      <w:r>
        <w:rPr>
          <w:rFonts w:ascii="宋体;SimSun" w:hAnsi="宋体;SimSun" w:cs="宋体;SimSun"/>
          <w:spacing w:val="0"/>
          <w:sz w:val="21"/>
          <w:szCs w:val="21"/>
        </w:rPr>
        <w:t>爸爸愤愤地说。</w:t>
      </w:r>
      <w:r>
        <w:rPr>
          <w:rFonts w:cs="宋体;SimSun" w:ascii="宋体;SimSun" w:hAnsi="宋体;SimSun"/>
          <w:spacing w:val="0"/>
          <w:sz w:val="21"/>
          <w:szCs w:val="21"/>
        </w:rPr>
        <w:t>(</w:t>
      </w:r>
      <w:r>
        <w:rPr>
          <w:rFonts w:ascii="宋体;SimSun" w:hAnsi="宋体;SimSun" w:cs="宋体;SimSun"/>
          <w:spacing w:val="0"/>
          <w:sz w:val="21"/>
          <w:szCs w:val="21"/>
        </w:rPr>
        <w:t>巧折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我没有责怪小鲇鱼的逃脱，也不像爸爸妈妈那么想，因为我突然感觉到：拼搏中的生命具有不可遏止的力量</w:t>
      </w:r>
      <w:r>
        <w:rPr>
          <w:rFonts w:cs="宋体;SimSun" w:ascii="宋体;SimSun" w:hAnsi="宋体;SimSun"/>
          <w:spacing w:val="0"/>
          <w:sz w:val="21"/>
          <w:szCs w:val="21"/>
        </w:rPr>
        <w:t>!(</w:t>
      </w:r>
      <w:r>
        <w:rPr>
          <w:rFonts w:ascii="宋体;SimSun" w:hAnsi="宋体;SimSun" w:cs="宋体;SimSun"/>
          <w:spacing w:val="0"/>
          <w:sz w:val="21"/>
          <w:szCs w:val="21"/>
        </w:rPr>
        <w:t>深化一笔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以上三篇文章，内容上完全没有雷同的地方，但结构模式却很相近。除了“穿插一笔”可以灵活地取舍之外，“轻点一笔”、“交代一笔”、“简叙一笔”、“巧折一笔”、“深化一笔”等“五笔”都得到了运用。于是，它们就呈现出一种文章结构上的规律，向我们展示了一种记叙文的写作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0:42:00Z</dcterms:modified>
  <cp:revision>128</cp:revision>
  <dc:subject/>
  <dc:title>七年级下册第一单元检测题（100分）</dc:title>
</cp:coreProperties>
</file>