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spacing w:val="0"/>
          <w:sz w:val="21"/>
          <w:szCs w:val="21"/>
        </w:rPr>
      </w:pPr>
      <w:r>
        <w:rPr>
          <w:rFonts w:ascii="宋体;SimSun" w:hAnsi="宋体;SimSun" w:cs="宋体;SimSun"/>
          <w:spacing w:val="0"/>
          <w:sz w:val="21"/>
          <w:szCs w:val="21"/>
        </w:rPr>
        <w:t>例谈语文综合性学习</w:t>
      </w:r>
    </w:p>
    <w:p>
      <w:pPr>
        <w:pStyle w:val="Normal"/>
        <w:tabs>
          <w:tab w:val="clear" w:pos="420"/>
          <w:tab w:val="left" w:pos="180" w:leader="none"/>
        </w:tabs>
        <w:jc w:val="center"/>
        <w:rPr>
          <w:rFonts w:ascii="宋体;SimSun" w:hAnsi="宋体;SimSun" w:cs="宋体;SimSun"/>
          <w:spacing w:val="0"/>
          <w:sz w:val="21"/>
          <w:szCs w:val="21"/>
        </w:rPr>
      </w:pPr>
      <w:r>
        <w:rPr>
          <w:rFonts w:ascii="宋体;SimSun" w:hAnsi="宋体;SimSun" w:cs="宋体;SimSun"/>
          <w:spacing w:val="0"/>
          <w:sz w:val="21"/>
          <w:szCs w:val="21"/>
        </w:rPr>
        <w:t>胡玉芳</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有位语文教师在上完九年级</w:t>
      </w:r>
      <w:r>
        <w:rPr>
          <w:rFonts w:cs="宋体;SimSun" w:ascii="宋体;SimSun" w:hAnsi="宋体;SimSun"/>
          <w:spacing w:val="0"/>
          <w:sz w:val="21"/>
          <w:szCs w:val="21"/>
        </w:rPr>
        <w:t>(</w:t>
      </w:r>
      <w:r>
        <w:rPr>
          <w:rFonts w:ascii="宋体;SimSun" w:hAnsi="宋体;SimSun" w:cs="宋体;SimSun"/>
          <w:spacing w:val="0"/>
          <w:sz w:val="21"/>
          <w:szCs w:val="21"/>
        </w:rPr>
        <w:t>上</w:t>
      </w:r>
      <w:r>
        <w:rPr>
          <w:rFonts w:cs="宋体;SimSun" w:ascii="宋体;SimSun" w:hAnsi="宋体;SimSun"/>
          <w:spacing w:val="0"/>
          <w:sz w:val="21"/>
          <w:szCs w:val="21"/>
        </w:rPr>
        <w:t>)</w:t>
      </w:r>
      <w:r>
        <w:rPr>
          <w:rFonts w:ascii="宋体;SimSun" w:hAnsi="宋体;SimSun" w:cs="宋体;SimSun"/>
          <w:spacing w:val="0"/>
          <w:sz w:val="21"/>
          <w:szCs w:val="21"/>
        </w:rPr>
        <w:t xml:space="preserve">《诗词五首》后，让学生展开的一次古诗文地名探究活动——戏说古诗文地名。老师由“大漠孤烟直，长河落日圆”中“大漠”、“长河”指什么地方，“春风又绿江南岸”中“江南”有何美景，“单车欲问边，属国过居延”中的“属国”、“居延”的历史渊源如何引出，让学生搜集古诗文中的地名，打通语文与其他课程的相互联系，实现由课本内容向自我潜能及创新思维层面的延伸和对接。活动程序设计如下：前三周课外阅读《古典诗词百科辞典》、《唐宋鉴赏辞典》，或网上阅读、搜集有关古诗文，然后用一周的时间针对有关问题探讨、研究、整理、展示，最后用一周的时间调查写作：自选地名，调查我们身边的诗文与地名有何渊源，并用书面文字表达出来。老师的案例设计中，每个环节都有具体的要求和注意事项，如搜集过程中，要为摘抄的古诗文补白插图，阅读搜集时，若有疑难问题要向别人求教，与老师商量讨论，小组成员内要资源共享，大家要团结协作，组长要负责协调等。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展示课上，有的学生把搜集到的洞庭湖诗</w:t>
      </w:r>
      <w:r>
        <w:rPr>
          <w:rFonts w:cs="宋体;SimSun" w:ascii="宋体;SimSun" w:hAnsi="宋体;SimSun"/>
          <w:spacing w:val="0"/>
          <w:sz w:val="21"/>
          <w:szCs w:val="21"/>
        </w:rPr>
        <w:t>31</w:t>
      </w:r>
      <w:r>
        <w:rPr>
          <w:rFonts w:ascii="宋体;SimSun" w:hAnsi="宋体;SimSun" w:cs="宋体;SimSun"/>
          <w:spacing w:val="0"/>
          <w:sz w:val="21"/>
          <w:szCs w:val="21"/>
        </w:rPr>
        <w:t xml:space="preserve">首按年代顺序进行了编排，有的学生把读到的有关黄鹤楼的诗按作者进行了分类，还有的学生在自己摘抄的诗文下补上了插图，诗情画意，相映成趣。更精彩的是，有的学生进行了古诗文地名连读，出示了《两岸猿声啼不住》三峡导游图，进行了古诗文地名谜语、地名雅称的竞猜活动，同学们乐在其中，观摩的老师也深受感染，大家一致认为，这一展示，沟通了课内课外、校内校外，沟通了书本学习与社会实践，使语文课程从封闭的课堂中走了出来，走向了社会生活，拓展了语文学习的空间，从而把大生活搬进了小课堂，在小课堂中展示了大生活，真正实现并成功地实践了“大语文”的思想，同时顺利实现了综合性学习的发展性目标。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细读案例，品味展示，笔者深深感受到了语文综合性学习的综合性、开放性。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教学的终极目标是全面提高语文素养，学生的语文素养主要反映在学生知识与技能、过程与方法、情感态度与价值观的综合层面上。从“戏说古诗文地名”来看，它注重了读写说的能力训练，注重了学生动脑、动口、动手综合实践能力的养成，注重了学生健全情感的培养，拓展了学生的视野，丰富了学生的知识积累，这就是语支综合性学习的综合性在学习目标上的体现。从学习内容上看，“戏说古诗文地名”体现了语文课程与其他课程的沟通，实现了语文课与历史课、地理课的联姻，人文、地理、旅游、艺术等知识都自觉不自觉地被学生运用到了整个的学习过程和学习内容中来。从学习方式看，学生走进了社会生活，亲身进行了社会实践，书本知识的学习与社会实践活动紧密结合相互沟通，个性探索与合作探索紧密结合，学生在快乐中得到发展，在诗情的醇香中得到人格的提升。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综合性学习的开放性主要体现在教师思想的开放，活动时空的开放，课程资源的开放，活动评价的开放等方面。 </w:t>
      </w:r>
    </w:p>
    <w:p>
      <w:pPr>
        <w:pStyle w:val="Normal"/>
        <w:tabs>
          <w:tab w:val="clear" w:pos="420"/>
          <w:tab w:val="left" w:pos="180" w:leader="none"/>
        </w:tabs>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教师思想的开放是实行语文综合性学习目标的前提。教师只有保持开放的心态，才能实现自己角色的转变，策略的转变。从“戏说古诗文地名”全流程来看，教师是学生主题创造、设计的引导者，组织活动的协调者，学生实践活动的指导者和服务者，教师在活动中放手不撒手，在各环节中适当点拨引导，最大限度地挖掘学生的潜能，让他们在自主开放的氛围中学到知识。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综合性学习突破了原有的语文教学的封闭状态，让学生在一种动态、开放、多元的学习环境中学习。活动时间、活动场所、方式等，根据活动情况决定，这样，学生大胆地走向了社会，在自由的时空中获得了知识，发展了特长。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从“戏说古诗文地名”的设计来看，课程资源包括校园资源、区域资源、网络资源等。语文综合性学习应充分利用校源资源，努力开发区域资源。在活动中，学生可以向任何教师请教，不受班级、学科的限制，学生资源也相互开放。在活动过程中，教师应成为学生利用课程资源的引导者，要引导学生在社会生活这个广大环境里学习和探索。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综合性学习的开放性还体现在评价体系的开放上。从评价方式上看，不再以分数论英雄，以结果论成败，而是以激励学生发展为主，着眼于学生综合素质和创新精神。从评价形式上看，不再是单一的教师评学生，而是学生评学生，自评互评相结合；从评价内容上看，注重课内向课外的延伸，注重学科知识的融合，注重实践能力等。总之，语文综合性学习评价是一种开放的多元化评价体系，每个学生都能从评价过程中获得成功的喜悦。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综合性学习要求学生亲自参加到语文实践中去，体验学习中的失败与成功、艰辛和畅快，活动的过程就是体验的过程，就是认识自我和社会的过程，所以学生的学习体验要得到重视，语文综合性学习还应重视学生能把学到的基础知识、基本技能应用到实际生活中去，培养学生学以致用的能力。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课程标准》将综合性学习引入了各学段的目标之中，这一学习方式加强了语文课程与其他课程的联系，强调了语文学习与社会生活的结合，广大语文教师在语文教学实践中，应热切地引导学生关注社会生活，诚恳地帮助学生从自己的视角剖析社会热点问题，积极地鼓励学生向社会生活学习语言、学习写作、感悟人生，将语文学科与社会、经济、文化、艺术等知识内容综合起来，通过走出小课堂、体验大生活等渠道，让学生的语文学习实现语文知识的综合运用，听说读写的整体发展，这就要求广大语文教师在综合性学习教学设计与活动中，重视学生的活动过程，重视学生的学习体验，重视知识的应用与再创造，走出综合性学习的误区。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语文综合性学习活动的开展，给我们很多的启示，学生的潜能让人惊叹，关键是老师敢不敢开发，会不会开发；语文的源头是生活，“问渠哪得清如许，为有源头活水来。”要把语文和生活结合起来，语文综合性学习园地就会开出清纯自然的花朵。 </w:t>
      </w:r>
    </w:p>
    <w:p>
      <w:pPr>
        <w:pStyle w:val="Normal"/>
        <w:tabs>
          <w:tab w:val="clear" w:pos="420"/>
          <w:tab w:val="left" w:pos="180" w:leader="none"/>
        </w:tabs>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w:t>
      </w:r>
      <w:r>
        <w:rPr>
          <w:rFonts w:ascii="宋体;SimSun" w:hAnsi="宋体;SimSun" w:cs="宋体;SimSun"/>
          <w:spacing w:val="0"/>
          <w:sz w:val="21"/>
          <w:szCs w:val="21"/>
        </w:rPr>
        <w:t>作者通联：广东广州萝岗教育局</w:t>
      </w:r>
      <w:r>
        <w:rPr>
          <w:rFonts w:cs="宋体;SimSun" w:ascii="宋体;SimSun" w:hAnsi="宋体;SimSun"/>
          <w:spacing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0:35:00Z</dcterms:modified>
  <cp:revision>93</cp:revision>
  <dc:subject/>
  <dc:title>七年级下册第一单元检测题（100分）</dc:title>
</cp:coreProperties>
</file>