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巧辨同音近义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现代汉语中，一些近义同音词，诸如“截止”与“截至”、“违反”与“违犯”等出现频率极高，这些词的意义和用法差不多，有的甚至差别细微，难以区分，同学们一不小心，就会混淆。而对这些易混词的理解与考查，又常为中、高考命题者所青睐（或在字形、或在选词中作为考查内容出现），因此，平时积累掌握运用好这类同音近义词，非常重要。而掌握运用好这些词语，关键是辨析这类词之间的细微差别，“同中求异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那么，如何区分这类词呢？大致可从以下几方面入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视轻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违反”与“违犯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都有违背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违反”，指不遵守、不符合（纪律、制度、政策、法则、规程等），意义程度较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违犯”，指违背和触犯（法律），程度较前者重。如：中学生要提高文化修养，不违反校规校纪，更不要违犯党纪国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退化”与“蜕化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退化”，指机能的减退甚至消失，泛指事物由优变劣，由好变坏。而“蜕化”，指本质上的变化，比喻腐化、堕落，程度较重。如：作为干部，随着官龄的增长，感官功能退化无可非议，但若思想蜕化变质，则为人们所不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此外，象“推脱”与“推托”、“审定”与“审订”、“篡改”与“窜改”等都属此类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看对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抚养”与“扶养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都有养活、供养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扶养”，多指供养。多用于晚辈对长辈。而“抚养”，指保护并教养，多用于长辈对晚辈。如：父母有抚养子女的责任，子女有扶养父母的义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起用”与“启用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起用”，指重新任用已退职或免职的人员，支配对象用于人。如：要大胆起用老干部。而“启用”指开始使用，多指设备、设施、机关印信等，陈述对象一般是某类事物。如：学校启用新印章的通知已起草完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灌注”与“贯注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灌注”，表示浇进、流入，本指液态物质，引申为精神力量的输入。而“贯注”，指集中、投入，多用于精神、精力、注意力等方面或指（语意、语气）连贯、贯穿。如：父母把全部心血灌注到了子女的身上，使子女把全部精力都贯注到了自己的事业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另外，“分辨”与“分辩”、“贯穿”与“贯串”、“树立”与“竖立”等也属这种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观范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制定”与“制订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制定”，应用范围较广，且意义较重，往往涉及全局，关系国计民生的重大问题。如：制定方针路线。而“制订”，一般是局部的具体事项。如：制订合同、规章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启事”与“启示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启示”，指启发，使人有所领悟的意思，往往直接揭示道理。而“启事”，指一种公告性的应用文体，是为了声明某事或说明某一问题刊登在报刊上或张贴在墙上的文字，使用范围较窄。如：由一则寻人启事受到的启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辨词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法制”与“法治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法制”，指法律、制度，是名词。而“法治”，多是指根据法律治理国家，是动词。如：在当今法治社会，每个人都要增强法制观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品位”与“品味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品位”，本指矿石中有用元素的含量的百分比，引申为对文学作品或人的行为的评价，是名词。如：如果没有深厚的艺术功底，很难写出高品位的作品来。而“品味”，指物品的品质风味或品尝、欣赏，多作动词用。如：今天他的手艺值得品味一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试搭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必须”与“必需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必须”，表示事理上和情理上的必要，一定要；或用于加强命令语气，一般作状语，后面往往接动词或动词性短语，是副词。而“必需”，意为一定要有的，不可缺少的，相当于形容词，多用于名词前作定语。如：我们必须坚定原则，而为了实现目标，我们也要有原则许可下的必需的灵活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流传”与“留传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流传”，意为传下来或传播开，一般搭配的是神话传说、故事、消息等。如：精卫填海的神话至今流传。而“留传”，指遗留下来传给后代，一般是具体的物品，如田地、房产、秘方等。如：据说这是祖辈留传的秘方，相当灵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以至”与“以致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以至”，所连接的因果有由此及彼的延伸关系，可表示时间、数量、程度、范围上的延长、加深、扩大或缩短、减轻、缩小等，含有一直到的意思：也可用于下半句的开头，表示上句的程度和结果。如：我们订规划，既要考虑今年，也要考虑明年，以至后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而“以致”，所连接的大多是不好的结果，有“从而导致”的意思。如：他事先没有充分调查，以致作出了错误的结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、审褒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沟通”与“勾通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沟通”，意思是使两方能通连。如：沟通两国文化。而“勾通”，指暗中串通、勾结，是贬义词。如：台独分子与美国相勾通，破坏两岸和平、安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原形”与“原型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原形”，指原来的形状，是中性词；又指本来面目，是贬义词。如：他终于原形毕露了。而“原型”，指原来的类型或模型，特指文学作品中塑造人物形象所依据的现实生活中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总之，对于以上这类同音近义词，虽然学生容易造成运用的错误，但平时，只要掌握一些辨析方法，多加积累，勤查工具书，在使用过程中注意从语意轻重、范围大小、感情褒贬、语体色彩及各种语法功能等不同方面去辨析其含义，把握其具体语境，比较其差别，就不难做到准确识记并且正确运用，这样也就不会“作客他乡”成为“做客他乡”，“互相勉励”成为“互相勉力”，“金榜题名”成为“金榜提名”了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1-11T15:21:00Z</dcterms:modified>
  <cp:revision>45</cp:revision>
  <dc:subject/>
  <dc:title>别踩疼了雪   </dc:title>
</cp:coreProperties>
</file>