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数字用法错误例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一些学生在习作和日常书写中，对数字的用法不大在意，因此出现了一些比较常见的错误用法，归纳一下大致有如下几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星期几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直到星期</w:t>
      </w:r>
      <w:r>
        <w:rPr/>
        <w:t>2</w:t>
      </w:r>
      <w:r>
        <w:rPr/>
        <w:t>，车还没到，全厂的人都伸长了脖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文中的“星期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应该写作“星期二”，因为这是一个完整的概念。在英语中，“星期二”便写成一个单词“</w:t>
      </w:r>
      <w:r>
        <w:rPr/>
        <w:t>Tuesday</w:t>
      </w:r>
      <w:r>
        <w:rPr>
          <w:rFonts w:cs="宋体;SimSun" w:ascii="宋体;SimSun" w:hAnsi="宋体;SimSun"/>
        </w:rPr>
        <w:t>”</w:t>
      </w:r>
      <w:r>
        <w:rPr/>
        <w:t>，不是“星期”和“二”的组合。也就是说，“二”在这里是一个语素，所以，作为语素的“二”这个数字，必须使用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农历月日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农历</w:t>
      </w:r>
      <w:r>
        <w:rPr/>
        <w:t>8</w:t>
      </w:r>
      <w:r>
        <w:rPr/>
        <w:t>月</w:t>
      </w:r>
      <w:r>
        <w:rPr/>
        <w:t>15</w:t>
      </w:r>
      <w:r>
        <w:rPr/>
        <w:t>，圆月当空。天上月圆，地上人圆。让我们为新人举杯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</w:t>
      </w:r>
      <w:r>
        <w:rPr/>
        <w:t>8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应该写作“八月十五”。汉字和阿拉伯数字是两种不同的符号系统，按照国家语言改革委员会的规定，凡中国干支纪年和农历月日，都应该使用汉字。那么文中“八月十五”即中秋节，这是按农历计算的。所以不能用阿拉伯数字。另外，如“大年三十”当然也不能写作“大年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。同样，“甲子年二月十一日”，这是中国的干支纪年，也不能写作“甲子年</w:t>
      </w:r>
      <w:r>
        <w:rPr/>
        <w:t>2</w:t>
      </w:r>
      <w:r>
        <w:rPr/>
        <w:t>月</w:t>
      </w:r>
      <w:r>
        <w:rPr/>
        <w:t>11</w:t>
      </w:r>
      <w:r>
        <w:rPr/>
        <w:t>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清代以前的历史纪年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嘉靖</w:t>
      </w:r>
      <w:r>
        <w:rPr/>
        <w:t>8</w:t>
      </w:r>
      <w:r>
        <w:rPr/>
        <w:t>年，一条鞭法正在推广，税制大为简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嘉靖</w:t>
      </w:r>
      <w:r>
        <w:rPr/>
        <w:t>8</w:t>
      </w:r>
      <w:r>
        <w:rPr/>
        <w:t>年”应该写作“嘉靖八年”。“嘉靖”是明代皇帝的年号，按照规定，凡中国清代和清代以前的历史纪年、中国各民族的非公历纪年，均不应该与公历混用，也就是说不能用阿拉伯数字；可以按传统体例用汉字表述，并用阿拉伯数字作括注公历，如嘉靖八年（公元</w:t>
      </w:r>
      <w:r>
        <w:rPr/>
        <w:t>1529</w:t>
      </w:r>
      <w:r>
        <w:rPr/>
        <w:t>年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年份随意缩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早在</w:t>
      </w:r>
      <w:r>
        <w:rPr/>
        <w:t>92</w:t>
      </w:r>
      <w:r>
        <w:rPr/>
        <w:t>年前，此事便已提上议事日程，但议而不决，至今还是八字未见一撇。”“</w:t>
      </w:r>
      <w:r>
        <w:rPr/>
        <w:t>92</w:t>
      </w:r>
      <w:r>
        <w:rPr/>
        <w:t>年前”应该写作“</w:t>
      </w:r>
      <w:r>
        <w:rPr/>
        <w:t>1992</w:t>
      </w:r>
      <w:r>
        <w:rPr/>
        <w:t>年前”。否则，容易产生歧义，因为“</w:t>
      </w:r>
      <w:r>
        <w:rPr/>
        <w:t>92</w:t>
      </w:r>
      <w:r>
        <w:rPr/>
        <w:t>年前”也可理解为“九十二年前”。因此，按照国家规定，“年份不能简写，如</w:t>
      </w:r>
      <w:r>
        <w:rPr/>
        <w:t>1980</w:t>
      </w:r>
      <w:r>
        <w:rPr/>
        <w:t>年不能写作</w:t>
      </w:r>
      <w:r>
        <w:rPr/>
        <w:t>80</w:t>
      </w:r>
      <w:r>
        <w:rPr/>
        <w:t>年，</w:t>
      </w:r>
      <w:r>
        <w:rPr/>
        <w:t>1950</w:t>
      </w:r>
      <w:r>
        <w:rPr>
          <w:rFonts w:cs="宋体;SimSun" w:ascii="宋体;SimSun" w:hAnsi="宋体;SimSun"/>
        </w:rPr>
        <w:t>—</w:t>
      </w:r>
      <w:r>
        <w:rPr/>
        <w:t>1980</w:t>
      </w:r>
      <w:r>
        <w:rPr/>
        <w:t>年不能写作</w:t>
      </w:r>
      <w:r>
        <w:rPr/>
        <w:t>1950</w:t>
      </w:r>
      <w:r>
        <w:rPr/>
        <w:t>－</w:t>
      </w:r>
      <w:r>
        <w:rPr/>
        <w:t>80</w:t>
      </w:r>
      <w:r>
        <w:rPr/>
        <w:t>年。”不过国家规定还稍稍表现了一点弹性，加了“一般”两字：“年份一般不用简写。”“如</w:t>
      </w:r>
      <w:r>
        <w:rPr/>
        <w:t>1990</w:t>
      </w:r>
      <w:r>
        <w:rPr/>
        <w:t>年不能简作‘九</w:t>
      </w:r>
      <w:r>
        <w:rPr/>
        <w:t>0</w:t>
      </w:r>
      <w:r>
        <w:rPr/>
        <w:t>年’或‘</w:t>
      </w:r>
      <w:r>
        <w:rPr/>
        <w:t>90</w:t>
      </w:r>
      <w:r>
        <w:rPr/>
        <w:t>年’。”但两者基本精神是一致的。上述“</w:t>
      </w:r>
      <w:r>
        <w:rPr/>
        <w:t>92</w:t>
      </w:r>
      <w:r>
        <w:rPr/>
        <w:t>年前”的用法显然是不正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已经定型的词或短语中的数字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影片上侵略者长驱直入。一路只见残垣断壁，荒草野径，你怎能不感到</w:t>
      </w:r>
      <w:r>
        <w:rPr/>
        <w:t>8</w:t>
      </w:r>
      <w:r>
        <w:rPr/>
        <w:t>国联军铁蹄的疯狂？怎能不感到这页历史的沉重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</w:t>
      </w:r>
      <w:r>
        <w:rPr/>
        <w:t>8</w:t>
      </w:r>
      <w:r>
        <w:rPr/>
        <w:t>国联军”应该写作“八国联军”。这是已经定型的专用名词。按照规定已经成型的词、短语、成语、惯用语、缩略语或具有修辞色彩的词语中作为语素的数字，都必须用汉字。“八国联军”是一个已经定型的短语，不是临时组合而成的短语，因此不能写作“</w:t>
      </w:r>
      <w:r>
        <w:rPr/>
        <w:t>8</w:t>
      </w:r>
      <w:r>
        <w:rPr/>
        <w:t>国联军”。同理，“第三世界”就不能写作“第</w:t>
      </w:r>
      <w:r>
        <w:rPr/>
        <w:t>3</w:t>
      </w:r>
      <w:r>
        <w:rPr/>
        <w:t>世界”，“十月革命”就不能写作“</w:t>
      </w:r>
      <w:r>
        <w:rPr/>
        <w:t>10</w:t>
      </w:r>
      <w:r>
        <w:rPr/>
        <w:t>月革命”，“二万五千里长征”就不能写作“</w:t>
      </w:r>
      <w:r>
        <w:rPr/>
        <w:t>25000</w:t>
      </w:r>
      <w:r>
        <w:rPr/>
        <w:t>里长征”……有人说按规定“五十步笑百步”要写成“</w:t>
      </w:r>
      <w:r>
        <w:rPr/>
        <w:t>50</w:t>
      </w:r>
      <w:r>
        <w:rPr/>
        <w:t>步笑</w:t>
      </w:r>
      <w:r>
        <w:rPr/>
        <w:t>100</w:t>
      </w:r>
      <w:r>
        <w:rPr/>
        <w:t>步”，这如果不是故意杜撰，一定是对有关规定极不了解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世纪和年代误用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十九世纪末期，一个叫小林多喜二的人，从名古屋来到东京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本世纪二十年代初，有声电影兴起，无声电影开始走下坡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十九世纪”应该改为“</w:t>
      </w:r>
      <w:r>
        <w:rPr/>
        <w:t>19</w:t>
      </w:r>
      <w:r>
        <w:rPr/>
        <w:t>世纪”，“二十年代”应该改为“</w:t>
      </w:r>
      <w:r>
        <w:rPr/>
        <w:t>20</w:t>
      </w:r>
      <w:r>
        <w:rPr/>
        <w:t>年代”。根据规定，公历世纪、年代、年、月、日以及时、分、秒，这是一个完整的时间系列，均应用阿拉伯数字，世纪和年代又用汉字，同一系列，两样书写，这是不符合数字使用要协调、得体的规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、用阿拉伯数字书写的多位数被断开移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一年来，足不出户，写出</w:t>
      </w:r>
      <w:r>
        <w:rPr/>
        <w:t>650000</w:t>
      </w:r>
      <w:r>
        <w:rPr/>
        <w:t>字，其中有一部长篇、两部中篇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“</w:t>
      </w:r>
      <w:r>
        <w:rPr/>
        <w:t>650000</w:t>
      </w:r>
      <w:r>
        <w:rPr/>
        <w:t>字”是用阿拉伯数字书写的数值，按照规定是不能断开移行的，因为如果一旦断开移开，数值便无法准确地识读。如果前面成了“</w:t>
      </w:r>
      <w:r>
        <w:rPr/>
        <w:t>650</w:t>
      </w:r>
      <w:r>
        <w:rPr>
          <w:rFonts w:cs="宋体;SimSun" w:ascii="宋体;SimSun" w:hAnsi="宋体;SimSun"/>
        </w:rPr>
        <w:t>”</w:t>
      </w:r>
      <w:r>
        <w:rPr/>
        <w:t>，后面“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>也因没有首位数而让人莫名其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、数量单位运用不合规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一人有难，八方支援。短短一周内，便收到了来自四面八方的</w:t>
      </w:r>
      <w:r>
        <w:rPr/>
        <w:t>4</w:t>
      </w:r>
      <w:r>
        <w:rPr/>
        <w:t>万</w:t>
      </w:r>
      <w:r>
        <w:rPr/>
        <w:t>3</w:t>
      </w:r>
      <w:r>
        <w:rPr/>
        <w:t>千</w:t>
      </w:r>
      <w:r>
        <w:rPr/>
        <w:t>5</w:t>
      </w:r>
      <w:r>
        <w:rPr/>
        <w:t>百元的捐款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中的“</w:t>
      </w:r>
      <w:r>
        <w:rPr/>
        <w:t>4</w:t>
      </w:r>
      <w:r>
        <w:rPr/>
        <w:t>万</w:t>
      </w:r>
      <w:r>
        <w:rPr/>
        <w:t>3</w:t>
      </w:r>
      <w:r>
        <w:rPr/>
        <w:t>千</w:t>
      </w:r>
      <w:r>
        <w:rPr/>
        <w:t>5</w:t>
      </w:r>
      <w:r>
        <w:rPr/>
        <w:t>百元”，可以写作“</w:t>
      </w:r>
      <w:r>
        <w:rPr/>
        <w:t>43500</w:t>
      </w:r>
      <w:r>
        <w:rPr/>
        <w:t>元”，也可以写作“</w:t>
      </w:r>
      <w:r>
        <w:rPr/>
        <w:t>4.35</w:t>
      </w:r>
      <w:r>
        <w:rPr/>
        <w:t>万元”，但写作“</w:t>
      </w:r>
      <w:r>
        <w:rPr/>
        <w:t>4</w:t>
      </w:r>
      <w:r>
        <w:rPr/>
        <w:t>万</w:t>
      </w:r>
      <w:r>
        <w:rPr/>
        <w:t>3</w:t>
      </w:r>
      <w:r>
        <w:rPr/>
        <w:t>千</w:t>
      </w:r>
      <w:r>
        <w:rPr/>
        <w:t>5</w:t>
      </w:r>
      <w:r>
        <w:rPr/>
        <w:t>百元”是不合规范的。根据国家规定，在非科技出版物中，为了便于读数或移行，可以“亿”、“万”作单位，数值特别大的，还可“亿、万”同时使用。但一般情况下，不得以十、百、千、十万、百万、千万……为单位，更不能加上阿拉伯数字同时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九、概数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别看她才</w:t>
      </w:r>
      <w:r>
        <w:rPr/>
        <w:t>7</w:t>
      </w:r>
      <w:r>
        <w:rPr/>
        <w:t>、</w:t>
      </w:r>
      <w:r>
        <w:rPr/>
        <w:t>8</w:t>
      </w:r>
      <w:r>
        <w:rPr/>
        <w:t>岁，还没跨进过校门，可她那一脸的机灵，实在讨人喜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</w:t>
      </w:r>
      <w:r>
        <w:rPr/>
        <w:t>7</w:t>
      </w:r>
      <w:r>
        <w:rPr/>
        <w:t>、</w:t>
      </w:r>
      <w:r>
        <w:rPr/>
        <w:t>8</w:t>
      </w:r>
      <w:r>
        <w:rPr/>
        <w:t>岁”应该改为“七八岁”。因为按照规定，相邻的两个数字并列连用表示的概数，必须使用汉字。连用的两个数字之间也不得用顿号隔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＋、约数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挖了半天，也不过</w:t>
      </w:r>
      <w:r>
        <w:rPr/>
        <w:t>10</w:t>
      </w:r>
      <w:r>
        <w:rPr/>
        <w:t>几斤。娟娟嘟着嘴，沿着小路挎着篮子走了过来。”“</w:t>
      </w:r>
      <w:r>
        <w:rPr/>
        <w:t>10</w:t>
      </w:r>
      <w:r>
        <w:rPr/>
        <w:t>几斤”应该写作“十几斤”。约数有两种情况：凡是带“几”的，必须用汉字；其他用“多”“余”“左右”“上下”等等来表示的，则必须视上下文而定，以局部体例的统一为原则。一般情况下，也以汉字为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一、竖排文字误用阿拉伯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文化下乡活动开展以来，据不完全统计，仅戏剧下乡就有</w:t>
      </w:r>
      <w:r>
        <w:rPr/>
        <w:t>11</w:t>
      </w:r>
      <w:r>
        <w:rPr/>
        <w:t>万多场，向农民赠送的书刊</w:t>
      </w:r>
      <w:r>
        <w:rPr/>
        <w:t>1200</w:t>
      </w:r>
      <w:r>
        <w:rPr/>
        <w:t>余万册，建立农村书库</w:t>
      </w:r>
      <w:r>
        <w:rPr/>
        <w:t>1.4</w:t>
      </w:r>
      <w:r>
        <w:rPr/>
        <w:t>万多个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因为条件关系，例文没有打成竖排形式）按照规定，上述文字中的阿拉伯数字，均应改为汉字。只有涉及代号、代码或序号之类不宜改动的阿拉伯数字方可保留，其余一律使用汉字。否则，不管阿拉伯数字是“直立”还是“躺倒”，都是不合规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现象，只要我们在日常的学习和写作中稍加留意，其实也是不难改正的。让我们关注自己的数字写法，让它尽可能地按照规范去写。同时养成正确书写阿拉伯数字的习惯，以提高我们正确使用汉字的能力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20:00Z</dcterms:modified>
  <cp:revision>40</cp:revision>
  <dc:subject/>
  <dc:title>别踩疼了雪   </dc:title>
</cp:coreProperties>
</file>