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取有舍，跳跃阅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阅读方法漫谈之跳读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陕西省宝鸡市教研室</w:t>
      </w:r>
      <w:r>
        <w:rPr>
          <w:rFonts w:eastAsia="Times New Roman"/>
        </w:rPr>
        <w:t xml:space="preserve"> </w:t>
      </w:r>
      <w:r>
        <w:rPr/>
        <w:t>曹公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跳读法是快速阅读方法之一，指的是在阅读过程中，运用跳跃的方式，有意识地把一些无关紧要的句子、段落或者篇章跳过去不看，而是抓住文本的一些关键性内容进行阅读的一种快速阅读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跳读有取有舍，跳跃前进。只要摄取文本的核心和精华，也就是文本中的关键部位、主要内容、本质信息，就可以舍弃其他的次要信息、非关键性材料，从而使阅读呈现出一种大幅度跳跃式的前进态势，加快大脑对文字的反应速度，使阅读与思维过程同步进行，形成新的思维流程，加深对文本的理解。这样，既加快了阅读的速度，又提高了阅读的效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跳读法进行阅读，主要有以下几种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小标题跳读法。文本中的各类小标题、黑体字、斜体字或加点字等，往往是文本的中心或重点，是需要读者特别注意的地方，抓住这些标志明显的文字，迅速获取自己需要的信息，对于其它的文字就可以一跳而过。这种小标题跳读法适宜于各类书籍、分标题的较长文章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主线索跳读法。文学类读物，特别是小说、散文等作品，往往以写人叙事为主。写人叙事的作品常常既有一个主线索，又有一些辅助的线索。要快速阅读这类作品，就要紧紧抓住它的主线索，遇到与主线索无关的地方，就可以跳过不看。这样只抓主线索的跳读法，可以较快地理清作品脉络，理解作品内容，从整体上把握作品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中心词跳读法。在阅读过程中，可以根据文本的中心，抓住读物的中心词进行跳读。也就是在阅读时，只挑那些能够表达文本核心思想的中心词进行阅读，对其余的就可以跳过不读。通过抓中心词的跳读法，能很快地获取文本的思想内容，达到快速阅读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关键句跳读法。议论性文章和说明性文章，往往在每段的开头都有一个表明本段中心或段旨的句子。只要抓住这些关键句子去阅读，就能理清文章的思路，就能抓住文章的中心。对于段内的其他文字，完全可以跳过不读。至于散文，那些议论抒情的语句，就是揭示文章中心主题的句子，同样是跳读时要抓的关键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首尾跳读法。古人形容好文章是“凤头、猪肚、豹尾”，说明开头要像凤凰的头一样吸引人，结尾要像豹子的尾巴一样有力量，可见开头和结尾往往是文章的要害之处。抓住开头和结尾，略去中间不看，同样是一种跳读的方法，同样能够迅速地抓住全文的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随意跳读法。人们在阅读时，有时候完全凭借的是个人兴趣，可以根据自己的兴趣在读物中寻找自己的阅读点，有兴趣的地方就读读，没有兴趣的地方就跳过去，随意阅读，无拘无束，享受阅读的快感。另外，在查找资料时，也可以运用这种随意跳读法，寻找自己需要的资料和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跳读法只是快速阅读方法的一种，如果掌握不好，就会出现漏掉读物大量重要内容、不能正确理解文本思想的情况，导致阅读不能达到预期的效果。因此，我们要能够根据不同文本、不同内容和不同情况，抓住读物的关键和要害，舍弃它的枝节末梢，也就是取舍合理，跳跃阅读，才能真正有效地运用跳读法，达到快速阅读的理想境界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11T15:13:00Z</dcterms:modified>
  <cp:revision>22</cp:revision>
  <dc:subject/>
  <dc:title>别踩疼了雪   </dc:title>
</cp:coreProperties>
</file>