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抓住要点，提取梗概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——</w:t>
      </w:r>
      <w:r>
        <w:rPr/>
        <w:t>阅读方法漫谈之略读法</w:t>
      </w:r>
    </w:p>
    <w:p>
      <w:pPr>
        <w:pStyle w:val="Normal"/>
        <w:jc w:val="center"/>
        <w:rPr/>
      </w:pPr>
      <w:r>
        <w:rPr/>
        <w:t>陕西省宝鸡市教研室</w:t>
      </w:r>
      <w:r>
        <w:rPr>
          <w:rFonts w:eastAsia="Times New Roman"/>
        </w:rPr>
        <w:t xml:space="preserve"> </w:t>
      </w:r>
      <w:r>
        <w:rPr/>
        <w:t>曹公奇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略读是快速阅读的一种主要方式。有些读物，我们只需要了解其基本的思想内容和方法，就会提纲挈领地抓住读物的大意和要点，略去其他一些材料不读，以最快的速度的来获取读物的内容梗概，这就是略读法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略读法适用于阅读文学作品、科普读物、报刊杂志、学习参考书等。从文体上来说，记叙文、说明文、议论文、实用文等各类文章体裁都可以运用略读法。另外，略读法还是精读课文之前不可缺少的一个环节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现在，面对每年新出版的数以万计的新书籍、新杂志、新报纸，要想全部阅读是无论如何也做不到的。但为了扩大视野，增加阅读量，尽量地多从书籍报刊中获得一些新知识、新信息，就可以采用略读的方法。像一些小说、科普作品等，我们略读了解一下其思想内容即可；像报刊杂志，我们只是搜集一下相关信息就行；像有些学习参考书，我们也是略读一下作为对我们学习的参考帮助而已。因此，略读法是一种非常实用、不可或缺的阅读方法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那么，怎样运用略读法进行阅读呢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如果是阅读书籍，首先要看书的目录、序言，对全书的结构、概况有一个基本的了解，然后，就可以进行略读了。遇到重要的章节，可以全部读一读，稍微读得细一点，以便抓住其核心内容；遇到不太重要的章节，可以看得粗一点，或者大概翻翻，知道写的是什么内容就行。如果是小说等有情节性的书籍，也是要抓情节发展的要害，对于一些具体的细节可以略去不看，只要能够抓住作品的思想内容就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如果是阅读报刊，一般是先翻看标题。因为阅读报刊的主要目的是为了获取信息，而通讯报道大都有引题、正标题、副标题等，这些标题已经把通讯报道的核心要点揭示出来了，所以，只要看看标题，许多信息就可以了解了。如果还需要进一步了解，再去读原文即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如果是阅读文章，要根据文体的特点去略读。记叙文，对其情节快速扫描，大概了解就行，要能很快地找见揭示文章主旨的句段，即在记叙基础上的议论或抒情。这些议论或抒情的句段，往往是表现文章思想情感的地方，能够抓住它，也就抓住了记叙文的核心。议论文和说明文，往往是用一个段落表达一层完整意思，而且许多段落在开头用一句话就表明了段旨，我们只要紧紧抓住每一段表现段旨的中心句就行，其他的或列举论据，或解释说明，就可以一扫而过，从每段的中心句，就能够把握全文的中心思想。比如略读《神奇的激光》一文，首先文章有三个小标题，每个小标题就说明了这部分的内容中心；在这些小标题下，抓住每段开头的句子，基本上就能够准确把握住每段的大意，这样下来，虽然很粗略地读读，也能抓住文章说明的主要内容特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如果是精读前的略读，主要是为了从整体上把握文章基本意思，为后面的精读做一个铺垫。所以，只需要大致了解一下文章的思想内容和写作技法，后面具体精读品味某些局部时，一是能在整体感知的基础上，不脱离文章的基本思想；二是能够知道精读的局部在全文中的位置和作用，以便更准确地探究局部的特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略读法是一种经济实用的阅读方法，要针对不同书籍、不同文体，反复训练，不断总结归纳，就能够较好地掌握略读法，有效地提供阅读的效率和质量。</w:t>
      </w:r>
    </w:p>
    <w:sectPr>
      <w:footerReference w:type="default" r:id="rId2"/>
      <w:type w:val="nextPage"/>
      <w:pgSz w:w="10318" w:h="14570"/>
      <w:pgMar w:left="851" w:right="851" w:gutter="0" w:header="0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4:13:00Z</dcterms:created>
  <dc:creator>MC SYSTEM</dc:creator>
  <dc:description/>
  <cp:keywords/>
  <dc:language>en-US</dc:language>
  <cp:lastModifiedBy>MC SYSTEM</cp:lastModifiedBy>
  <dcterms:modified xsi:type="dcterms:W3CDTF">2007-11-11T15:11:00Z</dcterms:modified>
  <cp:revision>13</cp:revision>
  <dc:subject/>
  <dc:title>别踩疼了雪   </dc:title>
</cp:coreProperties>
</file>