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德育应以道德途径成就和谐</w:t>
      </w:r>
    </w:p>
    <w:p>
      <w:pPr>
        <w:pStyle w:val="Normal"/>
        <w:ind w:firstLine="540"/>
        <w:rPr/>
      </w:pPr>
      <w:r>
        <w:rPr/>
        <w:t>关于德育失范、有悖道德的情况，有学者曾经撰文指出：“偏好、规范与道德不在一个价值位阶上，如果将低位阶的偏好和规范代替道德，那就是偏好与规范对道德的僭越。不幸的是，这种僭越在道德教育中是一种常见的事实。僭越的后果非常严重，导致道德教育的不道德。僭越背后隐藏着现代教育的深层问题——成人主义与德育的工具化。”</w:t>
      </w:r>
    </w:p>
    <w:p>
      <w:pPr>
        <w:pStyle w:val="Normal"/>
        <w:ind w:firstLine="540"/>
        <w:rPr/>
      </w:pPr>
      <w:r>
        <w:rPr/>
        <w:t>　　类似的问题在当下中国的教育界何曾减少？最近即有一例：某地一所高中以加强学校德育工作的名义要求高三女生剪掉长发，否则以违纪论处，结果是多数学生非常不情愿地剪了头发。表面上看，学校德育取得了预期成效，实际上却是失败的。因为如此“德育”实在是过于简单、粗暴，它偏离了德育的道德途径，而将学校的某种意志强加给学生。</w:t>
      </w:r>
    </w:p>
    <w:p>
      <w:pPr>
        <w:pStyle w:val="Normal"/>
        <w:ind w:firstLine="540"/>
        <w:rPr/>
      </w:pPr>
      <w:r>
        <w:rPr/>
        <w:t>　　德育应“以人为本”，应以道德途径成就和谐。搞德育，就应该细化德育的环节、探讨德育的方法，不能凡事都“禁”字当头，一“不”到底，大搞“一刀切”。“以人为本”，就是一切工作都要着眼于学生的成长与发展。</w:t>
      </w:r>
    </w:p>
    <w:p>
      <w:pPr>
        <w:pStyle w:val="Normal"/>
        <w:ind w:firstLine="540"/>
        <w:rPr/>
      </w:pPr>
      <w:r>
        <w:rPr/>
        <w:t>　　学生不是没有是非之心、羞耻之心和价值判断能力的人。特别是高中生，他们已经接近或者年满</w:t>
      </w:r>
      <w:r>
        <w:rPr/>
        <w:t>18</w:t>
      </w:r>
      <w:r>
        <w:rPr/>
        <w:t>周岁，对现实的认识应该是较为全面了。如果校规不合理，他们是能够做出相对客观的判断的。以“不准女生留长发”的反应为例，有学生认为自己有权利选择留长发还是短发，只要不违反《中学生日常行为规范》，不影响正常的学习和学校正常的教学秩序，校方没有必要过多地进行干涉。试问，学生的这种认识有错误吗？我们能够意识到，随着人们审美标准的发展与变化，女学生留长发是青春美的一种体现，她们有这样的权利和自由。在留长发的过程里，学生会某种程度地发现自我价值，而这可以看作是青春期性别意识逐渐成熟的标志。作为教育者，我们要“以人为本”，信服真理，要认可学生的正确认识，尽管因此带来教育工作的一些麻烦也还是值得的。服从真理的态度，对于教育我们的学生、促进学生与学校的和谐关系是有重要意义的。</w:t>
      </w:r>
    </w:p>
    <w:p>
      <w:pPr>
        <w:pStyle w:val="Normal"/>
        <w:ind w:firstLine="540"/>
        <w:rPr/>
      </w:pPr>
      <w:r>
        <w:rPr/>
        <w:t>　　我们还是应该依照道德途径来进行德育，真正与学生互动起来，给他们以人性的温情，唤醒他们沉睡的潜能。我们这些教育人的人毕竟要比学生成熟和稳健，我们想问题通常会更加全面和缜密，对于学生的德育，要静下心来做过细的工作，给学生足够的尊重、有效的引导和充分的信任，这样才能很好地走进学生的内心。而德育只有进入学生的心灵世界，才能促进学生心灵的成长与内在的和谐。和谐是一种境界，这境界正是由有效的道德教育来达成的。</w:t>
      </w:r>
    </w:p>
    <w:p>
      <w:pPr>
        <w:pStyle w:val="Normal"/>
        <w:ind w:firstLine="540"/>
        <w:rPr/>
      </w:pPr>
      <w:r>
        <w:rPr/>
        <w:t>　　为了我们的学生生活得更加快乐和健康，为了我们的教育工作更合乎时代的要求，为了我们的德育能够减少不道德的因素，所有教师都应该怀着无比的热忱来对待工作，都能以教育家的胸襟和视野来包容与审视现实的教育状况，克服困难，让德育以道德途径成就生命的和谐。</w:t>
      </w:r>
      <w:r>
        <w:rPr/>
        <w:t>(</w:t>
      </w:r>
      <w:r>
        <w:rPr/>
        <w:t>吉林省长春市十一高中姜学凤</w:t>
      </w:r>
      <w:r>
        <w:rPr/>
        <w:t>)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1-09T14:19:00Z</dcterms:modified>
  <cp:revision>0</cp:revision>
  <dc:subject/>
  <dc:title/>
</cp:coreProperties>
</file>