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1"/>
          <w:szCs w:val="21"/>
        </w:rPr>
      </w:pPr>
      <w:r>
        <w:rPr>
          <w:rFonts w:cs="宋体;SimSun"/>
          <w:sz w:val="21"/>
          <w:szCs w:val="21"/>
        </w:rPr>
        <w:t>十七大学习心得</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 xml:space="preserve">按照单位要求，我认真对胡总书记代表十六届中央委员会所作的报告认真进行学习，并时刻关注着十七大动态，结合本地区、本单位和本人的工作实际深入思考。现将学习的体会汇报如下： </w:t>
      </w:r>
    </w:p>
    <w:p>
      <w:pPr>
        <w:pStyle w:val="Normal"/>
        <w:rPr>
          <w:rFonts w:cs="宋体;SimSun"/>
          <w:sz w:val="21"/>
          <w:szCs w:val="21"/>
        </w:rPr>
      </w:pPr>
      <w:r>
        <w:rPr>
          <w:rFonts w:cs="宋体;SimSun"/>
          <w:sz w:val="21"/>
          <w:szCs w:val="21"/>
        </w:rPr>
        <w:t xml:space="preserve">　　一、十七大报告求真务实，文字精炼。十七大报告对十六届中央委员会的工作总结客观公正、实事求是，继承和发扬了我党一贯的求真务实作风，并注重文字的准确、精炼。既做到了实事求是，又催人奋进；既做到了文字精炼，对工作的总结和部署又准确全面。十七大报告是一份求真务实、高瞻远瞩、高层建瓴、催人奋进的报告，是吹响号角，带领全国各族人民夺取全面建设小康社会新胜利的报告。 </w:t>
      </w:r>
    </w:p>
    <w:p>
      <w:pPr>
        <w:pStyle w:val="Normal"/>
        <w:rPr>
          <w:rFonts w:cs="宋体;SimSun"/>
          <w:sz w:val="21"/>
          <w:szCs w:val="21"/>
        </w:rPr>
      </w:pPr>
      <w:r>
        <w:rPr>
          <w:rFonts w:cs="宋体;SimSun"/>
          <w:sz w:val="21"/>
          <w:szCs w:val="21"/>
        </w:rPr>
        <w:t xml:space="preserve">    </w:t>
      </w:r>
      <w:r>
        <w:rPr>
          <w:rFonts w:cs="宋体;SimSun"/>
          <w:sz w:val="21"/>
          <w:szCs w:val="21"/>
        </w:rPr>
        <w:t xml:space="preserve">二、十七大报告客观总结了十六大以来的工作，明确了今后工作的指导思想和发展方向 报告对十六大以来的工作认真进行了总结，在总结成果和经验的基础上，毫不回避矛盾和问题，展现了共产党人敢于面对问题、正视问题、解决问题的胆识的魄力，展现了中国共产党在全球局面和当前形势错综复杂的情况下具有带领全国各族群众实现历史伟大复兴的信心和能力。在十七大报告中，准确了治党、治国的经验和成果，同时，回答了中国当前和今后关于发展的问题。要求要高举一面旗：建设有中国特色社会主义伟大旗帜，坚持“一个中心、两个基本点”的路线坚决不动摇。总结并提炼出了科学发展观。回答了如何发展、为谁发展、靠谁发展的问题，指出，要坚持科学发展、可持续发展，发展为了人民，发展依靠人民，发展成果由人民共享。并把科学发展观写入了党的章程，是党的建设的一个重要里程碑。 </w:t>
      </w:r>
    </w:p>
    <w:p>
      <w:pPr>
        <w:pStyle w:val="Normal"/>
        <w:rPr>
          <w:rFonts w:cs="宋体;SimSun"/>
          <w:sz w:val="21"/>
          <w:szCs w:val="21"/>
        </w:rPr>
      </w:pPr>
      <w:r>
        <w:rPr>
          <w:rFonts w:cs="宋体;SimSun"/>
          <w:sz w:val="21"/>
          <w:szCs w:val="21"/>
        </w:rPr>
        <w:t xml:space="preserve">    </w:t>
      </w:r>
      <w:r>
        <w:rPr>
          <w:rFonts w:cs="宋体;SimSun"/>
          <w:sz w:val="21"/>
          <w:szCs w:val="21"/>
        </w:rPr>
        <w:t>过去我们一直倡导转变经济“增长”方式，十七大报告中，代之以转变经济“发展”方式。“一词之差，含义深刻。”经济增长主要是着重于总量，更强调了经济本身；而十七大报告中新的表述，更注重经济与其他事业的协调性，更突出了“好”字。从十七大报告提出的全面建设小康社会的新要求中，已经看出了这种转变。有四个方面的协调需要在实际中重点落实：一是翻两番必须建立在优化结构、提高效益、降低消耗、保护环境的基础上；二是区域协调互动发展机制以及主体功能区的基本形成；三是消费、投资、出口协调拉动，尤其要突出消费；四是发展动力的协调，决不能仅仅依靠投资拉动，而要更多强调改革和自主创新的推动。并要求：要提高自主创新能力，建设创新型国家。加快转变经济发展方式，推动产业结构优化升级。统筹城乡发展，推进社会主义新农村建设。加强能源资源节约和生态环境保护，增强可持续发展能力。等等</w:t>
      </w:r>
      <w:r>
        <w:rPr>
          <w:rFonts w:cs="宋体;SimSun"/>
          <w:sz w:val="21"/>
          <w:szCs w:val="21"/>
        </w:rPr>
        <w:t xml:space="preserve">~ </w:t>
      </w:r>
    </w:p>
    <w:p>
      <w:pPr>
        <w:pStyle w:val="Normal"/>
        <w:rPr>
          <w:rFonts w:cs="宋体;SimSun"/>
          <w:sz w:val="21"/>
          <w:szCs w:val="21"/>
        </w:rPr>
      </w:pPr>
      <w:r>
        <w:rPr>
          <w:rFonts w:cs="宋体;SimSun"/>
          <w:sz w:val="21"/>
          <w:szCs w:val="21"/>
        </w:rPr>
        <w:t xml:space="preserve">     </w:t>
      </w:r>
      <w:r>
        <w:rPr>
          <w:rFonts w:cs="宋体;SimSun"/>
          <w:sz w:val="21"/>
          <w:szCs w:val="21"/>
        </w:rPr>
        <w:t>三、个人如何贯彻落实十七大</w:t>
      </w:r>
    </w:p>
    <w:p>
      <w:pPr>
        <w:pStyle w:val="Normal"/>
        <w:rPr>
          <w:rFonts w:cs="宋体;SimSun"/>
          <w:sz w:val="21"/>
          <w:szCs w:val="21"/>
        </w:rPr>
      </w:pPr>
      <w:r>
        <w:rPr>
          <w:rFonts w:cs="宋体;SimSun"/>
          <w:sz w:val="21"/>
          <w:szCs w:val="21"/>
        </w:rPr>
        <w:t xml:space="preserve">     </w:t>
      </w:r>
      <w:r>
        <w:rPr>
          <w:rFonts w:cs="宋体;SimSun"/>
          <w:sz w:val="21"/>
          <w:szCs w:val="21"/>
        </w:rPr>
        <w:t xml:space="preserve">作为一名基层工作者，我将继续带头学习贯彻好十七大精神。用十七大精神来指导工作，用努力工作的成绩来向十七大献礼。 </w:t>
      </w:r>
    </w:p>
    <w:p>
      <w:pPr>
        <w:pStyle w:val="Normal"/>
        <w:rPr>
          <w:rFonts w:cs="宋体;SimSun"/>
          <w:sz w:val="21"/>
          <w:szCs w:val="21"/>
        </w:rPr>
      </w:pPr>
      <w:r>
        <w:rPr>
          <w:rFonts w:cs="宋体;SimSun"/>
          <w:sz w:val="21"/>
          <w:szCs w:val="21"/>
        </w:rPr>
        <w:t xml:space="preserve">    </w:t>
      </w:r>
      <w:r>
        <w:rPr>
          <w:rFonts w:cs="宋体;SimSun"/>
          <w:sz w:val="21"/>
          <w:szCs w:val="21"/>
        </w:rPr>
        <w:t xml:space="preserve">第一，继续扎实抓好理论学习。学习宣传贯彻十七大精神，我们基层工作者肩负着义不容辞的责任。我们要迅速行动起来，兴起学习宣传贯彻十七大精神的热潮。充分发挥理论宣传、新闻宣传、文艺宣传、社会宣传、网络宣传等各个方面的特点和优势，积极地把大会精神传播到农村、社区、企业、学校中去，做到家喻户晓、人人皆知。要按照“三贴近”要求，针对不同层面、不同受众的特点，用通俗易懂的语言和生动活泼的形式，真正把广大干部群众的思想和行动统一到发展中国特色社会主义的伟大事业上来。 </w:t>
      </w:r>
    </w:p>
    <w:p>
      <w:pPr>
        <w:pStyle w:val="Normal"/>
        <w:rPr>
          <w:rFonts w:cs="宋体;SimSun"/>
          <w:sz w:val="21"/>
          <w:szCs w:val="21"/>
        </w:rPr>
      </w:pPr>
      <w:r>
        <w:rPr>
          <w:rFonts w:cs="宋体;SimSun"/>
          <w:sz w:val="21"/>
          <w:szCs w:val="21"/>
        </w:rPr>
        <w:t xml:space="preserve">    </w:t>
      </w:r>
      <w:r>
        <w:rPr>
          <w:rFonts w:cs="宋体;SimSun"/>
          <w:sz w:val="21"/>
          <w:szCs w:val="21"/>
        </w:rPr>
        <w:t>第二，坚持不懈地努力奋斗。学习贯彻十七大精神，必须落实到行动上。要求真务实，锐意进取，不仅做好长远的战略性工作，更着眼于解决当前经济社会发展中的紧迫问题，特别是以改善民生为重点推进社会建设，着力解决好就业再就业、上学难上学贵、看病难看病贵、城镇困难群众住房和城乡居民收入水平偏低等人民群众最关心、最直接、最现实的利益问题，让改革发展的成果惠及全体人民，促进社会和谐。</w:t>
      </w:r>
    </w:p>
    <w:p>
      <w:pPr>
        <w:pStyle w:val="Normal"/>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6T06:04:00Z</dcterms:modified>
  <cp:revision>326</cp:revision>
  <dc:subject/>
  <dc:title>2007年浙江省绍兴市长城中学七年级（上）语文期中检测试卷</dc:title>
</cp:coreProperties>
</file>