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小说三要素的鉴赏方法</w:t>
      </w:r>
    </w:p>
    <w:p>
      <w:pPr>
        <w:pStyle w:val="Normal"/>
        <w:rPr/>
      </w:pPr>
      <w:r>
        <w:rPr>
          <w:rFonts w:eastAsia="Times New Roman"/>
        </w:rPr>
        <w:t xml:space="preserve">   </w:t>
      </w:r>
      <w:r>
        <w:rPr>
          <w:rFonts w:cs="宋体;SimSun" w:ascii="宋体;SimSun" w:hAnsi="宋体;SimSun"/>
        </w:rPr>
        <w:t></w:t>
      </w:r>
      <w:r>
        <w:rPr>
          <w:rFonts w:ascii="宋体;SimSun" w:hAnsi="宋体;SimSun" w:cs="宋体;SimSun"/>
        </w:rPr>
        <w:t>一、理清情节线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作品的主题思想需要在情节的发展</w:t>
      </w:r>
      <w:r>
        <w:rPr/>
        <w:t>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如《想讨一本书》</w:t>
      </w:r>
      <w:r>
        <w:rPr/>
        <w:t>(</w:t>
      </w:r>
      <w:r>
        <w:rPr/>
        <w:t>注</w:t>
      </w:r>
      <w:r>
        <w:rPr/>
        <w:t>:</w:t>
      </w:r>
      <w:r>
        <w:rPr/>
        <w:t>该文见</w:t>
      </w:r>
      <w:r>
        <w:rPr/>
        <w:t>http://blog.cersp.com/userlog19/49741/archives/2006/163449.shtml)</w:t>
      </w:r>
      <w:r>
        <w:rPr/>
        <w:t>就是通过“讨书”“买书”这两个事件反映出方先生不读书又强装斯文儒雅的性格特征的，物质的富有与精神的贫乏这个矛盾也是在“讨书→买书→碰壁”这个情节中得以展现的。要分析情节，先要抓线索，情节的发展离不开线索的贯穿。《想讨一本书》这篇文章就是以“书”为线索贯穿全文，推动情节发展的。有时，故事情节比较复杂的文章还会有两条线索，如鲁迅的《药》就设置了两条情节线索。文章可以以事物为线索，也可以以感情或心理活动为线索。如巴金的《灯》开头是“窒闷”，中间有“心渐渐安定”“呼吸也畅快了许多”，结尾有“对着山那边微笑了”，抓住了这些，文章的情节和思路就得到了整体把握。其次抓时空变化（或情节发展脉络）。例如阅读鲁迅的《祝福》，抓住祥林嫂几次来鲁镇的不同时空及其肖像言行的变化，就可以较准确地把握全文的情节和思路，进而把握祥林嫂被封建礼教一步步摧垮的深刻主题。当然，与分析情节有关的还要看选材、组材是否典型合理，文章结构是否完整，过渡照应是否自然恰切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二、分析人物性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人物指的是小说中</w:t>
      </w:r>
      <w:r>
        <w:rPr/>
        <w:t>所描绘的人物形象，他是作品内容的重要因素，更确切地说是作品的主要构成部分。因为小说的核心任务就是通过刻画人物、塑造典型人物形象来揭示社会生活的某些本质方面，从而表现作品的主题的。所以，要评价小说中的人物形象，就要认真分析作者对人物的描写——外貌描写、语言描写、行动描写、心理描写、细节描写等等，从而评价人物的性格特征，进而发掘出各色人物善恶美丑的精神世界；通过对小说的整体阅读，能对各色人物做出自己客观公正的评价，进而准确把握作品的内涵。小说中的人物并非就是现实中的“真人”，而是拼凑起来的角色，是作家经过典型化处理的“人”。所谓“典型化”，就是作家以概括现实生活、塑造典型形象的方法，对纷繁复杂的社会生活现象进行分析选择集中概括，剔除其中非本质的东西，突出其中本质的主要方面，并加以充分的想像和合理的虚构，以此创造出具有鲜明独特个性而又能反映一定社会本质的人物形象，达到反映生活、表达作者主观情感的目的。所以，小说的世界，是作者经过艺术加工的世界，它源于生活又高于生活。认识到这一点，就不会在阅读中钻牛角尖。评价人物，只有从事件本身来评价人物才是客观公正的，切忌带先入为主的主观色彩，也要避免贴标签式地将人物脸谱化的泛泛而谈。人物在事件中的表现，需要通过各种描写方法来刻画。心理描写有助于揭示人物思想性格、烘托气氛、突出人物的精神世界等。如高尔基的《母亲》一文中心理描写的方法很多，有侧面叙述人物内心活动或感觉的，有运用人物内心独白直接剖析心理活动的，有通过动作表情描写反映心理活动的。莫泊桑的《项链》在心理描写方面也有独到之处，例如写玛蒂尔德看到舞会请帖时，既急切盼望出席舞会，又没有合适的服饰，那种焦急、懊恼、悔恨的复杂心理，就刻画得惟妙惟肖。细节描写也是揭示人物性格特征的一个重要手段，它通常包括人物言谈举止细节、生活情景细节、自然景物细节等。细节的最大特点就是“细”，这“细”包括两层意思：其一，它是生活中的细小事物；其二，对它的描写必须是细致入微的。另外，细节应当是典型的，能以一当十地反映生活及表现人物性格。如《变色龙》里写奥楚蔑洛夫为摆脱尴尬，要叶尔德林不断地帮他脱下大衣、穿上大衣的细节描写，生动地表现了他见风使舵的变色龙性格。语言描写，包括人物独白和人物对白的描写。人物语言描写要求个性化和本质化，即在用词、语气、表达方式上显出人物的性格特点、文化水平、思想修养、职业身份、内心世界等。为了达到这样的目的，在描写人物的独白、对话时，常适当加入一些关于人物的心态、声调和口吻的提示。如孔乙己的语言是独一无二的，他的“多乎哉？不多也”“窃书不能算偷”打上了封建读书人的鲜明烙印；而咸亨酒店掌柜重复的“孔乙己还欠十九个钱呢”，也打上了一个惟利是图的商人的鲜明烙印。多种描写手段集中而精彩表现出来的作品还要数《林黛玉进贾府》一文中王熙凤出场的那段场面描写。对王熙凤未见其人先闻其声的语言描写，“三角眼”“吊梢眉”的肖像描写，林黛玉的心理描写，周围人物的肃整和王熙凤的放诞无礼的对比描写，先哭后笑、转悲为喜、又是打量又是抹泪等综合运用的神态描写、动作描写、语言描写、心理描写等手法，把王熙凤察言观色、机变逢迎的性格特征刻画得入木三分。从以上举例可以看出，分析评价人物形象必须分析多种多样的描写方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三、了解环境的作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环境描写，包括社会背景、自然环境和人物活动的场所。人物的性格通过环境得以凸显，环境是为人物而设置的。小说中的人物是生活在特定的历史背景和特定的生活环境之中的，人物的思想感情总要打上时代的烙印，留下环境的痕迹。小说追求相对完整的人物形象塑造，就要着力于人物所处的环境的描绘，人与人之间所酿成的气氛和整体意境的形成，无不包含着某种真挚的思想情感。很多作品所浸含着的往往就是作者自己的情思和意绪。如《药》中对愚昧麻木的民众的描写，正是辛亥革命后中国社会环境现状的反映。《祝福》中的祥林嫂的悲惨命运也是在祝福那</w:t>
      </w:r>
      <w:r>
        <w:rPr/>
        <w:t>种环境气氛中显现出来的，其中无不包含着作者对主人公的同情和对黑暗社会的不平，以唤起人们疗救的注意。</w:t>
      </w:r>
    </w:p>
    <w:p>
      <w:pPr>
        <w:pStyle w:val="Normal"/>
        <w:rPr/>
      </w:pPr>
      <w:r>
        <w:rPr>
          <w:rFonts w:eastAsia="Times New Roman"/>
        </w:rPr>
        <w:t xml:space="preserve">   </w:t>
      </w:r>
      <w:r>
        <w:rPr/>
        <w:t>四、把握作品的主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小说的主题实际就是作者通过各种形象所要表达的思想。文学作品的作用就是要感奋人、激励人、愉悦人，使人从中得到教益，所以正确把握小说的主题是评价文学作品最重要的环节，是实现小说社会功能的关键所在。在小说中，由于作者浓墨重彩皆泼洒于主要人物身上，因此，主要人物也就是“主题性人物”。在故事小说中，主要人物是故事的主角，他的际遇遭逢、命运归宿常常联系着社会生活的某种本质，显示着作品</w:t>
      </w:r>
      <w:r>
        <w:rPr/>
        <w:t>主题的价值。在性格小说中，主要人物是某种典型性格的代表和化身。这种典型性格及其生成发展的历史，是作品主题所要展示的内容。在心理印象小说中，主要人物是特定环境的主要感受者和由此产生的特定心理的主要反映者。主要人物的心理状态，往往具有对特定社会环境客观认识的普遍价值，是作品的主题所在。所以，把小说中的主要人物分析透彻了，作品的主题也就不言自明了。</w:t>
      </w:r>
    </w:p>
    <w:p>
      <w:pPr>
        <w:pStyle w:val="Normal"/>
        <w:rPr/>
      </w:pPr>
      <w:r>
        <w:rPr>
          <w:rFonts w:eastAsia="Times New Roman"/>
        </w:rPr>
        <w:t xml:space="preserve">   </w:t>
      </w:r>
      <w:r>
        <w:rPr/>
        <w:t>五、品味作品的语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阅读小说要充分注意它的语言特点和表现力量。要分析它怎样运用具体性的语言叙事描景，展开情节；更要分析它怎样在故事情节发展当中，运用</w:t>
      </w:r>
      <w:r>
        <w:rPr/>
        <w:t>性格化的语言刻画人物，通过典型人物的性格特征理解作品的主题。而且小说运用各种写作方法结构篇章，也都是通过语言来体现的，分析写作方法和篇章结构的表现力量，也都和分析语言的表现力量融合在一起，不能割裂。因而，把握小说中准确、鲜明、生动的语言，并且具体分析它的表现力量，是深刻理解小说思想内容的重要方法。小说中不同的表现手法、表达方式对语言的运用有不同的要求。一般地说，叙述要简明、流畅，描写要生动、形象，抒情要真切、感人，议论要精确、深刻。品味语言要做到：①仔细揣摩作者描绘环境、叙述故事、说明事物、刻画人物、发表议论、抒发感情等的叙述语言是如何构成一篇和谐完美的整体的；②充分体会作者叙述语言的客观性、含蓄性、形象性、生动性；③认真品味作品中人物语言的个性化以及个性化语言是如何揭示人物性格特征的；④学会正确审视作家的艺术语言，正确评价作家运用自己的艺术语言所形成的独特鲜明的语言风格。</w:t>
      </w:r>
    </w:p>
    <w:p>
      <w:pPr>
        <w:pStyle w:val="Normal"/>
        <w:rPr/>
      </w:pPr>
      <w:r>
        <w:rPr>
          <w:rFonts w:eastAsia="Times New Roman"/>
        </w:rPr>
        <w:t xml:space="preserve">   </w:t>
      </w:r>
      <w:r>
        <w:rPr/>
        <w:t>六、欣赏作品的表达技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技巧”指文学技巧。它是作家驾驭文学语言、运用多种艺术表现方法及表达方式、修辞手段等等来构思文学作品，塑造文学形象时所表现出的熟练而又独具特色的艺术技能；它是指文章运用了哪些写作原理、规律和方法来</w:t>
      </w:r>
      <w:r>
        <w:rPr/>
        <w:t>表现文章内容的。对表达技巧的评价鉴赏，就是分析文章运用了哪些表达技巧，表达了什么内容，达到了什么艺术效果等。鉴赏的核心是审美，即挖掘作品中的美感因素，达到某种美感享受。对表达技巧的分析鉴赏，应从以下几方面去分析：①从表达方式角度。看各种表达方式是否运用自如，灵活多变；叙述人称的选择（第一人称第二人称的好处）；叙述顺序的安排（倒叙、插叙手法的运用及作用）；描写的特点（白描、细描、景物描写等的作用）；文中特有的表达方式（记叙、描写、说明、议论、抒情）是如何为作者表情达意、言事说理服务的；②从选材组材角度。看材料和中心的关系、主次详略是否得当，材料是否典型、真实、新颖、有力。③从表现手法角度。看是否运用了象征法、对比法、衬托法、先抑后扬法、托物言志法、借景抒情法等手法，以及用它们塑造形象所起的作用；④从结构安排角度。看是否开头结尾各有特色；是否结构严谨，完整匀称；烘托铺垫，前后照应；设置悬念，制造波澜；起承转合，曲折有致。⑤从语言运用角度。看语言是否准确、简练、生动、形象；具有怎样独特的语言风格（幽默、辛辣、平实、自然、简洁明快、委婉含蓄、尖锐直露、冷峻深沉、热情澎湃等）；给读者哪些艺术审美情趣</w:t>
      </w:r>
      <w:r>
        <w:rPr>
          <w:rFonts w:ascii="宋体;SimSun" w:hAnsi="宋体;SimSun" w:cs="宋体;SimSun"/>
        </w:rPr>
        <w:t>文中所运用的各种修</w:t>
      </w:r>
      <w:r>
        <w:rPr/>
        <w:t>辞手法（比喻、比拟、反语、夸张、排比等）创造出什么样的意境，表达效果如何</w:t>
      </w:r>
      <w:r>
        <w:rPr>
          <w:rFonts w:ascii="宋体;SimSun" w:hAnsi="宋体;SimSun" w:cs="宋体;SimSun"/>
        </w:rPr>
        <w:t>等等。</w:t>
      </w:r>
      <w:r>
        <w:rPr>
          <w:rFonts w:eastAsia="Times New Roman"/>
        </w:rPr>
        <w:t xml:space="preserve"> </w:t>
      </w:r>
    </w:p>
    <w:p>
      <w:pPr>
        <w:pStyle w:val="Normal"/>
        <w:rPr/>
      </w:pPr>
      <w:r>
        <w:rPr>
          <w:rFonts w:eastAsia="Times New Roman"/>
        </w:rPr>
        <w:t xml:space="preserve">   </w:t>
      </w:r>
      <w:r>
        <w:rPr/>
        <w:t>解答小说鉴赏题目的常用的方法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１．引述。指题目的答案就是原文的某一个词语、短语或句子，只要把原文引述下来，写在规定的答案处就行了。如填空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２．整合。就是在弄懂题意的基础上，先确定答题的范围，再筛选出相关的语言信息，然后依据题目要求，对相关的语意信息实施重组。如《想讨一本书》</w:t>
      </w:r>
      <w:r>
        <w:rPr/>
        <w:t>(</w:t>
      </w:r>
      <w:r>
        <w:rPr/>
        <w:t>注</w:t>
      </w:r>
      <w:r>
        <w:rPr/>
        <w:t>:</w:t>
      </w:r>
      <w:r>
        <w:rPr/>
        <w:t>该文见</w:t>
      </w:r>
      <w:r>
        <w:rPr/>
        <w:t>http://blog.cersp.com/userlog19/49741/archives/2006/163449.shtml)</w:t>
      </w:r>
      <w:r>
        <w:rPr/>
        <w:t>的第２２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３．概括。是指学生根据题意，确定了答题的范围，但不能用文中现成的语言作答，必须用自己的语言加以概括。如《想讨一本书》</w:t>
      </w:r>
      <w:r>
        <w:rPr/>
        <w:t>(</w:t>
      </w:r>
      <w:r>
        <w:rPr/>
        <w:t>注</w:t>
      </w:r>
      <w:r>
        <w:rPr/>
        <w:t>:</w:t>
      </w:r>
      <w:r>
        <w:rPr/>
        <w:t>该文见</w:t>
      </w:r>
      <w:r>
        <w:rPr/>
        <w:t>http://blog.cersp.com/userlog19/49741/archives/2006/163449.shtml)</w:t>
      </w:r>
      <w:r>
        <w:rPr/>
        <w:t>的第２１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４．推断。就是在答题时，充分运用材料信息，从一定角度切入选项，从而推断出准确答案。如《想讨一本书》</w:t>
      </w:r>
      <w:r>
        <w:rPr/>
        <w:t>(</w:t>
      </w:r>
      <w:r>
        <w:rPr/>
        <w:t>注</w:t>
      </w:r>
      <w:r>
        <w:rPr/>
        <w:t>:</w:t>
      </w:r>
      <w:r>
        <w:rPr/>
        <w:t>该文见</w:t>
      </w:r>
    </w:p>
    <w:p>
      <w:pPr>
        <w:pStyle w:val="Normal"/>
        <w:rPr/>
      </w:pPr>
      <w:r>
        <w:rPr>
          <w:rFonts w:eastAsia="Times New Roman"/>
        </w:rPr>
        <w:t xml:space="preserve">   </w:t>
      </w:r>
      <w:r>
        <w:rPr/>
        <w:t>http://blog.cersp.com/userlog19/49741/archives/2006/163449.shtml)</w:t>
      </w:r>
      <w:r>
        <w:rPr/>
        <w:t>的第２３题。</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55:00Z</dcterms:modified>
  <cp:revision>0</cp:revision>
  <dc:subject/>
  <dc:title/>
</cp:coreProperties>
</file>