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德育工作要处理好的几个关系</w:t>
      </w:r>
    </w:p>
    <w:p>
      <w:pPr>
        <w:pStyle w:val="Normal"/>
        <w:jc w:val="center"/>
        <w:rPr/>
      </w:pPr>
      <w:r>
        <w:rPr/>
        <w:t>广西马山县马山中学</w:t>
      </w:r>
      <w:r>
        <w:rPr>
          <w:rFonts w:eastAsia="Times New Roman"/>
        </w:rPr>
        <w:t xml:space="preserve"> </w:t>
      </w:r>
      <w:r>
        <w:rPr/>
        <w:t>黄大达</w:t>
      </w:r>
    </w:p>
    <w:p>
      <w:pPr>
        <w:pStyle w:val="Normal"/>
        <w:ind w:firstLine="540"/>
        <w:rPr/>
      </w:pPr>
      <w:r>
        <w:rPr/>
        <w:t>德育工作虽然是艰苦而复杂的，但也是有章可循可学的。要搞好德育工作，就必须处理好如下的几个关系。</w:t>
      </w:r>
      <w:r>
        <w:rPr>
          <w:rFonts w:eastAsia="Times New Roman"/>
        </w:rPr>
        <w:t xml:space="preserve"> </w:t>
      </w:r>
    </w:p>
    <w:p>
      <w:pPr>
        <w:pStyle w:val="Normal"/>
        <w:ind w:firstLine="540"/>
        <w:rPr/>
      </w:pPr>
      <w:r>
        <w:rPr/>
        <w:t>一是要处理好长期目标与短期目标的关系。这长期目标与短期目标是相对而言的。如果我们把学生在小学、初中、高中或大学的各个德育目标当作是长期的，那么，我们每一周、每一个月的德育目标就是短期的。两者之间的区别主要是时间的长短问题，长期目标原则上是包含短期目标的，但有时的短期目标是临时性增加的，所以短期目标又既有相对的独立性。短期目标是组成长期目标的主要内容。因此，两者是相辅相成的，是互相促进的，我们不能因为要完成长期目标而忽略了短期目标，也不能因为要完成短期目标而影响长期目标的完成。</w:t>
      </w:r>
      <w:r>
        <w:rPr>
          <w:rFonts w:eastAsia="Times New Roman"/>
        </w:rPr>
        <w:t xml:space="preserve"> </w:t>
      </w:r>
    </w:p>
    <w:p>
      <w:pPr>
        <w:pStyle w:val="Normal"/>
        <w:ind w:firstLine="540"/>
        <w:rPr/>
      </w:pPr>
      <w:r>
        <w:rPr/>
        <w:t>二是要处理好传统性与时代性的关系。这里所说的传统是指我们德育工作中那种比较具有稳定性、传统性的内容，比如诚信教育、团队教育、挫折教育等等，这些内容都是比较稳定的，具有传统性的。而另一方面，我们也要根据当代社会的发展变化，特别是现实生活的许许多多情况，制定出一些具有时代特色、时代意识的德育内容，比如时尚文化、网络文明等等，就是说，我们的德育工作，既要教给学生为人处世的基本知识，也要使他们能跟上时代的步伐，那才能有利于他们的生存与发展。</w:t>
      </w:r>
      <w:r>
        <w:rPr>
          <w:rFonts w:eastAsia="Times New Roman"/>
        </w:rPr>
        <w:t xml:space="preserve"> </w:t>
      </w:r>
    </w:p>
    <w:p>
      <w:pPr>
        <w:pStyle w:val="Normal"/>
        <w:ind w:firstLine="540"/>
        <w:rPr/>
      </w:pPr>
      <w:r>
        <w:rPr/>
        <w:t>三是要处理好内塑与外塑的关系。德育工作的目标是要达到内塑心、外塑形的作用与效果。所谓的内塑，就是指我们的德育工作要把学生的内心塑造成怎么样的一种心态、怎么样的一个层次、怎么样的一种标准，通俗一点讲就是我们的德育工作给学生的内心造成了一种怎么样的作用与效果。而所谓的外塑，就是指我们的德育工作的内塑作用在学生身上所表现出来的外部形式，比如是某种神态或态度，某种动作或语言等等。当我们教给学生某一种道理之后，学生就有了相应的形为、语言、神态与态度等，那说明我们的德育工作已经到了某种标准。比如说礼貌教育，当我们传授给他们礼貌相关的知识与道理后，学生就渐淅变得文明起来，一言一举都有了明显的进步，那就说明这种教育已经达到了内塑心、外塑形的基本要求了，否则，还得继续强化这种教育。</w:t>
      </w:r>
      <w:r>
        <w:rPr>
          <w:rFonts w:eastAsia="Times New Roman"/>
        </w:rPr>
        <w:t xml:space="preserve"> </w:t>
      </w:r>
    </w:p>
    <w:p>
      <w:pPr>
        <w:pStyle w:val="Normal"/>
        <w:ind w:firstLine="540"/>
        <w:rPr/>
      </w:pPr>
      <w:r>
        <w:rPr/>
        <w:t>四是要处理好原则性与灵活性的关系。我们在实施德育教育时，既要坚持我们应遵守的原则，这是大方向、大前提，但是，针对不同的情况、不同的场合、不同的对象、不同的时间，我们要采取不同的方法来处理。比如是针对两个打驾的学生，一个是比较活泼开朗，另一个则是比较内向沉默的，我们的处理方法就应有所不同，对于前者，我们可以原则性强一些态度严厉一些，而对于后者，我们就应该灵活一些，态度多温和一些。这样一来，两者达到的效果都是比较理想的，而如果我们不管对象的差异就采取同样的方法，那结果肯定</w:t>
      </w:r>
      <w:r>
        <w:rPr>
          <w:rFonts w:eastAsia="Times New Roman"/>
        </w:rPr>
        <w:t xml:space="preserve"> </w:t>
      </w:r>
      <w:r>
        <w:rPr/>
        <w:t>是不一样的。至于什么时候要坚守一些原则，什么时候要灵活一些，这就得靠我们的智慧与经验了。</w:t>
      </w:r>
      <w:r>
        <w:rPr>
          <w:rFonts w:eastAsia="Times New Roman"/>
        </w:rPr>
        <w:t xml:space="preserve"> </w:t>
      </w:r>
    </w:p>
    <w:p>
      <w:pPr>
        <w:pStyle w:val="Normal"/>
        <w:ind w:firstLine="540"/>
        <w:rPr/>
      </w:pPr>
      <w:r>
        <w:rPr/>
        <w:t>五是要处理好理论与实践的关系。德育工作的最终目标是让学生在实践中学会如何做人，学会如何处事、学会如何创业等等，有时候我们只重视理论的教育，而忽略了实践的教育，而有时候，我们的一些理论在现实当中根本行不通，可我们也不通过实践来检验；还有一些时候，我们只强调在实践中如何如何去做，而又忽略了理论的指导……这种或那种片面的教育，其效果是不大的，有时候还会严重地影响我们德育工作的实施。因此，我们要加强理论与实践的结合，这样才能更好地促进我们德育工作的开展。</w:t>
      </w:r>
      <w:r>
        <w:rPr>
          <w:rFonts w:eastAsia="Times New Roman"/>
        </w:rPr>
        <w:t xml:space="preserve"> </w:t>
      </w:r>
    </w:p>
    <w:p>
      <w:pPr>
        <w:pStyle w:val="Normal"/>
        <w:ind w:firstLine="540"/>
        <w:rPr/>
      </w:pPr>
      <w:r>
        <w:rPr/>
        <w:t>六是要处理好校内与校外的关系。德育工作是社会性的，而不单不是学校的工作范围，因此，为了使我们的德育工作更有成效，我们要把学校——家庭——社区——社会等等都联系起来，形成一环扣紧一环的德育防线，这样才能使我们的德育成果得巩固，得到深化，否则，我们在校内辛辛苦苦的几年教育成果，才出了校门就被破坏得一无是处了。而许多时候，如果没有家长、社区、社会环境等方面的理解与支持，我们的许多德育工作是无法进行的。所以，作为一个德育工作者，我们要想方设法，把校内的力量与校外的力量团结起来、联合起来，一起来完成这艰巨而复杂的工作。</w:t>
      </w:r>
      <w:r>
        <w:rPr>
          <w:rFonts w:eastAsia="Times New Roman"/>
        </w:rPr>
        <w:t xml:space="preserve"> </w:t>
      </w:r>
    </w:p>
    <w:p>
      <w:pPr>
        <w:pStyle w:val="Normal"/>
        <w:ind w:firstLine="540"/>
        <w:rPr/>
      </w:pPr>
      <w:r>
        <w:rPr/>
        <w:t>总之，德育工作不是简单的一种工作，需要我们多费些功夫去探索其中的规律，只有找到其中有效的途径之后，我们的德育工作才能取得越来越好的成效。</w:t>
      </w:r>
    </w:p>
    <w:p>
      <w:pPr>
        <w:pStyle w:val="Normal"/>
        <w:ind w:firstLine="540"/>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30T12:48:00Z</dcterms:modified>
  <cp:revision>227</cp:revision>
  <dc:subject/>
  <dc:title>读书示小妹十八生日书</dc:title>
</cp:coreProperties>
</file>