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黑体;SimHei" w:hAnsi="黑体;SimHei" w:eastAsia="黑体;SimHei" w:cs="宋体;SimSun"/>
          <w:sz w:val="36"/>
          <w:szCs w:val="36"/>
        </w:rPr>
      </w:pPr>
      <w:r>
        <w:rPr>
          <w:rFonts w:ascii="黑体;SimHei" w:hAnsi="黑体;SimHei" w:cs="宋体;SimSun" w:eastAsia="黑体;SimHei"/>
          <w:sz w:val="36"/>
          <w:szCs w:val="36"/>
        </w:rPr>
        <w:t>语文阅读教材中的创新因素探析</w:t>
      </w:r>
    </w:p>
    <w:p>
      <w:pPr>
        <w:pStyle w:val="Normal"/>
        <w:rPr>
          <w:rFonts w:ascii="宋体;SimSun" w:hAnsi="宋体;SimSun" w:cs="宋体;SimSun"/>
          <w:b/>
          <w:b/>
          <w:kern w:val="0"/>
          <w:szCs w:val="21"/>
        </w:rPr>
      </w:pPr>
      <w:r>
        <w:rPr>
          <w:rFonts w:cs="宋体;SimSun" w:ascii="宋体;SimSun" w:hAnsi="宋体;SimSun"/>
          <w:kern w:val="0"/>
          <w:sz w:val="24"/>
        </w:rPr>
        <w:t xml:space="preserve">                                     </w:t>
      </w:r>
      <w:r>
        <w:rPr>
          <w:rFonts w:ascii="宋体;SimSun" w:hAnsi="宋体;SimSun" w:cs="宋体;SimSun"/>
          <w:b/>
          <w:kern w:val="0"/>
          <w:szCs w:val="21"/>
        </w:rPr>
        <w:t>株洲市第五中学  袁仙英</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82"/>
        <w:rPr>
          <w:rFonts w:ascii="楷体_GB2312" w:hAnsi="楷体_GB2312" w:eastAsia="楷体_GB2312" w:cs="宋体;SimSun"/>
          <w:kern w:val="0"/>
          <w:sz w:val="24"/>
        </w:rPr>
      </w:pPr>
      <w:r>
        <w:rPr>
          <w:rFonts w:ascii="楷体_GB2312" w:hAnsi="楷体_GB2312" w:cs="宋体;SimSun" w:eastAsia="楷体_GB2312"/>
          <w:b/>
          <w:kern w:val="0"/>
          <w:sz w:val="24"/>
        </w:rPr>
        <w:t>摘要</w:t>
      </w:r>
      <w:r>
        <w:rPr>
          <w:rFonts w:ascii="楷体_GB2312" w:hAnsi="楷体_GB2312" w:cs="宋体;SimSun" w:eastAsia="楷体_GB2312"/>
          <w:kern w:val="0"/>
          <w:sz w:val="24"/>
        </w:rPr>
        <w:t>：创新教育就是要培养学生的创新意识、创新精神和创新能力。在语文阅读教材中认识作者，把握文章构思，领会观点，借鉴思路，都可以培养学生的创新意识。</w:t>
      </w:r>
    </w:p>
    <w:p>
      <w:pPr>
        <w:pStyle w:val="Normal"/>
        <w:ind w:firstLine="482"/>
        <w:rPr>
          <w:rFonts w:ascii="楷体_GB2312" w:hAnsi="楷体_GB2312" w:eastAsia="楷体_GB2312" w:cs="宋体;SimSun"/>
          <w:kern w:val="0"/>
          <w:sz w:val="24"/>
        </w:rPr>
      </w:pPr>
      <w:r>
        <w:rPr>
          <w:rFonts w:ascii="楷体_GB2312" w:hAnsi="楷体_GB2312" w:cs="宋体;SimSun" w:eastAsia="楷体_GB2312"/>
          <w:b/>
          <w:kern w:val="0"/>
          <w:sz w:val="24"/>
        </w:rPr>
        <w:t>关键词</w:t>
      </w:r>
      <w:r>
        <w:rPr>
          <w:rFonts w:ascii="楷体_GB2312" w:hAnsi="楷体_GB2312" w:cs="宋体;SimSun" w:eastAsia="楷体_GB2312"/>
          <w:kern w:val="0"/>
          <w:sz w:val="24"/>
        </w:rPr>
        <w:t>：创新教育  创新意识</w:t>
      </w:r>
    </w:p>
    <w:p>
      <w:pPr>
        <w:pStyle w:val="Normal"/>
        <w:ind w:firstLine="48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创新教育是当今教育的热门话题，对这个问题的认识不同，人们的实践方式和效果也就不同。要弄清创新教育的真正内涵并且实践之，必须对“创新”一词有正确的认识，关于“创新”，我们可以用一个实例来说明：日本有一位号称摩托大王的企业家，他周游列国，将各国所有型号的摩托都买下一辆，并将相关的资料弄到手。回归日本之后，他组织了一个技术班子，让技术班子的成员读摩托车的说明书，并且将每一辆摩托车下了零件，研究其构造、性能、优缺点，然后向班子成员下达任务，要在研究各国摩托车的基础上，造出吸百家之长弃百家之短的新型摩托。班子成员制定了方案，然后进行了无数次试验，方案也在试验中不断修正完善，终于造出了成本低廉、构造简单、耗油量小、速度快、行使安全的新型摩托。在能源危机的情况下，这种摩托在国际市场上所向无敌。这种摩托的制造过程可以说是一种创新。</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各国摩托车的说明书，并且拆散摩托做观察研究，这就是作为主体的人（技术班子成员）综合了各种知识信息；老板下达任务，要造出吸百家之长弃百家之短的摩托，这是确定创新目标；技术人员制定方案，反复试验，造出的摩托是新颖的，前所未有的。这种摩托优于世界各国的摩托，有很高的社会价值。 </w:t>
      </w:r>
    </w:p>
    <w:p>
      <w:pPr>
        <w:pStyle w:val="Normal"/>
        <w:ind w:firstLine="480"/>
        <w:rPr>
          <w:rFonts w:ascii="宋体;SimSun" w:hAnsi="宋体;SimSun" w:cs="宋体;SimSun"/>
          <w:kern w:val="0"/>
          <w:sz w:val="24"/>
        </w:rPr>
      </w:pPr>
      <w:r>
        <w:rPr>
          <w:rFonts w:ascii="宋体;SimSun" w:hAnsi="宋体;SimSun" w:cs="宋体;SimSun"/>
          <w:kern w:val="0"/>
          <w:sz w:val="24"/>
        </w:rPr>
        <w:t>从上面的例子，我们可以看出，创新有如下特征：创新的主体是人，创新需要综合诸多知识信息，然后形成创新目标，从实现目标出发，开展控制与调剂活动，这种活动是从未有过的，而且是有个人或社会价值的。那么，究竟什么是创新？创新就是作为主体的人综合各方面信息，形成一定目标，进而控制或调剂作为研究对象的客体产生出从未有过的有个人或社会价值的产品的活动过程。简单地说，只要有一点新意思，新思想，新观念，新设计，新做法，新方法，就可以称得上创新。 </w:t>
      </w:r>
    </w:p>
    <w:p>
      <w:pPr>
        <w:pStyle w:val="Normal"/>
        <w:ind w:firstLine="480"/>
        <w:rPr>
          <w:rFonts w:ascii="宋体;SimSun" w:hAnsi="宋体;SimSun" w:cs="宋体;SimSun"/>
          <w:kern w:val="0"/>
          <w:sz w:val="24"/>
        </w:rPr>
      </w:pPr>
      <w:r>
        <w:rPr>
          <w:rFonts w:ascii="宋体;SimSun" w:hAnsi="宋体;SimSun" w:cs="宋体;SimSun"/>
          <w:kern w:val="0"/>
          <w:sz w:val="24"/>
        </w:rPr>
        <w:t>江泽民同志曾精辟地指出：“创新是一个民族进步的灵魂，是国家兴旺发达的不竭的动力源泉，一个没有创新精神的民族，是很难自立于世界民族之林。”他还指出：“科学技术的发展，社会各项事业的进步，都要靠不断创新，而创新就是要靠人才，特别是要靠年轻的英才不断涌现出来。”江泽民的话准确的道出了创新教育的重大意义。 </w:t>
      </w:r>
    </w:p>
    <w:p>
      <w:pPr>
        <w:pStyle w:val="Normal"/>
        <w:ind w:firstLine="480"/>
        <w:rPr>
          <w:rFonts w:ascii="宋体;SimSun" w:hAnsi="宋体;SimSun" w:cs="宋体;SimSun"/>
          <w:kern w:val="0"/>
          <w:sz w:val="24"/>
        </w:rPr>
      </w:pPr>
      <w:r>
        <w:rPr>
          <w:rFonts w:ascii="宋体;SimSun" w:hAnsi="宋体;SimSun" w:cs="宋体;SimSun"/>
          <w:kern w:val="0"/>
          <w:sz w:val="24"/>
        </w:rPr>
        <w:t>创新教育就是要培养学生的创新意识、创新精神和创新能力。作为初级中学基础学科的语文，在创新教育中能够发挥独特的作用。语文学科是培养学生正确理解与使用祖国语言文字的人文学科，目的是要提高学生理解和创造性的运用祖国语言文字的水平。作为语文主体的各类经典文章，是精神创造和艺术创造的产物，大都代表着当时人类认识客观世界的最高水平，是那个时代先进思想的完整的记录，闪耀着创新思维的光辉。可见，语文创新教育的空间很大。 </w:t>
      </w:r>
    </w:p>
    <w:p>
      <w:pPr>
        <w:pStyle w:val="Normal"/>
        <w:ind w:firstLine="480"/>
        <w:rPr>
          <w:rFonts w:ascii="宋体;SimSun" w:hAnsi="宋体;SimSun" w:cs="宋体;SimSun"/>
          <w:kern w:val="0"/>
          <w:sz w:val="24"/>
        </w:rPr>
      </w:pPr>
      <w:r>
        <w:rPr>
          <w:rFonts w:ascii="宋体;SimSun" w:hAnsi="宋体;SimSun" w:cs="宋体;SimSun"/>
          <w:kern w:val="0"/>
          <w:sz w:val="24"/>
        </w:rPr>
        <w:t>那么，语文阅读教材中有哪些创新教育因素呢？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作者，培养创新意识。创新意识是一切创新活动的先导。介绍课文的作者是语文教学区别于其他学科教学活动的一个特点，而许多课文的作者是具有创新意识的一代杰出人才。了解他们的创新活动，认识他们的创新成果，有利于培养学生的创新意识。</w:t>
      </w:r>
    </w:p>
    <w:p>
      <w:pPr>
        <w:pStyle w:val="Normal"/>
        <w:ind w:firstLine="480"/>
        <w:rPr>
          <w:rFonts w:ascii="宋体;SimSun" w:hAnsi="宋体;SimSun" w:cs="宋体;SimSun"/>
          <w:kern w:val="0"/>
          <w:sz w:val="24"/>
        </w:rPr>
      </w:pPr>
      <w:r>
        <w:rPr>
          <w:rFonts w:ascii="宋体;SimSun" w:hAnsi="宋体;SimSun" w:cs="宋体;SimSun"/>
          <w:kern w:val="0"/>
          <w:sz w:val="24"/>
        </w:rPr>
        <w:t>课文作者中有思想家、哲学家。如古代的孔子、孟子、荀子、司马迁，近代的龚自珍、孙中山，现代的毛泽东、鲁迅，外国的马克思、恩格斯等，他们的思想一反当时的传统，他们的学说流传后世。结合课文介绍他们超越前人的勇气，有利于培育创新意识。例如司马迁的《史记》有多篇被选为教材，而《史记》集中地体现了司马迁的“究天人之际，通古今之变，成一家之言”的创新思想。介绍司马迁，围绕选自《史记》的课文，能够使学生受到司马迁的创新意识的熏陶。 </w:t>
      </w:r>
    </w:p>
    <w:p>
      <w:pPr>
        <w:pStyle w:val="Normal"/>
        <w:ind w:firstLine="480"/>
        <w:rPr>
          <w:rFonts w:ascii="宋体;SimSun" w:hAnsi="宋体;SimSun" w:cs="宋体;SimSun"/>
          <w:kern w:val="0"/>
          <w:sz w:val="24"/>
        </w:rPr>
      </w:pPr>
      <w:r>
        <w:rPr>
          <w:rFonts w:ascii="宋体;SimSun" w:hAnsi="宋体;SimSun" w:cs="宋体;SimSun"/>
          <w:kern w:val="0"/>
          <w:sz w:val="24"/>
        </w:rPr>
        <w:t>课文作者中有许多科学家、发明家，如古代的张衡、祖冲之、沈括，当代的华罗庚、竺可桢、钱学森等。他们在科学技术领域发现自然规律，发明新的仪器，革新生产工具，推动生产力的发展，这对学生的创新意识也有启迪。</w:t>
      </w:r>
    </w:p>
    <w:p>
      <w:pPr>
        <w:pStyle w:val="Normal"/>
        <w:ind w:firstLine="480"/>
        <w:rPr>
          <w:rFonts w:ascii="宋体;SimSun" w:hAnsi="宋体;SimSun" w:cs="宋体;SimSun"/>
          <w:kern w:val="0"/>
          <w:sz w:val="24"/>
        </w:rPr>
      </w:pPr>
      <w:r>
        <w:rPr>
          <w:rFonts w:ascii="宋体;SimSun" w:hAnsi="宋体;SimSun" w:cs="宋体;SimSun"/>
          <w:kern w:val="0"/>
          <w:sz w:val="24"/>
        </w:rPr>
        <w:t>课文作者中更多的是著名诗人、文学家，如古代的屈原、李白、杜甫、苏轼、陆游、罗贯中，外国的契诃夫、莫泊桑、巴尔扎克等，他们在文学艺术领域极力拓展，大胆创新，创造了灿烂的民族文化和辉煌的世界文化。他们的响亮的名字和光辉的业绩，也是培养学生的创新意识的绝好材料。如，李白的故乡设立了李白文化节、苏轼的故乡人创造了“东坡肘子”，无不是受到两位文化名人的感染而表现出的创新意识，为振兴家乡的文化经济而闯出新路。</w:t>
      </w:r>
    </w:p>
    <w:p>
      <w:pPr>
        <w:pStyle w:val="Normal"/>
        <w:ind w:firstLine="480"/>
        <w:rPr>
          <w:rFonts w:ascii="宋体;SimSun" w:hAnsi="宋体;SimSun" w:cs="宋体;SimSun"/>
          <w:kern w:val="0"/>
          <w:sz w:val="24"/>
        </w:rPr>
      </w:pPr>
      <w:r>
        <w:rPr>
          <w:rFonts w:ascii="宋体;SimSun" w:hAnsi="宋体;SimSun" w:cs="宋体;SimSun"/>
          <w:kern w:val="0"/>
          <w:sz w:val="24"/>
        </w:rPr>
        <w:t>课文作者中还有军事家孙武、曹操，政治家诸葛亮、王安石，历史学家范晔、司马光等创新型的杰出人物，他们在军事上、史学上的创造性业绩无不使学生敬佩。教师充分利用这些资源进行有感情的介绍，加以适当的引导，会使学生产生向这些创新型人物学习的愿望。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握文章构思，培养创新意识。文章贵在创新。文学创作是一种创造性活动，而构思新颖是创作成功的重要标志和环节，受到文章家和评论家的亲睐。</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题材翻新。大千世界，题材虽然多，但是做文章者也多，同题材的文章在所难免，关键在于是否有创新，只要能够不落窠臼，旧题材翻出新意，也能够写出成功的作品，甚至是经世名作。例如写秋，历代的作品多如牛毛，就有作者写出好作品来，欧阳修抓住声写出《秋声赋》，峻青抓住色写出《秋色赋》，郁达夫抓住味写出《故都的秋》，毛泽东抓住形写出《清贫乐</w:t>
      </w:r>
      <w:r>
        <w:rPr>
          <w:rFonts w:cs="宋体;SimSun" w:ascii="宋体;SimSun" w:hAnsi="宋体;SimSun"/>
          <w:kern w:val="0"/>
          <w:sz w:val="24"/>
        </w:rPr>
        <w:t>·</w:t>
      </w:r>
      <w:r>
        <w:rPr>
          <w:rFonts w:ascii="宋体;SimSun" w:hAnsi="宋体;SimSun" w:cs="宋体;SimSun"/>
          <w:kern w:val="0"/>
          <w:sz w:val="24"/>
        </w:rPr>
        <w:t>六盘山》。</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构新。清代戏剧理论家李渔把作文比喻成“工师之建宅”，“基地初平，间架未立，先筹何处建厅，何处开户，栋需何木，梁需何材，必俟成局了然，始可择斤运斧。”（《闲情偶寄》）李渔的话说明了结构在文章创作中的重要作用。阅读教材中有不少结构独特的作品，引导学生领会这些独特的结构，无疑能够培养学生的创新意识。比如，欧</w:t>
      </w:r>
      <w:r>
        <w:rPr>
          <w:rFonts w:cs="宋体;SimSun" w:ascii="宋体;SimSun" w:hAnsi="宋体;SimSun"/>
          <w:kern w:val="0"/>
          <w:sz w:val="24"/>
        </w:rPr>
        <w:t>·</w:t>
      </w:r>
      <w:r>
        <w:rPr>
          <w:rFonts w:ascii="宋体;SimSun" w:hAnsi="宋体;SimSun" w:cs="宋体;SimSun"/>
          <w:kern w:val="0"/>
          <w:sz w:val="24"/>
        </w:rPr>
        <w:t>亨利的《警察和赞美诗》，小说写到苏比为了实现蹲进监狱这个“天堂”过冬的“宏愿”，不择手段，多次做恶，故意犯罪，可是，警察那双“可爱”的手始终不光顾他。正当苏比弃恶从善，改邪归正之时，却被警察抓进了监狱。这新颖独特的结构恰好地表现了小说的主题，这一结构还被后人称为“欧</w:t>
      </w:r>
      <w:r>
        <w:rPr>
          <w:rFonts w:cs="宋体;SimSun" w:ascii="宋体;SimSun" w:hAnsi="宋体;SimSun"/>
          <w:kern w:val="0"/>
          <w:sz w:val="24"/>
        </w:rPr>
        <w:t>·</w:t>
      </w:r>
      <w:r>
        <w:rPr>
          <w:rFonts w:ascii="宋体;SimSun" w:hAnsi="宋体;SimSun" w:cs="宋体;SimSun"/>
          <w:kern w:val="0"/>
          <w:sz w:val="24"/>
        </w:rPr>
        <w:t>亨利笔法”。</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现手法独特。文学创作有一定的方法，但是文无定法。文章大家都是运用表现手法的高手，他们不断创造新的表现手法，形成个人的风格，创造出优秀的文学作品，这在阅读教材中随处可见。如朱自清善于把静态的东西写成动态的东西，使文章充满诗意，意趣横生；他有善于使用叠词叠字，使文章音韵和谐，富有韵味。又如白居易写文人常有的仕途失意，他不是直接描写仕途的失意或寄情于山水，而是写自己在贬谪途中遇到的京城歌伎的遭遇，写自己听到歌伎弹琵琶的感受，写出了千古绝唱《琵琶行》。</w:t>
      </w:r>
    </w:p>
    <w:p>
      <w:pPr>
        <w:pStyle w:val="Normal"/>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领会观点，培养创新精神。阅读教材的篇章基本上是历代的经典之作，往往有作者独到的观点或文中人物的精辟语言。教师抓住这些观点或语言，引导学生深入讨论，能够激发学生的创新精神。例如，《察今》中的“世易时移，变法宜矣”的论断，《陈涉起义》中的“王侯将相宁有种乎？”的鸿鹄之志，鲁迅的《故乡》中的“地上本没有路，走的人多了，也便成了路”的警句，冯骥才的《珍珠鸟》中的“信赖，往往创造出美好的境界”的人生哲理等等，这些对青年学生的创新精神无疑具有巨大的激励作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借鉴思路，发展创新能力。 </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敢于质疑，敢于提出新见解。创新的先导是怀疑，科学上的发明往往借助于提出探索的问号。看到水开时壶盖跳动，小瓦特就提出什么在壶里的问号；看到苹果掉下地来，牛顿竟想到它为什么不往天上飞；看到太阳东升西落，哥白尼发出了“如果地球不动，远远的恒星要跑多快才能绕地球跑一圈”的疑问。由于质疑而有了成功的新见解新成果的事例不乏见于阅读教材中，引导学生领会作者或发明者是如何发现问题和解决问题的，必将能够发展学生的创新能力。苏轼读郦道元的《水经注》和唐代李渤的《辩石钟山记》，对石钟山命名的原因有所怀疑，通过实地考察，得出新见，写下了《石钟山记》，以“叹郦元之简，笑李渤之陋”。郭沫若在分析了李自成失败的原因之后，得出“李自成的失败，自成自己实在不能负专责，而牛金星、刘宗敏倒要负差不多的全部责任。”的观点，这一点与众不同，对李自成失败的历史进行了重新认识，写出了《甲申三百年祭》。</w:t>
      </w:r>
    </w:p>
    <w:p>
      <w:pPr>
        <w:pStyle w:val="Normal"/>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独特的构思。独特的思维是创新的重要品质，独特的构思是优秀文学作品的重要标志。发现并且研究优秀文学作品的构思，可以发展学生的创新能力，这也是阅读教材区别于其他教材的重要一点。例如《警察和赞美诗》安排苏比多次犯罪而警察不光顾他，当他弃恶从善时，警察却抓他进监狱；《项链》安排女主人公玛蒂尔德在付出了惨重代价之后才知道事情真相，并马上结束小说；《套中人》安排套中人的同事代替作者叙述故事；《哦，香雪》安排从没有出过远门的香雪独自走完三十里夜路。</w:t>
      </w:r>
      <w:r>
        <w:rPr>
          <w:rFonts w:cs="宋体;SimSun" w:ascii="宋体;SimSun" w:hAnsi="宋体;SimSun"/>
          <w:kern w:val="0"/>
          <w:sz w:val="24"/>
        </w:rPr>
        <w:t>......</w:t>
      </w:r>
      <w:r>
        <w:rPr>
          <w:rFonts w:ascii="宋体;SimSun" w:hAnsi="宋体;SimSun" w:cs="宋体;SimSun"/>
          <w:kern w:val="0"/>
          <w:sz w:val="24"/>
        </w:rPr>
        <w:t>这些巧妙的构思，使作品结构显得新颖别致，很好地表现了作品的主题。通过分析这些作品的构思，能够发展学生的创新能力。</w:t>
      </w:r>
    </w:p>
    <w:p>
      <w:pPr>
        <w:pStyle w:val="Normal"/>
        <w:ind w:firstLine="480"/>
        <w:rPr>
          <w:rFonts w:ascii="宋体;SimSun" w:hAnsi="宋体;SimSun" w:cs="宋体;SimSun"/>
          <w:kern w:val="0"/>
          <w:sz w:val="24"/>
        </w:rPr>
      </w:pPr>
      <w:r>
        <w:rPr>
          <w:rFonts w:ascii="宋体;SimSun" w:hAnsi="宋体;SimSun" w:cs="宋体;SimSun"/>
          <w:kern w:val="0"/>
          <w:sz w:val="24"/>
        </w:rPr>
        <w:t>阅读教材中的创新因素很多，我们充分利用这些因素，必能发挥阅读课在创新教育中的独特作用。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ascii="宋体;SimSun" w:hAnsi="宋体;SimSun" w:cs="宋体;SimSun"/>
          <w:b/>
          <w:kern w:val="0"/>
          <w:sz w:val="24"/>
        </w:rPr>
        <w:t>参考资料</w:t>
      </w:r>
      <w:r>
        <w:rPr>
          <w:rFonts w:ascii="宋体;SimSun" w:hAnsi="宋体;SimSun" w:cs="宋体;SimSun"/>
          <w:kern w:val="0"/>
          <w:sz w:val="24"/>
        </w:rPr>
        <w:t>：</w:t>
      </w:r>
    </w:p>
    <w:p>
      <w:pPr>
        <w:pStyle w:val="Normal"/>
        <w:ind w:firstLine="480"/>
        <w:rPr/>
      </w:pPr>
      <w:r>
        <w:rPr>
          <w:rFonts w:eastAsia="楷体_GB2312" w:cs="宋体;SimSun" w:ascii="楷体_GB2312" w:hAnsi="楷体_GB2312"/>
          <w:kern w:val="0"/>
          <w:sz w:val="24"/>
        </w:rPr>
        <w:t>1</w:t>
      </w:r>
      <w:r>
        <w:rPr>
          <w:rFonts w:ascii="楷体_GB2312" w:hAnsi="楷体_GB2312" w:cs="宋体;SimSun" w:eastAsia="楷体_GB2312"/>
          <w:kern w:val="0"/>
          <w:sz w:val="24"/>
        </w:rPr>
        <w:t>、中学语文教材。</w:t>
      </w:r>
    </w:p>
    <w:p>
      <w:pPr>
        <w:pStyle w:val="Normal"/>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关于创新教育的理论。</w:t>
      </w:r>
      <w:r>
        <w:rPr>
          <w:rFonts w:ascii="宋体;SimSun" w:hAnsi="宋体;SimSun" w:cs="宋体;SimSun" w:eastAsia="楷体_GB2312"/>
          <w:kern w:val="0"/>
          <w:sz w:val="24"/>
        </w:rPr>
        <w:t> </w:t>
      </w:r>
    </w:p>
    <w:p>
      <w:pPr>
        <w:pStyle w:val="Normal"/>
        <w:ind w:firstLine="4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江泽民参观数字化产业最近成果小型展览时的讲话，见《光明日报》</w:t>
      </w:r>
      <w:r>
        <w:rPr>
          <w:rFonts w:eastAsia="楷体_GB2312" w:cs="宋体;SimSun" w:ascii="楷体_GB2312" w:hAnsi="楷体_GB2312"/>
          <w:kern w:val="0"/>
          <w:sz w:val="24"/>
        </w:rPr>
        <w:t>1998</w:t>
      </w:r>
      <w:r>
        <w:rPr>
          <w:rFonts w:ascii="楷体_GB2312" w:hAnsi="楷体_GB2312" w:cs="宋体;SimSun" w:eastAsia="楷体_GB2312"/>
          <w:kern w:val="0"/>
          <w:sz w:val="24"/>
        </w:rPr>
        <w:t>、</w:t>
      </w:r>
      <w:r>
        <w:rPr>
          <w:rFonts w:eastAsia="楷体_GB2312" w:cs="宋体;SimSun" w:ascii="楷体_GB2312" w:hAnsi="楷体_GB2312"/>
          <w:kern w:val="0"/>
          <w:sz w:val="24"/>
        </w:rPr>
        <w:t>02</w:t>
      </w:r>
      <w:r>
        <w:rPr>
          <w:rFonts w:ascii="楷体_GB2312" w:hAnsi="楷体_GB2312" w:cs="宋体;SimSun" w:eastAsia="楷体_GB2312"/>
          <w:kern w:val="0"/>
          <w:sz w:val="24"/>
        </w:rPr>
        <w:t>、</w:t>
      </w:r>
      <w:r>
        <w:rPr>
          <w:rFonts w:eastAsia="楷体_GB2312" w:cs="宋体;SimSun" w:ascii="楷体_GB2312" w:hAnsi="楷体_GB2312"/>
          <w:kern w:val="0"/>
          <w:sz w:val="24"/>
        </w:rPr>
        <w:t>15</w:t>
      </w:r>
      <w:r>
        <w:rPr>
          <w:rFonts w:ascii="楷体_GB2312" w:hAnsi="楷体_GB2312" w:cs="宋体;SimSun" w:eastAsia="楷体_GB2312"/>
          <w:kern w:val="0"/>
          <w:sz w:val="24"/>
        </w:rPr>
        <w:t xml:space="preserve">。 </w:t>
      </w:r>
    </w:p>
    <w:p>
      <w:pPr>
        <w:pStyle w:val="Normal"/>
        <w:rPr>
          <w:rFonts w:ascii="宋体;SimSun" w:hAnsi="宋体;SimSun" w:eastAsia="楷体_GB2312" w:cs="宋体;SimSun"/>
          <w:kern w:val="0"/>
          <w:sz w:val="24"/>
        </w:rPr>
      </w:pPr>
      <w:r>
        <w:rPr>
          <w:rFonts w:eastAsia="楷体_GB2312"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49:00Z</dcterms:created>
  <dc:creator>微软用户</dc:creator>
  <dc:description/>
  <cp:keywords/>
  <dc:language>en-US</dc:language>
  <cp:lastModifiedBy>微软用户</cp:lastModifiedBy>
  <dcterms:modified xsi:type="dcterms:W3CDTF">2007-10-15T03:15:00Z</dcterms:modified>
  <cp:revision>9</cp:revision>
  <dc:subject/>
  <dc:title/>
</cp:coreProperties>
</file>