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丰富”在记叙类文体中的整合</w: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安徽无为大江中学 何启沪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一、引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今年高考作文的“发展等级”是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，与“内容”、“表达”三分天下。“发展等级”有四条，每条三点。在评分的操作过程中，不“求全责备”，“只要若干点”突出，就可得高分，甚至得满分——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。而这只是问题的一方面。实际上，“发展等级”是在“基础等级”之上提出的更高一层的要求。也就是说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拿下“发展等级”中的高分、满分，绝对有助于拿下“基础等级”中相应点的高分、满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>发展等级”中的“丰富”，是在“基础等级”中“内容充实”的基础上提出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年的《考试大纲》“丰富”一条之下列有三点：材料丰富、形象丰富、意境深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材料丰富。记叙类文体材料不能单一。从宏观上看，情节不能简单化，要有波澜，所谓尺水兴波；从微观上看，能折射、表现主题的情节，更要展开。此外，社会环境、自然环境的描写，都是不可或缺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形象丰满，不难理解，后文将详细论及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意境深远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所谓意境深远，可以理解为情景交融而形成的一种艺术境界。或“一切景语皆情语”，情景水乳交融；或是象征隐喻，含义幽远；或是诗情画意，言有尽而意无穷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二、“丰富”在记叙文中的整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材料丰富，形象丰满。以实用的角度看，我们不妨作这样的处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①</w:t>
      </w:r>
      <w:r>
        <w:rPr>
          <w:rFonts w:cs="宋体;SimSun"/>
          <w:szCs w:val="21"/>
        </w:rPr>
        <w:t>情节要有波澜。蒲松龄的《促织》、契诃夫的《变色龙》、《红楼梦》中的“宝玉挨打”、通讯《为了六十一个阶级弟兄》，等等，都是成功的范例。使情节有波澜，从技法上看，有许多方法，但最常见的是“一波三折法”。有一篇文章叫《狼狈的早晨》，写得曲径通幽，尺水兴波。作者写了一个时间很短的住宿生的早晨。起床晚了，就够紧张的；把值日的事刚做完松了口气，生活老师宣布校长要检查卫生；彻底消除了一下，垃圾成了座小山，却要从四楼下到平地送到学校后院的垃圾池；仔细一瞧，箕畚小而且有个洞；忙完了卫生，到宿舍取书，宿舍门锁了；找生活老师借，生活老师怕钥匙被“克隆”；最后，拿出女生的“核武器”——哭，这才把钥匙拿到手……笔者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 xml:space="preserve">年前在高校中文系就读时，文艺理论老师讲授《茶花女》前，要我们设计一个爱情故事（本不当叙述这么个事，考虑到高中教材有几十篇爱情故事，加之对这节课有好感印象深，还是将它叙述出来）。腼腆的我们设计出“邂逅相遇——产生爱意——相恋——以前的男友找麻烦——父母不同意——棒打鸳鸯——成亲”这么一则提纲。在“邂逅相遇”——节，有同学说，写英雄救美；有同学说，写格斗时男主角一身豪气赢得女主人公好感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>关键的细节要展开。我曾出过一道高二年级作文竞赛题：话题“意外”。有位学生写的是这么一件事：大“我”两岁的表哥回来探望生病的奶奶——“我”的外婆；大街上我们不期而遇，于是，一路上谈笑风生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这下糟糕了。第二天，同学、邻居、老师便指指点点挤眉弄眼；五十多岁的班主任审“我”时恰似杀害刘胡兰的刽子手。这原本是则不错的素材，可以写出一篇像样的文章。可是，一不小心，这位女生把大街上不期而遇的细节作了充分展开！事实上，同学、邻居、老师，特别是班主任的语言、肖像、动作才是文章的重点。因为，“他们是那么善于捕风捉影，那么善于想像……他们的脑袋那么封建”，才是“意外”，才是文章的主旨。景物描写、人物描写，都是表现“丰富”的有效手段。《祝福》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《党员登记表》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《春蚕》，叙事体诗歌《孔雀东南飞》，等等等等，都有出色的景物描写——或映衬人物精神世界，或再现风土人情，或比喻象征着其时的社会背景，等等。利用人物描写来表现“丰富”最为有效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通常我们说从肖像、语言、动作、心理等几个方面去刻划人物，展现别林斯基所说的“这一个”。《三国演义》中写刘备大耳垂肩双手过膝，非常有助于刻划刘备善于倾听从善如流、振臂一呼就会应者云集的形象。一位老奶奶在菜市场买笋，挑了半天没找到中意的。小贩问她为什么不买，老奶奶说太老了。这下小贩火了：“老？你看哪个比你老？”你瞧，这句话多个性化！一句话便栩栩如生地再现了一个刻薄蛮横者的形象！《背影》中父亲买桔子时那“攀着上面，两脚往上缩……身子向左微倾”的一组动作描写，不知感动过多少读者！《母亲》中尼洛芙娜的心理活动描写，非常传神，逼真地再现了她从犹豫走向坚定的过程，把一个革命者的形象再现得令人十分信服！一般说来，四种手法中，语言描写、动作描写最有张力，需要我们悉心揣摩反复实践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有些记叙文是叙事性的，我们可以串珠为链——将一个片断用主题的红线串联起来；然后再点面结合，在“点”上展开。这实际上还是上述①②两种技法的翻板。</w:t>
      </w:r>
    </w:p>
    <w:p>
      <w:pPr>
        <w:pStyle w:val="Normal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意境深远。一篇好的记叙类文章，在“丰富”上除了满足“材料丰富、形象丰满”这两点之外，还要满足“意境深远”。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年优秀作文《握住我的手》就写得情味深长。高考前的一晚，“我”没有任何压力地进入了甜蜜的梦乡。下铺因为紧张而呕吐，害怕得要“我”陪她睡。而“我”一旦跟别人挤一张床肯定睡不着。短暂的犹豫之后，“我”作出了陪她睡的决定。“她蜷缩在我怀里，用她的双手紧紧抱住我。真的，那一刻，我真的感受到一般不可遏制的力量正从我的体内注入她的心房。她呼吸逐渐趋于平缓，不再抽搐了，也许她已进入了梦乡。”“这一夜我真的彻夜未眠……有种昏昏欲睡的感觉。”但“我无悔我的选择”。引用的几句话，究其实，是动作描写与心理描写的结合。写得如此情真意切，令人为“我”平凡而高尚的精神一颤，不啻醍醐灌顶，催人遐思！这个例子说明了什么？它佐证了记叙类文章中的种种手法——写景叙述描写议论抒情等，都可以传达情感！既然如此，只要我们手法得法，就能写得意境深远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“</w:t>
      </w:r>
      <w:r>
        <w:rPr>
          <w:rFonts w:cs="宋体;SimSun"/>
          <w:szCs w:val="21"/>
        </w:rPr>
        <w:t>意境深远”，是指言有尽而意无穷。它是中国文化中一个非常典型的美学特征，在唐诗宋词中表现最为突出。它通常借助比喻象征等修辞手段，营造一种画面美音乐美，达到一种情景交融含义幽远的美学境界。说得挺深奥，但操作起来并不难；况且，我们是高考，不是考研考博！只要我们有些意蕴，就达到要求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在记叙类文章中，如果想要直达“意境深远”，以下几点必须同时满足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缘事而发。“意境深远”多体现在首尾段。景中所含之情也好，直接抒情议论也罢，都不可脱离主体叙事那部分。而应该是在主体叙事部分基础之上的点睛。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年有篇文章叫《道士塔的联想》。考生先是以余秋雨的《道士塔》为契机作了一番感概，接着对余秋雨先生评价。至此，仍处在“跑题”阶段。幸亏作了补救：“余秋雨散文的学者化、文化性就是一种心灵的选择。”接下来作者历数敦煌蒙受的苦难。说实在的，这内容也很难与话题挂钩。考生深知这一点，紧接着他写出了出色的感受：“看着您五颜六色的服饰和博大精深的文明内涵，如今，我拜倒在您的脚下，彻夜狂欢，以此自慰。看着您七零八落的身体和屡遭荼毒的不幸遗留，如今，我跪倒在您的门外，长歌当哭，以此自励。”最后推出精彩的结尾：“金戈作笔，岁月为墨。皈依考古嫁给敦煌。我此生虔诚的心灵选择。”细读玩味，考生开篇的感慨及对余先生的评价，计有</w:t>
      </w:r>
      <w:r>
        <w:rPr>
          <w:rFonts w:cs="宋体;SimSun"/>
          <w:szCs w:val="21"/>
        </w:rPr>
        <w:t>244</w:t>
      </w:r>
      <w:r>
        <w:rPr>
          <w:rFonts w:cs="宋体;SimSun"/>
          <w:szCs w:val="21"/>
        </w:rPr>
        <w:t>字。而这</w:t>
      </w:r>
      <w:r>
        <w:rPr>
          <w:rFonts w:cs="宋体;SimSun"/>
          <w:szCs w:val="21"/>
        </w:rPr>
        <w:t>244</w:t>
      </w:r>
      <w:r>
        <w:rPr>
          <w:rFonts w:cs="宋体;SimSun"/>
          <w:szCs w:val="21"/>
        </w:rPr>
        <w:t xml:space="preserve">字，与下文的主体叙事部分绝对有游离之嫌，非删即改。好在结尾两段有文采有意境，而且紧扣上文而归结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②</w:t>
      </w:r>
      <w:r>
        <w:rPr>
          <w:rFonts w:cs="宋体;SimSun"/>
          <w:szCs w:val="21"/>
        </w:rPr>
        <w:t>或写景叙事让人产生无限健康的遐想；或议论抒情富含哲理。如果同时具备，那自然更好。下面的例子便是同时具备。</w:t>
      </w:r>
      <w:r>
        <w:rPr>
          <w:rFonts w:cs="宋体;SimSun"/>
          <w:szCs w:val="21"/>
        </w:rPr>
        <w:t>2001</w:t>
      </w:r>
      <w:r>
        <w:rPr>
          <w:rFonts w:cs="宋体;SimSun"/>
          <w:szCs w:val="21"/>
        </w:rPr>
        <w:t>年题为《诚信》的满分作文有这么一段：“我常常怀念充满人格魅力的远古时代。那些潇洒的高尚之士的内心有着用诚实守信支撑的人生理念。那离别萧萧易水而去的壮士，难道他不留恋自己的家园故里？难道他不知道深入虎穴的险恶危难？他带着一腔对国君、对誓言的诚信，义无反顾，勇往直前！那手执和氏璧在秦廷上慷慨陈词的蔺相如，难道不知道秦王的阴险贪婪？为了国家的尊严，为了守住心灵深处那份不朽的契约，他从容赴难，视死如归……这段文字从课文中撷取养分，用荆轲、蔺相如的事来表现诚信，写得气势磅礴，意蕴丰厚。文中在疑练的概括叙述中，融入深沉的感悟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叙写既是叙事，又是哲理，可以说是在叙述的河床上流动着感悟的铁流，极其凝重酣畅。文字中渗入理性的思考，使文章泛出思想的灵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善于综合运用多种修辞。“闲云潭影日悠悠，物换星移几度秋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岁月从指缝间溜走，年华在不觉中老去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曾经的几度东风，几度飞花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曾经的樱桃又红，芭蕉再绿，也许很多人会暗暗感喟人生的无常，不知老之将至，愁满心怀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而我选择用微笑和从容，用广博和坦然面对人生，面对死亡，聆听花开的声音，昭示着绚丽辉煌；聆听花落的低呤，蕴含着宁静淡美。也许，旧事变黄人变老，但不变的惟有一颗心，任尔东西南北风，在幻变无常的世界里，静观潮起潮落，坐看卷云舒。”（《笑看风云》）文中语句，奇偶相间，散放中见严整，或排叠，或对偶，都可见出语言运用自如的功力，读来亦琅琅上口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④</w:t>
      </w:r>
      <w:r>
        <w:rPr>
          <w:rFonts w:cs="宋体;SimSun"/>
          <w:szCs w:val="21"/>
        </w:rPr>
        <w:t>要含蓄。虽然我们不主张太含蓄，但直白终究淡而无味。古人说，要状难状之景如在目前，含不尽之意见于言外。这中间的度与火候问题，便全在你掌中掂量了。你既不能高喊“我要让大西北腾飞”，也不能陷入深奥得连自己都不懂教授也不懂的境地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29:00Z</dcterms:modified>
  <cp:revision>268</cp:revision>
  <dc:subject/>
  <dc:title>《范进中举》案例</dc:title>
</cp:coreProperties>
</file>