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厚积薄发 落实为本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——</w:t>
      </w:r>
      <w:r>
        <w:rPr>
          <w:rFonts w:ascii="宋体;SimSun" w:hAnsi="宋体;SimSun" w:cs="宋体;SimSun"/>
          <w:b/>
          <w:sz w:val="28"/>
          <w:szCs w:val="28"/>
        </w:rPr>
        <w:t>浅谈语文教学中的落实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众所周知，语文这门学科包罗万象，纷繁芜杂，想要在短时间内提高学习成绩简直不可能。它需要学生用“水滴石穿”的耐力，加上“步步为营”的策略去攻克这座堡垒。这也就是我们平时经常挂在嘴边的落实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也许大家都有这样的体会，平时在教学过程中，我们把字词、文言文、阅读、作文等考点知识都一一灌输给了学生，但是成绩一下来，出错最多的仍是那些平时强调了多遍的“老问题”。反思一下，归根结底，原因还是平时抓落实抓得不到位。那怎样抓好语文学习的落实问题呢？毕竟语文需要记得东西太多了，而每位老师所教的学生也太多了，但课时和课堂时间又有限，有没有一种高效、省时、有省力的统筹方法呢？我在教学中就这个问题不断尝试、创新，逐渐形成自己的一套落实方法，在具体实践中还是较有成效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六册课本，体积庞大，想要面面俱到实在太为难。那我们就先攻字词，后击破文言文，最后拿下诗词，其中穿插阅读和写作训练。小目标制定好了，关键便是落实了。学生对待字词的态度最为不屑，经常是一看便认识，一读就变调，一写就出错；笔画简单的练笔带过，笔画复杂的模糊不清；作为作业布置依葫芦画瓢，集体默写更是小动作不断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同样，在文言文、诗词的检查过程中也存在上述问题。要像一个一个检查显然工作量巨大，无法实行，必须想出一个方便、快捷、有效的方法来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分组分层，小组化检查，狠抓漏洞死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层教学曾经被当作一个课题研究并实施过一段时间，虽然有将学生划分为三六九等、容易造成成绩歧视等缺点，但是对于自觉性强、上进意识强的学生而言，的却能起到促进作用。于是，我将分层教学应用到分层检查上，制定了一套常换常新的分层检查体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按照最近一次考试成绩排名，六十名学生按成绩优秀、中等、不及格分为四组，每组人数为十五人。上课伊始，先组织知识点背诵，时间以十分钟为宜，背诵量为一篇文言文的重点段落或四首诗，方式为站立背诵，背完即坐。这种做法既可以使学生提高注意力，又能把握时间进度。其次，重点检查落实情况。我们班教室宽敞，后排有较大空闲，可充分利用为临时小考场。一组同学先拿好笔、凳子在后面待命，教师分发测试纸张，准备就绪后，一声“开考”令下，同时动笔，所写内容即为刚才背诵的文言文或诗词。由于每组同学水平相当，五分钟后几乎同时交卷。紧接着，二组同学如运动场上的接力比赛般陆续上场，但他们不是先考，而是先阅卷！每人一份刚好，既能找出对方出错点，帮自己再温习一遍，还大大减轻了老师的阅卷负担，真是一举两得！如此周而复始，仅用半节课时间就将全班同学的小测验检查并批阅完毕了。在等待做题的五分钟内，还将反馈工作一并做了，即有错就改，面批面改，将上一批又错的同学叫到身边来指点改正，使他们记得牢，改得快，效果好。这种统筹方法在具体实施过程中游刃有余，一点也不紧张，学生也特别有成就感，乐于接受，每次测试都像上战场的小士兵一般虔诚，谁做的最快最好先交卷好像凯旋而归的勇士一样高兴。这样长此以往，每上这样的落实课，师生都感觉格外兴奋、充实有序，收获颇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kern w:val="0"/>
          <w:sz w:val="24"/>
        </w:rPr>
        <w:t>（二）用新课程的理念来进行课外阅读，提高阅读的质量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语文的课外阅读，不能放任学生自流，应该给予有效的引导，信息论告诉我们：学生的知识有很大一部分来源于同伴。因此，组织好阅读小组是提高课外阅读质量的一个重要方面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阅读小组一般由学生自由组合而成，人数可在</w:t>
      </w:r>
      <w:r>
        <w:rPr>
          <w:rFonts w:cs="Tahoma" w:ascii="宋体;SimSun" w:hAnsi="宋体;SimSun"/>
          <w:kern w:val="0"/>
          <w:sz w:val="24"/>
        </w:rPr>
        <w:t>4—6</w:t>
      </w:r>
      <w:r>
        <w:rPr>
          <w:rFonts w:ascii="宋体;SimSun" w:hAnsi="宋体;SimSun" w:cs="Tahoma"/>
          <w:kern w:val="0"/>
          <w:sz w:val="24"/>
        </w:rPr>
        <w:t>人之间，可考虑方便性、相似性、补偿性等因素。这样，志趣相投、心理相容、智能互补等良好小群体的心理原则可落实：学生个体内在的“群体感”、“亲和感”、“友谊感”等能在社会交往中得到较好体现；学生的“归属感”、“认同感”、“群体支持力量”等方面的心理效应也能够得到很好的体现。但是组成阅读小组的这些优势不是自然而然地体现的，还需要学生主动地、协同地进行阅读，学会彼此倾听、共同讨论、相互借鉴、吸收，达到利用集体的教育力量实现小组成员的智、情、意等方面的共同发展、提高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教师在选择、推荐阅读内容时，应摒弃传统的教育性标准而选择反映学生生活和心理需求，符合当代少年阅读口味的书籍。实践证明：一个人的兴趣是与心理需求紧密联系的。只有在学生潜在的阅读兴趣被激发起来后，他们在阅读中才会投入更大的热情和智慧，才会在阅读过程中自觉地、自主地去尝试、体验、思考与实践，主动与文本的思维碰撞，主动地发现问题，解决问题，获取知识，形成能力。这样，课外阅读的优势才会渐渐凸显出来，知识与思想的萌芽才会越加粗壮。为此，我注意了以下三个方面的内容：一是注意课外阅读内容与课内内容的沟通，将课内教育教学的内容当作是点，把课外的相关阅读当作是面，由点到面的拓展阅读，以扩大学生的阅读量，形成以课堂教学为中心，外溢于课外的“涟漪效应”。二是注意课外阅读与自己的生活实际相结合。课外阅读是学生与人类最富于智慧，最充满个性的思想者的对话，要善于让学生联系自身实际，从他们的思想和经验中吸取有益的营养，积累更多的社会生活经验，为他们的终身学习、生活和工作奠定基础。三是注意各学科内容的融合。新课程理念下，我们应该更清楚地认识到：学生不只需要学习语文，还要学习更多更新的东西。根据初中学生的阅读水平和知识面，我们可以设计“套餐”方案。即为学生增加喜闻乐见的古典小说、具有时代气息的科幻小说、科普书籍和适合学生阅读的历史、地理、天文书籍等。这样，使学生的阅读内容做到文学与自然科学共重，使文学作品滋养学生伦理情感，用自然与社会科学知识丰富其知识世界，为构建学生完善的知识体系打下坚实的基础。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们还应抓住学生对机械的抄写、无聊的练习深恶痛绝这一心理，在经过必要的准备以后，尝试让学生到阅览室去读自己喜欢的书，要求学生把感兴趣的内容摘抄下来，想想自己为什么要摘抄这些内容。学生们十分珍惜这节不同寻常的课，选择自己爱看的书后，个个都像“饿汉”一样扑在书上，边看边想，边记边抄。课后，我还组织学生把摘抄的内容在班级的黑板报上展览出来，供同学在课余时间中互相欣赏，口头点评。这样，学生在自己阅读时，评点他人的摘抄时，动口、动手，又动脑。在这样的氛围下，坚持一段时间以后，不仅要读书的学生学有收获，而且原来读书兴趣不浓的同学也受到了积极的熏陶和感染，更重要的是学生在阅读过程中，不再一味地附和别人的见解，而是经过自己的思考，有了独到的看法，初步具有批评的意识。这对学生的课外阅读来说是一种可喜的变化。理性能够使学生、辨别是非与真伪，独立会让他们的思想更自由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作文狠抓师生互动互评落实，用明确的目的提高互评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作文连堂课上，一般是第一堂课写作，第二堂课互评。但第二堂课经常是流于形式：同位之间先互换，然后写几条评语，再念一下推选文章，谈谈感受，这一堂课就这样不咸不淡的结束了。这样时间一长，学生几乎失去了评价积极性，品尝不到劳动后的乐趣，收效甚微。怎样落实好作文评价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一次写人记叙文为例。在完成一次写人记叙文训练后，马上转入自评和互评环节。自评和互评都以问卷调查表的形式进行。先自评，每位学生发一张作文纸，回答五道题，每题十分。这五道题为复习以前要点，用意在规范学生写作方法。题目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物（主人公）是谁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中心思想（主题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素是否齐全，经过是否具体（提示：齐全并非是全有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刻画人物用了哪几种描写方法？选出其中一种，举出例句。（提示：行动描写、语言描写、心理描写、外貌描写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一句话概括一个细节描写（如：写了“雪地捕鸟”的细节）；然后互评。要求学生将作文三人之间互换，将刚才那张调查表交给批阅人，完成互评的五道题，每题也是十分。题目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横线标出直接抒情的语句，写出抒发了怎样的感情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波浪线标出一处在记叙中抒情的句子（标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行），指出抒发了怎样的感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括号标出一处通过描写抒情的句子，指出抒发了怎样的感情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感觉全文感情是否真挚、自然、有感染力，抒情与记叙结合是否恰当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卷面如何。最后综合十道题的得分算出总分，写好评卷人的姓名。发还本人后，下节课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际上，这张问卷调查表好像一把尺子，将所阅作文的优缺点量的清清楚楚，全面周到，而对于阅卷者来说，无疑是上了一节赏析课，自学自赏了一篇作文，充实而又有挑战性。当然，同学们的习作并非都是完美无缺，那就启动第二张作文纸，将评价进行到底。在“修改建议”中，拿出评卷小组讨论的最佳方案，在完善他人习作的同时，也锻炼了自己的写作能力和修改能力；在“我的收获”中，肯定别人的优点，弥补自己的不足。这就是“择其善者而从之，其不善者而改之。”做好这两点，还愁自己的写作能力不提高吗？在作文的自评和互评中，这两张纸起了关键作用，明确的目标，合适的题目使作文的评价得到切实有效的落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将语文学习中的字词巩固，文言文背诵默写，诗词默写，阅读赏析，写作评价等最基本的知识落实好，根基牢固了，学生在应试中就会得心应手，灵活运用了。在以上几方面的具体实施过程中，还应注意协调好几项的关系，避免长时间集中于一项的落实，造成学生疲劳和厌倦，应穿插进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是我在教学中的一些方法和体会，有不当之处，请老师们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2:35:00Z</dcterms:created>
  <dc:creator>jujumao</dc:creator>
  <dc:description/>
  <cp:keywords/>
  <dc:language>en-US</dc:language>
  <cp:lastModifiedBy>Administrators</cp:lastModifiedBy>
  <cp:lastPrinted>2007-03-29T17:31:00Z</cp:lastPrinted>
  <dcterms:modified xsi:type="dcterms:W3CDTF">2007-03-29T09:32:00Z</dcterms:modified>
  <cp:revision>8</cp:revision>
  <dc:subject/>
  <dc:title>厚积薄发 落实为本</dc:title>
</cp:coreProperties>
</file>