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新课程理念下课堂教学研究实施方案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郭玉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一、问题提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课堂教学是实施新课程改革的主阵地，面对目前我市中小学课堂教学状况，我们应该有怎样的变化？作为实施课堂教学的教师，在教学的理念上和运用教学模式上应该有哪些改变？作为课堂教学主体的学生在学法上也相应有哪些变化？面对着种种疑问，我们的课题是“新课程理念下课堂教学研究”。为此，特制定本方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二、指导思想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改变教师死抠教材，教法死板僵化，课堂死气沉沉的现状，按照课程标准要求，凸显学生发展的自主性，坚持学生发展的全面性，教师根据教材的特点，结合学生的现状，灵活应用多种教学手段，以科学发展观为指导，运用经营的理念统筹课堂，保证课堂教学和谐与高效，逐步形成具有新课标特色的教学构架和活动程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三、研究目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通过本课题的研究，试图在以下方面取得突破性进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提高课堂教学活动的有效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）找准教师的角色地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）优化教学的组织策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有效的教学组织首先必须是引起学生学习的意向，激发起学生主动“想学”的心理；其二，必须促进教学过程的相互作用，即师生之间、学生之间的相互作用，从而营造活跃而轻松的课堂教学气氛，提升学生学习的自由度，激发学习的创造性；其三，借助学生的原来的经验建构知识，使学生从做中学，做到知行合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、促进课堂教学在自然与和谐中灵活生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课堂教学是一个动态生成的过程，再好的预设，也无法预设课堂教学中的全部细节。真正的教学结果也一定是预设与生成的矛盾统一体。如何在学生的活动偏离了教学预设时，将这些变化的学情灵活纳入教学环节的推进中，如何发现学情中的“意外通道”和“美丽风景”，这是我们追求和寻求的理想境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、依托教材，有效开发课程资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具有课程意识已成为新课程背景下教师专业成熟的重要标志之一。教学中既要关注“怎么教”又要关注“教什么”。教材是重要的课程资源，学生的生活经验、教师的教学经验也是课程资源，学生间的学习差异，师生间的交流启发，乃至学生在课堂中出现的错误也都是有效的课程资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、教师反思性教学指导研究，旨在通过教学反思，包括教育理念研究、课例研究、案例研究等手段，加强对教师的管理，促进教师的专业发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szCs w:val="21"/>
        </w:rPr>
        <w:t>、提高教师的人文素养，为培养适应基础教育新课改的优秀教师提供保障。在现代教育中，人文素养不仅是健全人格和素质教育的必然要求，更是取得良好教学效果的必要条件。通过对本课题的研究，试图促进教师人文素养的提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四、研究过程、思路与方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在新课标背景下，为使课堂更加和谐高效，形成一个行之有效且有推广价值的课堂教学模式，我们准备用一年的时间，分三个阶段逐步完成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第一阶段：准备阶段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007.9——2007.11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通过文献研究，搜集整理国内外与课题相关的资料，了解与本课题相关的研究现状，为课题研究提供科学的依据，并认识本课题的研究价值，在充分论证的基础上，确定参研教师，形成课题研究方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第二阶段：实施研究阶段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007.12——2008.5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综合运用文献研究、调查研究，行动研究等方法，通过课堂教学案例的实践，研习课堂教学的基本模式，比较各种教学模式下课堂教学中各要素之间的关系，明确在新教材下如何确定教学策略，优化课堂结构，形成教与学活动中各要素之间稳定的关系和活动进程结构，形成课堂教学模式，检测新的课堂教学模式是否具有自身的特点，是否具有推广的价值。利用各次考试，比较参研对象的文化成绩的变化情况，利用问卷调查等比较研究前后学生对课堂教学形式的认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第三阶段：总结、结题阶段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008.6——2008.7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运用经验总结、案例研究等方法，对研究材料，数据进行收集整理，完成新课标下课堂教学策略的理论研究工作，撰写课题研究论文，加工修改研究案例，并在一定范围内推广集约型课堂教学模式，完成结题报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五、课题的预期成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研究论文：主要阐述新课标背景下如何“教”与如何“学”的问题，以及教与学的辨证关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研究案例：主要通过案例分析，说明课堂教学模式的操作方法：案例</w:t>
      </w:r>
      <w:r>
        <w:rPr>
          <w:rStyle w:val="StrongEmphasis"/>
          <w:rFonts w:cs="宋体;SimSun" w:ascii="宋体;SimSun" w:hAnsi="宋体;SimSun"/>
          <w:b w:val="false"/>
          <w:szCs w:val="21"/>
        </w:rPr>
        <w:t>2——3</w:t>
      </w:r>
      <w:r>
        <w:rPr>
          <w:rStyle w:val="StrongEmphasis"/>
          <w:rFonts w:ascii="宋体;SimSun" w:hAnsi="宋体;SimSun" w:cs="宋体;SimSun"/>
          <w:b w:val="false"/>
          <w:szCs w:val="21"/>
        </w:rPr>
        <w:t>个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附表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子课题名称 负责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学生合作学习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学生探究学习的习惯培养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课堂教学中教师引领的研究 杨梅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学生掌握知识与发展能力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培养学生实践能力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情景创设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建立新型师生关系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“预设”与“生成”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构建学生为学习主体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教师素养与课堂教学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1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现代课堂教学结构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认知与情感的培养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3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接受学习与发现学习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4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教师行为艺术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课程资源多重开发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6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课堂教学中教学评价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7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现代信息技术下的课堂教学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8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中学生动态生成型课堂教学的研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9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课堂教学中教师课堂行为特征的研究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1-10-09T00:22:00Z</dcterms:modified>
  <cp:revision>208</cp:revision>
  <dc:subject/>
  <dc:title>读书示小妹十八生日书</dc:title>
</cp:coreProperties>
</file>