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21"/>
        </w:rPr>
        <w:t>新课程理念下养成教育研究实施方案</w:t>
      </w:r>
    </w:p>
    <w:p>
      <w:pPr>
        <w:pStyle w:val="Norma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郭玉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一、目的和意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001</w:t>
      </w:r>
      <w:r>
        <w:rPr>
          <w:rStyle w:val="StrongEmphasis"/>
          <w:rFonts w:ascii="宋体;SimSun" w:hAnsi="宋体;SimSun" w:cs="宋体;SimSun"/>
          <w:b w:val="false"/>
          <w:szCs w:val="21"/>
        </w:rPr>
        <w:t>年</w:t>
      </w:r>
      <w:r>
        <w:rPr>
          <w:rStyle w:val="StrongEmphasis"/>
          <w:rFonts w:cs="宋体;SimSun" w:ascii="宋体;SimSun" w:hAnsi="宋体;SimSun"/>
          <w:b w:val="false"/>
          <w:szCs w:val="21"/>
        </w:rPr>
        <w:t>10</w:t>
      </w:r>
      <w:r>
        <w:rPr>
          <w:rStyle w:val="StrongEmphasis"/>
          <w:rFonts w:ascii="宋体;SimSun" w:hAnsi="宋体;SimSun" w:cs="宋体;SimSun"/>
          <w:b w:val="false"/>
          <w:szCs w:val="21"/>
        </w:rPr>
        <w:t>月中共中央颁布了《公民道德建设实施纲要》，提出了我国新时期道德建设的指导思想、基本原则和主要内容，为落实以德治国方略奠定了基础。</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青少年是整个社会成员的重要组成部分，是我们未来事业的接班人。他们的道德素质状况如何将直接关系到新一代国民的道德水平。 推进以德治国，落实《纲要》精神必然要求我们加强和改进青少年儿童的道德教育。而青少年道德教育的一个重要内容就是良好行为习惯的养成。</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素质教育的核心是培养健康人格，而健康人格必然以一系列优良素质为基础。对于广大青少年学生而言，素质教育的成功实施离不开一系列具体素质的培养。其中一个极为重要的方面就是让青少年学生在成长过程中养成一系列做人、做事、学习等方面的良好习惯。因此，坚持从中小学生的行为习惯养成教育入手，不仅有利于克服长期以来德育工作中追求“高、大、全”的弊端，增强德育工作的针对性和实效性，而且对推进素质教育，适应新的时代环境和形势都具有重要意义。</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二、指导思想</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以邓小平的“三个面向”和江泽民“三个代表”的重要思想为指导，以党和国家的教育方针以及《中共中央国务院关于进一步加强和改进未成年人思想道德建设若干意见》的一系列指示精神为依据，遵循青少年儿童发展的身心特点，坚持德育工作与时俱进，体现时代特点，通过科学的方法和途径，促进青少年学生良好习惯的形成和健康人格的发展，努力构建新型的人才培养模式，提高学校素质教育的质量和水平。</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三、目标和任务</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目标：</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培养中小学生良好的行为习惯和学习习惯，促进他们健全人格的发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研究制订中小学生良好行为习惯的培养方案和不良习惯的矫正方案。做到良好习惯的培养和不良习惯的矫正相结合，促进中小学生的健康成长。</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培养中小学生良好的个性心理品质，促进他们智力发展，使广大中小学生有正确的学习态度和习惯，掌握科学的学习方法，提高他们的学习成绩。</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培养学生自我教育的能力，使他们在紧张的学习生活中形成克服各种困难的坚强意志。</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任务：</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中小学阶段是人的行为习惯形成的重要时期，而人的行为习惯是通过训练、强化形成的。要通过示范法、实践法、榜样法对学生进行培养训练，做到“知、情、意、行”相统一。中小学也是人生观初步形成但尚未成熟的重要时期。他们已基本确立了自己的道德准则，但许多重要的学习和生活习惯仍需着重养成，特别是初中生更是养成教育的重点。</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⑴遵规守纪教育：要重点抓好校规、校纪和基本社会法规两方面的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⑵学习习惯的培养：包括与学习态度相关的习惯，与学习过程相关的习惯，与能力相关的习惯，以及与生理相关的习惯等内容。</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⑶礼仪教育：要提出符合学校和学生实际的学校礼仪、家庭礼仪、社会礼仪、着装礼仪等方面的具体要求。</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⑷劳动教育：学校要研究制定学生自我服务、家务劳动以及公益劳动等方面的实践要求。</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⑸安全和自我保护方面：包括交通安全、活动安全、用电安全、消防安全以及其他自我保护方面的养成要点。</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⑹卫生和生活习惯：要重点培养与学生生理相关的卫生习惯和与心理相关的卫生习惯。</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⑺自尊自爱、注重仪表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⑻诚实守信、礼貌待人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⑼真诚友爱、勤奋学习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⑽勤劳俭朴、孝敬父母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w:t>
      </w:r>
      <w:r>
        <w:rPr>
          <w:rStyle w:val="StrongEmphasis"/>
          <w:rFonts w:ascii="宋体;SimSun" w:hAnsi="宋体;SimSun" w:cs="宋体;SimSun"/>
          <w:b w:val="false"/>
          <w:szCs w:val="21"/>
        </w:rPr>
        <w:t>遵守公德、严于律己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这五个方面的内容，应作为中学近一段时期学生养成教育的重点。</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四、养成教育的内容</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养成教育内容要规范化：各校要以新颁布的《中小学生守则》、《小学生日常行为规范》、《中学生日常行为规范》为主要内容，建立健全学生学习、生活的规范体系，使养成教育规范化、科学化。</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养成教育内容要细目化：本着“近一点、小一点、实一点”的原则，各校要根据学生的年龄特点把养成教育抽象的内容具体化，把概括的内容分解成细目，要贴近学生实际，让学生看得见，摸得着，明确具体，易于理解掌握和执行。</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教育内容要序列化：要遵循青少年的发育规律和认知、心理特点，各校要研究制定出每个学龄期学生的行为规范和要求，包括培养什么习惯，培养到什么程度。在教育内容的安排上要体现层次性和教育的连续性，要有梯度，不能简单重复，做到由浅入深、由近及远、循序渐进。</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五、养成教育的实施途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强化学校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⑴班主任工作：各校要重视班主任工作，进一步加强对班主任的培养和培训，发挥他们在养成教育中的主力军作用。</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⑵团队活动：围绕养成教育，各级各类团队组织要积极开展主题教育和系列教育活动，促进师生文明行为的养成。</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⑶政治课、思品课教学：在坚持对学生灌输正确思想、观点的同时，还要强化社会实践这一环节，做到知行统一。</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⑷主渠道渗透：要紧跟新课程实验改革的步伐，加强教学研究，实现德育目标和知识目标相统一，能力培养与习惯养成相并重。</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⑸校园文化：各校要注重发挥隐性教育因素对学生潜移默化的影响和作用，加强校园环境建设，真正让每一面墙壁说话，让一草一木都能育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⑹学校管理：学校要加大方方面面的管理力度，做到管理育人，特别是要重视教师师德建设，让教师成为学生文明行为养成的楷模。</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协调家庭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学校要定期召开家长会，完善教师家访制度，加强与学生家长的沟通与联系，让他们认识到学校开展学生文明行为习惯养成教育的重要性，明确每一阶段的工作重点，争取得到他们的支持与配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依赖社会教育</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要加强与校外教育机构的联系，拓宽教育的途径，主动争取村（居）委会工青妇组织以及有关部门的支持与配合，调动一切有利于学校的积极因素，为学生的健康成长创造良好的外部环境。</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六、实施的步骤：</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㈠调查摸底阶段（</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7</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从现在起，利用一个月的时间，各校要认真搞好学生思想、行为、学习习惯等方面的调查摸底工作，了解掌握当前学校养成教育中存在的问题和工作中的薄弱环节，广泛宣传动员，为全面推进中小学生行为习惯养成教育做好各方面的准备。</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㈡确定目标阶段：（</w:t>
      </w:r>
      <w:r>
        <w:rPr>
          <w:rStyle w:val="StrongEmphasis"/>
          <w:rFonts w:cs="宋体;SimSun" w:ascii="宋体;SimSun" w:hAnsi="宋体;SimSun"/>
          <w:b w:val="false"/>
          <w:szCs w:val="21"/>
        </w:rPr>
        <w:t>200</w:t>
      </w:r>
      <w:r>
        <w:rPr>
          <w:rStyle w:val="StrongEmphasis"/>
          <w:rFonts w:ascii="宋体;SimSun" w:hAnsi="宋体;SimSun" w:cs="宋体;SimSun"/>
          <w:b w:val="false"/>
          <w:szCs w:val="21"/>
        </w:rPr>
        <w:t>７年８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各校在广泛调查摸底的基础上，要研究制定学校养成教育的具体实施方案。方案要有针对性，有明确的阶段工作目标和工作重点。同时要符合学校和学生实际，易操作，力戒形式主义、花架子、真正有利于促进学校的教育教学工作和学生的全面发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㈢全面实施、总结阶段：（</w:t>
      </w:r>
      <w:r>
        <w:rPr>
          <w:rStyle w:val="StrongEmphasis"/>
          <w:rFonts w:cs="宋体;SimSun" w:ascii="宋体;SimSun" w:hAnsi="宋体;SimSun"/>
          <w:b w:val="false"/>
          <w:szCs w:val="21"/>
        </w:rPr>
        <w:t>200</w:t>
      </w:r>
      <w:r>
        <w:rPr>
          <w:rStyle w:val="StrongEmphasis"/>
          <w:rFonts w:ascii="宋体;SimSun" w:hAnsi="宋体;SimSun" w:cs="宋体;SimSun"/>
          <w:b w:val="false"/>
          <w:szCs w:val="21"/>
        </w:rPr>
        <w:t>７年９月－</w:t>
      </w:r>
      <w:r>
        <w:rPr>
          <w:rStyle w:val="StrongEmphasis"/>
          <w:rFonts w:cs="宋体;SimSun" w:ascii="宋体;SimSun" w:hAnsi="宋体;SimSun"/>
          <w:b w:val="false"/>
          <w:szCs w:val="21"/>
        </w:rPr>
        <w:t>2009</w:t>
      </w:r>
      <w:r>
        <w:rPr>
          <w:rStyle w:val="StrongEmphasis"/>
          <w:rFonts w:ascii="宋体;SimSun" w:hAnsi="宋体;SimSun" w:cs="宋体;SimSun"/>
          <w:b w:val="false"/>
          <w:szCs w:val="21"/>
        </w:rPr>
        <w:t>年</w:t>
      </w:r>
      <w:r>
        <w:rPr>
          <w:rStyle w:val="StrongEmphasis"/>
          <w:rFonts w:cs="宋体;SimSun" w:ascii="宋体;SimSun" w:hAnsi="宋体;SimSun"/>
          <w:b w:val="false"/>
          <w:szCs w:val="21"/>
        </w:rPr>
        <w:t>7</w:t>
      </w:r>
      <w:r>
        <w:rPr>
          <w:rStyle w:val="StrongEmphasis"/>
          <w:rFonts w:ascii="宋体;SimSun" w:hAnsi="宋体;SimSun" w:cs="宋体;SimSun"/>
          <w:b w:val="false"/>
          <w:szCs w:val="21"/>
        </w:rPr>
        <w:t>月）</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从</w:t>
      </w:r>
      <w:r>
        <w:rPr>
          <w:rStyle w:val="StrongEmphasis"/>
          <w:rFonts w:cs="宋体;SimSun" w:ascii="宋体;SimSun" w:hAnsi="宋体;SimSun"/>
          <w:b w:val="false"/>
          <w:szCs w:val="21"/>
        </w:rPr>
        <w:t>2005</w:t>
      </w:r>
      <w:r>
        <w:rPr>
          <w:rStyle w:val="StrongEmphasis"/>
          <w:rFonts w:ascii="宋体;SimSun" w:hAnsi="宋体;SimSun" w:cs="宋体;SimSun"/>
          <w:b w:val="false"/>
          <w:szCs w:val="21"/>
        </w:rPr>
        <w:t>年新学期开始，进入全面推进中小学生行为习惯养成教育的实施阶段。中学每一年为一个周期，使中小学生行为习惯养成教育实现半年有起色，一年有效果，两年大变化。</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七、推进的策略及措施：</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１、有效实施科学规划，有序推进中小学生日常行为习惯的养成教育，学校成立中小学日常行为习惯养成教育研究小组。</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课题负责人：魏祥梅</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成　　员：姜小娟　时雪玲等１９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畅通反馈渠道，及时解决工作中出现的各类问题。</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学校要加强与学生和家长的联系，通过召开学生、家长座谈会、调查问卷、行为习惯养成测试等途径，及时发现工作中出现的矛盾和问题，纠正工作偏差，使养成教育朝着健康的方向发展。</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３、做好班主任、科任教师的方法指导和培训工作。</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要发挥示范校作用，搞好班主任及科任教师的培训工作。采取走出去，请进来的办法，学习省内外优秀班主任的先进管理经验，还要注意总结我们身边优秀教师的育人成果，编印校本教材，为广大教师和员工全面育人提供科学的方法和正确的指导。</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４、注重阶段总结。</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每一周期采用论文形式进行总结。</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５、组织专项督查。</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每学期末，学校组织专人对各班级养成教育情况进行督查，督查主要内容包括：专题活动开展情况、调查访问教师学生家长等。要本着积极务实的原则，以确保养成教育工作不走过场，不搞花架子。</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辉县市实验学校初中部养成教育课题研究实施小组</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附表：</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子课题名称 负责人</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关于学生勤俭节约习惯的培养的探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如何培养团队精神，营造和谐、友爱、向上的良好氛围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关于培养学生乐观、自信、坚强的心理素质的探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自尊自爱注重仪表，让礼貌用语成为习惯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关于培养学生写规范、整洁、端正的钢笔字习惯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环境卫生　从我做起——“环保志愿者行动”研究 </w:t>
      </w:r>
    </w:p>
    <w:p>
      <w:pPr>
        <w:pStyle w:val="Normal"/>
        <w:rPr/>
      </w:pPr>
      <w:r>
        <w:rPr>
          <w:rStyle w:val="StrongEmphasis"/>
          <w:rFonts w:cs="宋体;SimSun" w:ascii="宋体;SimSun" w:hAnsi="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滴水之恩　涌泉相报——“感恩行动”探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读经典书目，促行为养成”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诚信教育的研究与探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自主、合作、探究学习习惯的培养与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学生遵规守纪教育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怎样养成良好的学习习惯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自我服务、家务劳动、公益劳动等方面劳动教育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安全与自我保护教育的研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生活习惯培养内容及实施的研究</w:t>
      </w:r>
    </w:p>
    <w:p>
      <w:pPr>
        <w:pStyle w:val="Normal"/>
        <w:rPr>
          <w:rStyle w:val="StrongEmphasis"/>
          <w:rFonts w:ascii="宋体;SimSun" w:hAnsi="宋体;SimSun" w:cs="宋体;SimSun"/>
          <w:b w:val="false"/>
          <w:b w:val="false"/>
          <w:szCs w:val="21"/>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09T00:22:00Z</dcterms:modified>
  <cp:revision>205</cp:revision>
  <dc:subject/>
  <dc:title>读书示小妹十八生日书</dc:title>
</cp:coreProperties>
</file>