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怎样提高学生的写作能力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陈俊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从教十几年来，我一直担任语文，深感作文教学的难度大。在实际教学中确实也出现了学生怕写、不会写，没啥可写的多种现象。究其原因，主要还是学生的写作能力差。那么，怎样改变这种不尽人意的状况，从而去提高学生的写作能力呢？我认为应从以下三方面入手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一、加强学生的自身素养，培养多种能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写作活动中起主要作用的应是学生本人。也就是通常听说的写作主体。加强学生自身素养和各种能力的培养，无疑是提高学生写作能力的根本。试想，如果学生自身素养与能力太差，那么客观事物就无法被准确、深刻地反映和认识，写作的构思和文章的制作都将会受到相应的影响。由此看来，加强学生自身素养和多种能力的培养，是提高写作能力的前提和基础。加强学生自身素养，主要指加强其生活素养、知识素养、思想素养、审美素养四个方面。培养能力主要指培养学生的观察能力和采集能力，感受与想象能力、思维与表达能力三方面。加强素质和培养能力又要在写作过程中去体现。写作离不开生活，所以应加强学生的生活素养。平时让学生多观察生活中的每一个细节，以便培养学生的观察力和采集能力。又因为写作需要各种知识，所以应加强学生的知识素养。平时让学生多读书、多做笔记、多博采多种知识。同时，还要加强审美素养和思想素养，培养多种能力以达到融会贯通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二、深入社会生活，奠定扎实基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;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写作的源泉来自社会生活，任何文章都是现实生活、客观事物在作者头脑中主观、能动的反映。没有社会生活做基础，写作就失去了源头。所以一定要让学生深入到社会生活中去，学会观察生活、体验生活以便获得写作的源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社会生活是丰富多彩的，复杂的。并且总在不断的演变、发展。为此要常常提醒学生时时处处留心观察周围环境中的一事一物，熟悉形形色色的社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会生活。让他们扩大自己的生活领域，扩大生活阅历，捕捉生活的热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有些学生在深入生活的时候总是走马观花、粗枝大叶地去应付，而到写作的时候，往往无从下手。更有甚者描写与事实不符。我认为深入生活、更重要的是要进入生活角色，做生活的有心人，细心的认识、体验、考究生活。司马迁游历山川名胜时，不是单纯的观光、不是无所用心的游玩，而是猎奇式的攫取，广泛调查，细心研究，深入发掘。用他自己的话说：就是“究天人之际，通古今之变，成一家之言。”由此看来，我们在深入生活时要多角度、多方位、多方面的去观察、去感受、去体验。这样才能获得写作的源泉，为提高写作能力奠定扎实的基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三、坚持多读勤写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平时靠积累，用时靠发挥。多读和勤写是平时积累，为写作提供素材的最有效的途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阅读可以扩大人的知识，增强人的知识素养。它为人的思维提供信息，增强大脑的信息储存量。多读书、不断积累知识，这可以使人博学多识。阅读时应该分开主次，要分清哪些应该精读，哪些应该略读。另外，人的生活范围、生活阅历是有限的。阅读可以帮助人们认识世界、体验社会生活、了解和熟悉我们不曾经历、也不可能经历的各种各样的生活和人生，同样可以为我们提供无法亲自接触到的写作材料。“读书破万卷，下笔如有神”的名句，“劳于读书，逸于作文”的古训都说明了阅读和写作之间的密切关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当然，光说不练也不行，写作能力的提高最重要的是要通过写作实践和写作训练，这就要求我们要勤写、多练。古谚曰：“读十篇不如做一篇。”常写可以启动大脑，提高学生的思维能力。坚持勤写、首先要持之以恒，不能三天打鱼，两天晒网。又不能急于求成。要一步一个脚印，一步一个阶梯，长期坚持，写作能力自然会逐渐提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总之，我认为要想提高学生的写作能力，首先应该从思想上彻底对学生有一个了解，再者，应该鼓励学生多观察、多积累，但落实点还在于笔勤。好说“笔耕不辍，文墨常新”，这样在日积月累中才能提高学生的写作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09T00:16:00Z</dcterms:modified>
  <cp:revision>175</cp:revision>
  <dc:subject/>
  <dc:title>读书示小妹十八生日书</dc:title>
</cp:coreProperties>
</file>