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以流行歌曲为梯，启诗词鉴赏之窗——谈第三册古诗词教学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王冬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第三册前两单元为古诗词鉴赏，乍接触古诗词，学生或畏惧，或茫然。畏惧者认为古诗词只有学识深厚的人才可鉴赏，自己距此太遥远，从心理上排斥。茫然者压根儿不知鉴赏为何物，有甚者干脆把古诗词鉴赏等同于文言翻译。上述两种心理是诗词鉴赏的两大障碍，不突破将如墙壁隔在学生与文本之间，使鉴赏活动大打折扣。教学中，我们以流行歌曲为梯，启诗词鉴赏之窗，铺平诗词鉴赏之路，做足诗词鉴赏前的准备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一、 诵今知古，明诗词内涵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学生对流行歌曲熟悉喜欢，我们从流行歌曲入手接触古诗词，学生兴趣盎然。《两只蝴蝶》红遍大江南北，学生更是爱不离口，抛开其优美的旋律，我们引领学生审读歌词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 xml:space="preserve">亲爱的，你慢慢飞，小心前面带刺的玫瑰；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亲爱的，你张张嘴，风中的花香会使你沉醉；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亲爱的，你跟我飞，飞过丛林去看小溪水……”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我们探讨了这样两个问题： ① 、它传达了什么？ ② 、为什么能流行？ 因为熟知，因为喜欢，学生很容易揣摩出：《两只蝴蝶》传唱的是爱情，表达的是爱情中的那份呵护、牵挂、希冀、相依相随、不离不弃的情感。之所以能流行，是其符合不同人群的心理需求，能引发了人们内心深处的某种震颤。《老鼠爱大米》也是这样，它传达爱情对人的吸引和召唤，爱没有理由、没有原因，天性使然，就象老鼠爱大米。流行歌曲如此，诗词也是这样。掀起时间这个盖头来，诗词只不过是若干年前的流行歌曲。如果说现在人们离不开影视，崇拜影星、歌星，那么若干年前人们离不开诗词，崇拜诗人、词人，又有什么奇怪的呢？“凡有井水处即能歌柳词”，不就是最好的例证吗？现在人们借流行歌曲传达内心的某种情绪、感受，古人借诗词传达情感又是多么正常呀：羁旅天涯的人言思乡，远行的人伤别离，仕途坎坷者诉酸楚，壮志难酬者说悲愤……古今一理：借诗词言情、传情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有了这样的搭建，诗词的内涵自然引出，学生接受起来很是顺畅。即：“诗言志”，“在心为志，发言为诗，情动于中而形于言”。面对古老的诗词长河，学生站在这样的高度来审视，古人只不过借诗词的形式传达内心的一种感受罢了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 xml:space="preserve">这样学生与诗词的距离近了，从心理上不再排斥它，诗词的亲和力也就增强了。学生愿意亲近古诗词，也就打开了诗词鉴赏的第一扇窗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、析今晓古，推诗词的一般特征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教学中我们仍以流行歌曲为例，解读诗词的一般特征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《两只蝴蝶》借两只蝴蝶的形象传达爱情中的呵护、惦念、相依相随、缠绵浪漫；《水手》借水手的形象传达对理想的追寻，对命运的抗争精神；《老鼠爱大米》以老鼠爱大米为喻，说爱情对人的吸引和召唤……很多优秀的流行歌曲皆是以形象为外衣含蓄曲折地传达情感的内核。现代流行歌曲这样古诗词更是如此。从《诗经》、“楚词”、汉“乐府”、到唐诗、宋词、元曲、明清的戏曲唱词，无论是一滴水还是一朵浪花，古人只不过以诗词的形式，用凝练的语言、借形象、含蓄地传达内心的某种情感。《静夜思》借月光言思乡；《雨霖铃》借杨柳岸晓风残月，说孤寂与凄凉；《秋思》借枯藤、老树、昏鸦说羁旅之愁。诗词的一般特征形象、含蓄、凝练自然引出。对学生而言诗词不再整着一张脸，拒人于千里之外，而是熟悉的就象嘴里不断哼唱的流行歌曲，虽不是确知但也知道其大概，为诗词鉴赏打开了第二扇窗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、 比今照古，揭鉴赏实质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《考试大纲》要求鉴赏文学作品的形象、语言和表达技巧；评价作品的思想内容和作者的观点态度。这种抽象的表述，对高二学生而言，只是一个空洞的概念。用诗词解读，学生缺少必要的诗词储备，讲起来生涩费力，学生一知半解。用流行歌曲就顺畅容易得多了，学生喜听乐学，教师得心应手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两只蝴蝶》我们引领学生讨论了这样四个问题：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两只蝴蝶能否替换。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为什么说“爱的春天不会有天黑”。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歌词中一句一个“亲爱的”是否重复，这种做法有什么作用。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、你怎样看待这首歌所传达的情感。这四个问题是对《考纲》诗词鉴赏要求的具体化，这四个问题探讨清楚了，鉴赏内容也就明了了，学生鉴赏古诗词也就不再如无头苍蝇——瞎撞。蝴蝶的形象是美丽与浪漫的，自古就是爱情的象征（梁山泊与祝应台化蝶而去的故事），其他形象是没有这样的内涵的，而且美好的情感当然用美好的形象来传达，把握形象就是要咀嚼出形象中蕴涵的情感；“爱的春天不会有天黑”准确形象地传达出爱情带给人的快乐与甜蜜，品味语言就是要明确字、词、句是否用得准确、生动、形象；反复用“亲爱的”才能凸显爱情的缠绵与情感的深切，鉴赏表达技巧就是要明确用了怎样的手段，获得怎样的传达效果；这首歌是对当今不健康爱情观的一种批判，讴歌传统爱情的美好。评价诗歌的思想内容和作者的观点态度，就是理解全诗的主旨，明确诗作的意义。我们又模仿上述四个问题分析另几首流行歌曲，如《我是一只来自北方的狼》、《我是一只小小鸟》、《花心》、《水手》，进一步熟悉何为把握形象，何为品味语言，何为鉴赏表达技巧，何为评价作品的思想内容及作者的观点态度。借流行歌曲明确诗词鉴赏内容、要求，使学生明确诗歌的鉴赏指向，避免博士买驴——书卷三尺，不见驴字的可笑行为，为诗词鉴赏打开了第三扇窗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了解诗词内涵，知道诗词的一般特征，明晓诗词鉴赏的内容是诗词鉴赏前的必要准备，没有对上述内容的确知，鉴赏也就成了瞎子品鱼汤。美国著名文学评论家马尔科姆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 xml:space="preserve">考利斯说过：“文学鉴赏是开着许多窗户的一幢房子……”学生要想顺着窗观望文学作品，学会观望的方法固然重要，但如果压根儿不知怎样开窗，观望也就没有了意义。借助流行歌曲，我们为学生指明了诗词鉴赏的几扇窗，竖起一架达窗的梯子，搭建一个开窗平台，为鉴赏铺平了道路，为鉴赏做足了准备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单位：河北省三河市第三中学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邮编 </w:t>
      </w:r>
      <w:r>
        <w:rPr>
          <w:rFonts w:cs="宋体;SimSun" w:ascii="宋体;SimSun" w:hAnsi="宋体;SimSun"/>
          <w:bCs/>
          <w:kern w:val="0"/>
          <w:szCs w:val="21"/>
        </w:rPr>
        <w:t xml:space="preserve">065206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56:00Z</dcterms:created>
  <dc:creator/>
  <dc:description/>
  <dc:language>en-US</dc:language>
  <cp:lastModifiedBy>fxzm</cp:lastModifiedBy>
  <dcterms:modified xsi:type="dcterms:W3CDTF">2007-10-05T08:56:00Z</dcterms:modified>
  <cp:revision>0</cp:revision>
  <dc:subject/>
  <dc:title/>
</cp:coreProperties>
</file>