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把握中考方向，揣摩古诗文考查题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新课标明确规定，古诗文应占课文比例的</w:t>
      </w:r>
      <w:r>
        <w:rPr>
          <w:rFonts w:cs="宋体;SimSun" w:ascii="宋体;SimSun" w:hAnsi="宋体;SimSun"/>
          <w:bCs/>
          <w:kern w:val="0"/>
          <w:szCs w:val="21"/>
        </w:rPr>
        <w:t>30%</w:t>
      </w:r>
      <w:r>
        <w:rPr>
          <w:rFonts w:ascii="宋体;SimSun" w:hAnsi="宋体;SimSun" w:cs="宋体;SimSun"/>
          <w:bCs/>
          <w:kern w:val="0"/>
          <w:szCs w:val="21"/>
        </w:rPr>
        <w:t xml:space="preserve">。由此可推想今后中考试题中古诗文默写题的比例全不断加大，题型也会由传统的机械默写题向多种题型转化。笔者试从近两年各地中考试题中加以简要分析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、默写填空型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加：补出下列名句的上句或下句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① </w:t>
      </w:r>
      <w:r>
        <w:rPr>
          <w:rFonts w:ascii="宋体;SimSun" w:hAnsi="宋体;SimSun" w:cs="宋体;SimSun"/>
          <w:bCs/>
          <w:kern w:val="0"/>
          <w:szCs w:val="21"/>
        </w:rPr>
        <w:t xml:space="preserve">，江入大荒流。 ② ，奉命于危难之间③大漠孤烟直， 。 ④枯藤老树昏鸦， 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这类题型属于传统的默写式填空，只要能背诵原诗文，就会解答这类题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二、理解式填空题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如：根据要求填写诗文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 xml:space="preserve">唐代诗人常建在《题破山寺后禅院》中描写禅院幽静的句子是：“ ， 。”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 xml:space="preserve">在《赤壁》中，作者杜牧对赤壁之战的历史结局进行评判的句子是：“ ， 。”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对于这类题型的解签，我们考生仅能背诵诗文是不行的。要理解全诗，弄懂每句诗文的意思，然后根据提示性语来确定该填写什么。如以上两题就该分别填写：“曲径通幽处，禅房花木深”和“东风不与周郎便，铜雀春深锁二乔”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三、比较型填空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如：按题示默写诗文句子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 xml:space="preserve">古代思想家孟子曾经说过：“乐以天下，忧以天下”。宋代范仲淹在《岳阳楼记》中把这一思想作了进一步发展，他是这样说的：“ ， 。”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 xml:space="preserve">同为送别诗，“海内存知已，天涯若比邻”表现了王勃乐观豁达的胸襟和对友人的真挚情谊，而岑参的《白雪歌送武判官归京》一诗中用：“ ， 。”的诗句表达了作者对友人依依不舍的惜别之情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这类题型难度稍大一些。一方面，我们要理解这些诗篇所反映的主题；作者表达的思想感情。另一方面，我们要能准确地找出哪些诗句表达了诗的主题，这样才能准确解答此类题目。如以上两题的答案就应为：“先天下之忧而忧，后天下之乐而乐”和“山回路转不见君，雪上空留马行处。”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四、归类型默写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如：按要求默写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登高是传统习俗，更是古代诗人表情达意的重要方式。在他们的笔下有多种多样的“登高”。请你写出与“登高”有关的古诗词名句。（课内外不限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这类题目一方面是考查学生对古诗文的积累情况，另一方面是考查学生分析、归纳、梳理能力。如上题可写以下诗句：①欲穷千里目，更上一层楼。②不畏浮云遮望眼，只缘身上最高层。③全当凌绝顶，一览众山小。……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题随云世改，无日不更新。古诗文默写的题型会随着课程改革的深入不断更新。但是，考查学生对古典诗文的积累这一原则是不变的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作者：朱碧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地址：安徽省太湖县大山中学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邮编：</w:t>
      </w:r>
      <w:r>
        <w:rPr>
          <w:rFonts w:cs="宋体;SimSun" w:ascii="宋体;SimSun" w:hAnsi="宋体;SimSun"/>
          <w:bCs/>
          <w:kern w:val="0"/>
          <w:szCs w:val="21"/>
        </w:rPr>
        <w:t xml:space="preserve">246463 </w:t>
      </w:r>
      <w:r>
        <w:rPr>
          <w:rFonts w:ascii="宋体;SimSun" w:hAnsi="宋体;SimSun" w:cs="宋体;SimSun"/>
          <w:bCs/>
          <w:kern w:val="0"/>
          <w:szCs w:val="21"/>
        </w:rPr>
        <w:t>电话：</w:t>
      </w:r>
      <w:r>
        <w:rPr>
          <w:rFonts w:cs="宋体;SimSun" w:ascii="宋体;SimSun" w:hAnsi="宋体;SimSun"/>
          <w:bCs/>
          <w:kern w:val="0"/>
          <w:szCs w:val="21"/>
        </w:rPr>
        <w:t xml:space="preserve">13696621945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6:00Z</dcterms:created>
  <dc:creator/>
  <dc:description/>
  <dc:language>en-US</dc:language>
  <cp:lastModifiedBy>fxzm</cp:lastModifiedBy>
  <dcterms:modified xsi:type="dcterms:W3CDTF">2007-10-05T08:56:00Z</dcterms:modified>
  <cp:revision>0</cp:revision>
  <dc:subject/>
  <dc:title/>
</cp:coreProperties>
</file>