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典诗歌中的思妇形象浅析</w:t>
      </w:r>
    </w:p>
    <w:p>
      <w:pPr>
        <w:pStyle w:val="Normal"/>
        <w:jc w:val="center"/>
        <w:rPr/>
      </w:pPr>
      <w:r>
        <w:rPr/>
        <w:t>詹德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思妇是古典诗歌中的典型形象。诗人们用她婉曲的表达自己的独特情感：有的细腻，有的深沉，有的含蓄。不一而足。但综合比较，无外乎几种情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细腻的表达闺妇的情感。例如王昌龄的《闺怨</w:t>
      </w:r>
      <w:r>
        <w:rPr>
          <w:rFonts w:eastAsia="Times New Roman"/>
        </w:rPr>
        <w:t xml:space="preserve"> </w:t>
      </w:r>
      <w:r>
        <w:rPr/>
        <w:t>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闺中少妇不知愁，春日凝妆上翠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忽见陌头杨柳色，悔教夫婿觅封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运用对比手法，先写闺妇的天真，春日踏青，精心打扮，登楼望春，她的内心因春日的来临而喜悦。再写女主人睹柳突生情变</w:t>
      </w:r>
      <w:r>
        <w:rPr>
          <w:rFonts w:eastAsia="Times New Roman"/>
        </w:rPr>
        <w:t xml:space="preserve"> </w:t>
      </w:r>
      <w:r>
        <w:rPr/>
        <w:t>：青青的杨柳让她感叹韶光易逝，青春不再，不禁思念起远在塞外的丈夫。丈夫如何在边关？都是自己的虚荣，迫使丈夫追求功名利禄，以致错失了春花秋月美好的年华。把一个爱慕虚荣的少妇久经生活的折磨后的感悟表现得淋漓尽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借思妇揭露战争的罪恶。诗人不写战争的激烈于残酷，也不写战士的埋怨，而是写战士的妻子，用他们的生活揭示战争的惨烈。例如金昌绪的《春怨</w:t>
      </w:r>
      <w:r>
        <w:rPr>
          <w:rFonts w:eastAsia="Times New Roman"/>
        </w:rPr>
        <w:t xml:space="preserve"> </w:t>
      </w:r>
      <w:r>
        <w:rPr/>
        <w:t>》：打起黄莺儿</w:t>
      </w:r>
      <w:r>
        <w:rPr/>
        <w:t>,</w:t>
      </w:r>
      <w:r>
        <w:rPr/>
        <w:t>莫教枝上啼。</w:t>
      </w:r>
      <w:r>
        <w:rPr>
          <w:rFonts w:eastAsia="Times New Roman"/>
        </w:rPr>
        <w:t xml:space="preserve"> </w:t>
      </w:r>
      <w:r>
        <w:rPr/>
        <w:t>啼时惊妾梦</w:t>
      </w:r>
      <w:r>
        <w:rPr/>
        <w:t>,</w:t>
      </w:r>
      <w:r>
        <w:rPr/>
        <w:t>不得到辽西。诗人撷取生活的片断来再现这一主题。一位思妇正举着竹竿追大黄莺。人们会奇怪：她为什么大黄莺？原来女主人不让它啼叫。那黄莺的叫声干她何事？噢，黄莺吵醒了她的美梦。女主人做了什么梦？原来女主人正与丈夫梦里相见，那说不尽的离愁别绪刚开头，却让黄莺吵醒了，怎不叫人惆怅？思妇真的是怨黄莺吗？不！诗人是让人深思：是谁让丈夫长年征战？是什么让她梦中思夫？在层层悬念里让读者明白诗的主题。这种王左而言他的写法曲尽含蓄之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用思妇喻君王。这种曲笔源于屈原。借此表达自己渴望君主的重用。屈原，把楚王比做梦寐以求的美人。于是演绎了一段扑溯迷离的爱情故事。宋人贺铸就把他发挥到极至。如他的《青玉案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凌波不过横塘路，但目送、芳尘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锦瑟年华谁与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桥花院，琐窗朱户，只有春知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云冉冉蘅皋暮，彩笔新题断肠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问闲情都几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川烟草，满城风絮，梅子黄时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上片极尽曲折的描写与陌生女子的奇遇</w:t>
      </w:r>
      <w:r>
        <w:rPr/>
        <w:t>,</w:t>
      </w:r>
      <w:r>
        <w:rPr/>
        <w:t>把女子的漂浮与美貌刻画的入木三分</w:t>
      </w:r>
      <w:r>
        <w:rPr/>
        <w:t>.</w:t>
      </w:r>
      <w:r>
        <w:rPr/>
        <w:t>并表达自己的爱慕之情</w:t>
      </w:r>
      <w:r>
        <w:rPr/>
        <w:t>.</w:t>
      </w:r>
      <w:r>
        <w:rPr/>
        <w:t>下片则抒写对女子的相思深情</w:t>
      </w:r>
      <w:r>
        <w:rPr/>
        <w:t>.</w:t>
      </w:r>
      <w:r>
        <w:rPr/>
        <w:t>满心的愁绪比烟草、风絮和梅雨还多。那诗中大美人行踪不定，可望而不可及。只能引得自身伤神不已。徒惹相思债而已。实际上写自己的怀才不遇</w:t>
      </w:r>
      <w:r>
        <w:rPr/>
        <w:t>.</w:t>
      </w:r>
      <w:r>
        <w:rPr/>
        <w:t>希望明君赏识，那知明主杳无行踪，只是空惆怅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思妇往往是诗人的自喻。诗人们把自己比做思妇或弃妇，表达自己的孤独、落魄、被弃置不用的怅惘。仔细体味李白下面的三首诗就能揣摩这种写法的精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干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</w:t>
      </w:r>
      <w:r>
        <w:rPr/>
        <w:t xml:space="preserve">: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妾发初覆额，折花门前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郎骑竹马来，绕床弄青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居长干里，两小无嫌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四为君妇，羞颜未尝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低头向暗壁，千唤不一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五始展眉，愿同尘与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存抱柱信，岂上望夫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六君远行，瞿塘滟滪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月不可触，猿声天上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前迟行迹，一一生绿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苔深不能扫，落叶秋风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月蝴蝶黄，双飞西园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此伤妾心，坐愁红颜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晚下三巴，预将书报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迎不道远，直至长风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——《长相思》二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其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相思，在长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络纬秋啼金井栏，微霜凄凄簟色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灯不明思欲绝，卷帷望月空长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人如花隔云端。上有青冥之长天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有渌水之波澜。天长路远魂飞苦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魂不到关山难。长相思，摧心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其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色欲尽花含烟，月明欲素愁不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瑟初停凤凰柱，蜀琴欲奏鸳鸯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曲有意无人传，愿随春风寄燕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忆君迢迢隔青天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时横波目，今作流泪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信妾肠断，归来看取明镜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门怨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回北斗挂西楼，金屋无人萤火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光欲到长门殿，别作深宫一段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门怨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桂殿长愁不记春，黄金四屋起秋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悬明镜青天上，独照长门宫里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利用形象抒情是诗歌的惯用手法，大家应多阅读品味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2T13:15:00Z</dcterms:modified>
  <cp:revision>0</cp:revision>
  <dc:subject/>
  <dc:title/>
</cp:coreProperties>
</file>