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课堂有效教学初探</w:t>
      </w:r>
    </w:p>
    <w:p>
      <w:pPr>
        <w:pStyle w:val="Normal"/>
        <w:rPr/>
      </w:pPr>
      <w:r>
        <w:rPr>
          <w:rFonts w:eastAsia="Times New Roman"/>
        </w:rPr>
        <w:t xml:space="preserve">   </w:t>
      </w:r>
      <w:r>
        <w:rPr/>
        <w:t>当今语文教学的有效性倍受人们关注，语文已成为众矢之的。作为身在语文教学一线的教师应冷静思考语文教学的有效性。所谓“有效”可以从两个维度上来界定，一是效能与效率，着眼效能，提高效率；二是效果与效益，注重效果，追求效益。“有效”是效能、效率、效果和效益的综合体现。</w:t>
      </w:r>
    </w:p>
    <w:p>
      <w:pPr>
        <w:pStyle w:val="Normal"/>
        <w:rPr/>
      </w:pPr>
      <w:r>
        <w:rPr>
          <w:rFonts w:eastAsia="Times New Roman"/>
        </w:rPr>
        <w:t xml:space="preserve">   </w:t>
      </w:r>
      <w:r>
        <w:rPr/>
        <w:t>综观我们的语文教学在有效性上存在许多弊端：１</w:t>
      </w:r>
      <w:r>
        <w:rPr>
          <w:rFonts w:eastAsia="Times New Roman"/>
        </w:rPr>
        <w:t xml:space="preserve"> </w:t>
      </w:r>
      <w:r>
        <w:rPr/>
        <w:t>长期以来，教学高耗低效现象屡见不鲜。</w:t>
      </w:r>
    </w:p>
    <w:p>
      <w:pPr>
        <w:pStyle w:val="Normal"/>
        <w:rPr/>
      </w:pPr>
      <w:r>
        <w:rPr>
          <w:rFonts w:eastAsia="Times New Roman"/>
        </w:rPr>
        <w:t xml:space="preserve">   </w:t>
      </w:r>
      <w:r>
        <w:rPr/>
        <w:t>关于教学的高耗低效问题的提出，让人记忆犹新的是发端于上个世纪末的语文教育大讨论。吕叔湘先生的指出：“</w:t>
      </w:r>
      <w:r>
        <w:rPr/>
        <w:t>10</w:t>
      </w:r>
      <w:r>
        <w:rPr/>
        <w:t>年的时间</w:t>
      </w:r>
      <w:r>
        <w:rPr/>
        <w:t>2700</w:t>
      </w:r>
      <w:r>
        <w:rPr/>
        <w:t>多课时，用来学本国语文，却是大多数不过关，岂非咄咄怪事！”</w:t>
      </w:r>
      <w:r>
        <w:rPr>
          <w:rFonts w:eastAsia="Times New Roman"/>
        </w:rPr>
        <w:t xml:space="preserve"> </w:t>
      </w:r>
      <w:r>
        <w:rPr/>
        <w:t>后来，洪禹平《误尽苍生——也谈语文教育》、王丽《中学语文教学手记》、薛毅《文学教育的悲哀——一次演讲》、曾楚风《语文课，为何总让孩子默然神伤》、黄耀红《没有语文的语文课》、韩军《百年现代中国语文教育的十大偏失》等，矛头所指的核心无不关涉语文教学的高耗低效这个实质。特别是</w:t>
      </w:r>
      <w:r>
        <w:rPr/>
        <w:t>90</w:t>
      </w:r>
      <w:r>
        <w:rPr/>
        <w:t>年代末，传媒以“误尽天下苍生是语文”指责语文教学，让我们语文教师汗颜；紧接着，王丽的《中学语文教学手记》、邹静之的《女儿的作业》和薛毅的《文学教育的悲哀》在《北京文学》上编发，引发全国性的强烈反响；中央电视台“实话实说”栏目就语文教育问题组织了讨论。与此同时，一位上海市民将《中学语文教学手记》和《女儿的作业》寄给了李岚清副总理，李岚清副总理亲自批示教育部对语文教育问题进行调查！这件事惊动了中央领导！由此引发了举国关注的语文教育大讨论。建国以来，没有哪一门学科的教育能引发那么大的争论，也没有哪一门学科得到从普通市民到中央领导的关注，更没有哪一门学科的改革之路走得如此艰难……。</w:t>
      </w:r>
      <w:r>
        <w:rPr/>
        <w:t>2</w:t>
      </w:r>
      <w:r>
        <w:rPr/>
        <w:t>实行语文教改后，语文还是没有摆脱低效的困境。人们热衷于教法和学法的探讨。始终忽视教材的时效性、课堂的时效性、学习的时效性。因为忽视了教学的根本</w:t>
      </w:r>
      <w:r>
        <w:rPr/>
        <w:t>----</w:t>
      </w:r>
      <w:r>
        <w:rPr/>
        <w:t>学生的个体学习的主动与学习的变化性。不管那种教法从本质上讲，始终围绕应试教育指挥棒转。即便是学法也是教师的体会，缺乏学生的感悟。是建立在高素质的学生群体的金字塔。是对绝大多数学生无效的理论。</w:t>
      </w:r>
      <w:r>
        <w:rPr/>
        <w:t>3</w:t>
      </w:r>
      <w:r>
        <w:rPr/>
        <w:t>所谓的新课程标准还是舍本趋末。无外乎换了几个新名词而已。没有触及到语文教学的本质。完全是专家们炮制的语文教学的枷锁。许多观点是古学记中的翻版，换汤不换药。而且是矛盾百出。离开一线教学研究教学的专家大多数是纸上谈兵。东摘西抄的理论害人不浅。</w:t>
      </w:r>
      <w:r>
        <w:rPr/>
        <w:t>4</w:t>
      </w:r>
      <w:r>
        <w:rPr/>
        <w:t>当今许多语文秀让人困惑不已：教师课堂传授的知识超越了中文专业水平。学生的回答也是令听课教师拍案惊奇。尤其是课堂练习让我们咋舌。教师的课堂实录更是滴水不漏。似乎很成功。但我们扪心自问：一堂课有这么神奇的效果吗？语文课折射的是学生的学习行为、习惯、思维以及学生平常的语文实践乃至语文素养。陌生教师与陌生学生一堂课是不可能充分配合的。让那些名家给各地区差生上堂课试试！所有这一切是造成语文高耗低效的因素。</w:t>
      </w:r>
    </w:p>
    <w:p>
      <w:pPr>
        <w:pStyle w:val="Normal"/>
        <w:rPr/>
      </w:pPr>
      <w:r>
        <w:rPr>
          <w:rFonts w:eastAsia="Times New Roman"/>
        </w:rPr>
        <w:t xml:space="preserve">   </w:t>
      </w:r>
      <w:r>
        <w:rPr/>
        <w:t>的确，从社会到个人都对语文教学进行全方位的思考。那么造成语文高耗低效的根源在哪里？这得从语文教学的本质谈起。语文的本质是什么？这是语文困惑人们的根本问题。这个问题不解决，就无法解决语文高耗低效这问题。当今对这问题的回答有两派：工具派和人文派。人们莫衷一是，于是有了折中：工具与人文的兼容说。工具说导致应试教育的出现，人文说让学生可望而不可及，语文成了空中楼阁。二者的模糊让语文教育者和学生分不清方向，正是语文高耗低效的根本原因。今年江西的高考作文给了我启发：语文，心灵的一泓清泉。不错，语文是清泉。它从地下喷涌，越过乱石，冲破险峰，跳过山涧，就是为了滋润人们。他让人们在实践中运用，又在实践中学习并深化提高。语文的本质是生活！</w:t>
      </w:r>
    </w:p>
    <w:p>
      <w:pPr>
        <w:pStyle w:val="Normal"/>
        <w:rPr/>
      </w:pPr>
      <w:r>
        <w:rPr>
          <w:rFonts w:eastAsia="Times New Roman"/>
        </w:rPr>
        <w:t xml:space="preserve">   </w:t>
      </w:r>
      <w:r>
        <w:rPr/>
        <w:t>我们的语文教学最大的失误是脱离生活。他让学生成了无本之木和无源之泉。这首先体现在教材的编排上。教材的固定性束缚了学生好奇的天性，也不符合学生的心理和生理的发展。更重要的是没有遵行因材施教的原则。教材应有灵活性和多变性，应当让教师耕根据自己对学生的了解和教学实践来编排。因为学生像流水一样绵绵不绝，每一茬学生都有各自的心理和生理上的个性和共性，并且不同地域的学生有不同的文化背景。教师必须把握这一特点来实行自己的教学安排。而我们的新课程标准却在这方面提及的较少。反而要求教师遵行教材，以死教材束缚大活人。西方教育在这上面比我们领先多了。他们由各学校编定教材，并适时改进。每个阶段都征询学生的意见调整教材内容。教材的生活性实用性趣味性灵活性融于一体。</w:t>
      </w:r>
    </w:p>
    <w:p>
      <w:pPr>
        <w:pStyle w:val="Normal"/>
        <w:rPr/>
      </w:pPr>
      <w:r>
        <w:rPr>
          <w:rFonts w:eastAsia="Times New Roman"/>
        </w:rPr>
        <w:t xml:space="preserve">   </w:t>
      </w:r>
      <w:r>
        <w:rPr/>
        <w:t>其次语文脱离生活体现在学习内容上。我们小学就灌输语文中的许多诸如修辞语法理论知识，这些东西让学生厌烦。试想，正处花季的少年们哪会对这枯燥的知识点感兴趣？何况有些知识专家都说不清，却要学生去把握，这就是语文的可悲之处。并且这些知识除考试外在生活中根本用不上。空有缚龙术，何处去缚龙？许多考高分的学生却写不好假条类的应用文体。语文教师不会写文章也是家常便饭，不仅如此，教师对生活中的语文也是空泛的。语文教学的假大空就因为知识的理论化过于严重。正如古人能把论语倒背如流，却写不出文章。成了知识的奴隶。当今语文教学大有发展“国粹”之嫌</w:t>
      </w:r>
      <w:r>
        <w:rPr>
          <w:rFonts w:eastAsia="Times New Roman"/>
        </w:rPr>
        <w:t xml:space="preserve"> </w:t>
      </w:r>
      <w:r>
        <w:rPr/>
        <w:t>。为什么不可教点实用的语文实践知识？少用点理论指导，多让学生实践感悟语文乐趣不行吗？我执教的高中生</w:t>
      </w:r>
      <w:r>
        <w:rPr>
          <w:rFonts w:eastAsia="Times New Roman"/>
        </w:rPr>
        <w:t xml:space="preserve"> </w:t>
      </w:r>
      <w:r>
        <w:rPr/>
        <w:t>莫说对对联就是简单的仿句也就是造句都不会，这是为什么？并且你还很难去改变。那些阅读理论和写作知识说的头头是道却写不出一个句子或一篇文章的学生是高才吗？那考场上的满分作文考生有几个是脱离生活的？借用朱熹的话，问渠哪得清如水？惟有源头活水来。语文的源在生活。</w:t>
      </w:r>
    </w:p>
    <w:p>
      <w:pPr>
        <w:pStyle w:val="Normal"/>
        <w:rPr/>
      </w:pPr>
      <w:r>
        <w:rPr>
          <w:rFonts w:eastAsia="Times New Roman"/>
        </w:rPr>
        <w:t xml:space="preserve">   </w:t>
      </w:r>
      <w:r>
        <w:rPr/>
        <w:t>再次，语文教学的有效性评价脱离生活。表现在：</w:t>
      </w:r>
      <w:r>
        <w:rPr/>
        <w:t>1</w:t>
      </w:r>
      <w:r>
        <w:rPr/>
        <w:t>语文教师教得好的依据是学生的成绩。学生学得好的依据也是成绩。</w:t>
      </w:r>
      <w:r>
        <w:rPr/>
        <w:t>2</w:t>
      </w:r>
      <w:r>
        <w:rPr/>
        <w:t>教师的教案精彩和课堂的活跃，学生在课堂上的精彩对答，这些是评判语文课的标准。很多教师家长包括有关部门领导从不去看学生在实际生活中运用语文的能力。新课程标准虽规定了标准，可无法去落实。读写听说各方面的衡量标准很难界定。</w:t>
      </w:r>
    </w:p>
    <w:p>
      <w:pPr>
        <w:pStyle w:val="Normal"/>
        <w:rPr/>
      </w:pPr>
      <w:r>
        <w:rPr>
          <w:rFonts w:eastAsia="Times New Roman"/>
        </w:rPr>
        <w:t xml:space="preserve">   </w:t>
      </w:r>
      <w:r>
        <w:rPr/>
        <w:t>最后，语文教学上的生活缺失体现在教学的僵化、指导思想上的形而上学。缺乏实事求是精神。某位教师稍有点成绩就被冠以理论或专家的帽子，其实这种理论或经验还未被证实就给予炒作。你探究了某种方法可能适应你的学生，但不一定适应他人，可就喜欢到处讲学。多媒体好，大家蜂拥而用，于是语文成了多媒体天堂。这坏风气没人制止，而语文界还大肆宣扬。于是乎语文明星纷涌而出。你方唱罢我登台，可实际上问题依旧存在，你没有改变你学校的语文现状和学生的语文水平。语文教学本就应白百花齐放，各领风骚。为什么非要用什么理论去一统江山？</w:t>
      </w:r>
    </w:p>
    <w:p>
      <w:pPr>
        <w:pStyle w:val="Normal"/>
        <w:rPr/>
      </w:pPr>
      <w:r>
        <w:rPr>
          <w:rFonts w:eastAsia="Times New Roman"/>
        </w:rPr>
        <w:t xml:space="preserve">   </w:t>
      </w:r>
      <w:r>
        <w:rPr/>
        <w:t>根据上述理由，我们该怎样去提高语文教学的有效性？提高语文教学的有效性有必要弄清以下几个问题：</w:t>
      </w:r>
    </w:p>
    <w:p>
      <w:pPr>
        <w:pStyle w:val="Normal"/>
        <w:rPr/>
      </w:pPr>
      <w:r>
        <w:rPr>
          <w:rFonts w:eastAsia="Times New Roman"/>
        </w:rPr>
        <w:t xml:space="preserve">   </w:t>
      </w:r>
      <w:r>
        <w:rPr/>
        <w:t>第一，我们首先要澄清是非，对语文教学的本质达成共识，做到大同小异。用生活指导语文教学是提高语文教学效率的首要前提。学以致用才是教学的终极目标。书到用时方狠少。惟有在生活中实践，才知道自己的不足，知困然后有所愤，不愤不启。只有当学生忧愤时，教师的启才能发挥作用。教与学的高度吻合的链接点是生活实践。生活实践是检验语文教学效率的唯一标准。这需要</w:t>
      </w:r>
      <w:r>
        <w:rPr>
          <w:rFonts w:eastAsia="Times New Roman"/>
        </w:rPr>
        <w:t xml:space="preserve"> </w:t>
      </w:r>
      <w:r>
        <w:rPr/>
        <w:t>我们让教材生活化，内容生活化，教学思维和方法多样化，教学评价真实化。共同营造良好的语文教学大环境。这不仅需要家长教师学校</w:t>
      </w:r>
      <w:r>
        <w:rPr>
          <w:rFonts w:eastAsia="Times New Roman"/>
        </w:rPr>
        <w:t xml:space="preserve"> </w:t>
      </w:r>
      <w:r>
        <w:rPr/>
        <w:t>去创造而且要靠有关部门特别是全社会的共同倡导和落实。</w:t>
      </w:r>
    </w:p>
    <w:p>
      <w:pPr>
        <w:pStyle w:val="Normal"/>
        <w:rPr/>
      </w:pPr>
      <w:r>
        <w:rPr>
          <w:rFonts w:eastAsia="Times New Roman"/>
        </w:rPr>
        <w:t xml:space="preserve">   </w:t>
      </w:r>
      <w:r>
        <w:rPr/>
        <w:t>第二，我们要弄清教学的主体是什么。这是个老生常谈的问题。解决这个问题，我们专家经历了从双边活动到学生为主体的讨论过程。语文教学要回归本质就必须明确谁是教学的主体。首先教育的对象是活生生的人。教学的目的是塑造人。也就是借助教学教会学生一种技能，使学生身心、德育、智育、体育、美育等各方面获得全面发展。语文教学只是众多教学中的一种。它必须遵行教学规律，以学生为本。学生是教学的内因和主体。教师是教学的外因，在教学中起指导促进作用。即学生是否愿意接受学习是教学活动实施的关键。只有当学生这一主体运转，才有了实质意义的教学。这就是真正的有效教学。语文之所以高耗低效就是未抓助学生这个主链接点。学生的兴趣、学习态度、学习方法、学习的认知与学习心理过程是实施有效教学的基本过程。只有以学生为中心，一切立足学生实际，教师的教才会起到有效的促进作用。反之，教师的教是缘木求鱼，其结果是适得其反。哪怕教师有充足的教学经验，结果是高耗低效。了解学生是执行有效教学的首要环节。当然，一味依赖学生忽视教师自身的专业是行不通的。学生的主体作用与教师的促进作用的有机结合是有效教学的终极目标。</w:t>
      </w:r>
    </w:p>
    <w:p>
      <w:pPr>
        <w:pStyle w:val="Normal"/>
        <w:rPr/>
      </w:pPr>
      <w:r>
        <w:rPr>
          <w:rFonts w:eastAsia="Times New Roman"/>
        </w:rPr>
        <w:t xml:space="preserve">   </w:t>
      </w:r>
      <w:r>
        <w:rPr/>
        <w:t>第三，有效教学的实施者不仅是教师和学校。还有家长和社会。目前，我国大多数人把语文教学的失误完全归咎于教师的做法就是违背有效教学的最大障碍。教师是教学的具体执行者，而社会、国家教育主管机关、教研机构、新闻舆论、家庭是实际执行者。新课程标准无外是社会借助行政法律手段约束教学的杠杆。它的导向直接影响有效教学。社会对语文教学的评价体系是否健全关系到语文有效教学的实施。应试教育就是传统评价体系的产物。充满灵性的语文岂是一张试卷、一堂语文课所能评判的？许多语文秀便是迎合人们口味的闹剧。热闹的教学后面，学生的心田依旧是干涸的。因为秀脱离学生实际，是教师自身操纵的以学生为道具的戏。探究式教学应当是教师引导学生自身在语文学习中去感悟学习的乐趣、学习的方法。而不是用几个问题让学生讨论就算。许多语文秀实质是某些名师借探究教学来展示自身的舞台。这从一定程度上反映了语文教学评价体系扭曲了语文教学。社会舆论的正确导向、合理的管理机制、正确的评价体系、学校教师的探讨与探索、家庭的支持是落实有效教学的良好环境。惟有和谐氛围才能共创有效教学的美好未来。</w:t>
      </w:r>
    </w:p>
    <w:p>
      <w:pPr>
        <w:pStyle w:val="Normal"/>
        <w:rPr/>
      </w:pPr>
      <w:r>
        <w:rPr>
          <w:rFonts w:eastAsia="Times New Roman"/>
        </w:rPr>
        <w:t xml:space="preserve">   </w:t>
      </w:r>
      <w:r>
        <w:rPr/>
        <w:t>什么是有效教学？如何实施？实施新课程有效教学研究，我们教师要明确“以学生为中心，先学后教，全面发展”的有效教学理念。具体应关注以下几点：一是要关注学生的进步或发展。树立以学生发展为中心的教学思想，确立学生的主体地位，指导学生学会自主学习。二是教师要有为服务学生发展的“对象”意识，教学不能“唱独脚戏”，体现教为学服务，达到“教是为了不教”的境界。三是关注单位时间的教学效益。教师要有时间意识与效益观念，在教学中既不能“跟着感觉走”，也不能把“效益”理解为“花最少的时间教最多的内容”。教学效益不取决于教学内容多少，而取决于单位时间内学生的学习结果与学习过程的综合评价。四是关注教学目标的可测性。在教学过程中，不断对教学目标的达成实施不间断的测量和评估。把定量与定性、过程与结果综合起来，充分体现学生的学业成绩与教师的教学成绩。五是关注教学反思。教师要不断反思自己的教学行为和策略，不断地追问自己：“什么样的教学才是有效的？”“我的教学有效吗？”“有没有比这更有效的教学？”等，这样，才能使自己的教学更加有效。六是关注教师专业成长。教师要学会自主学习，通过不断学习和实践创新，积累丰富的教学经验，提高有效教学能力，使教育质量得到持续发展。最终我们要追求“时间</w:t>
      </w:r>
      <w:r>
        <w:rPr>
          <w:rFonts w:eastAsia="Times New Roman"/>
        </w:rPr>
        <w:t xml:space="preserve"> </w:t>
      </w:r>
      <w:r>
        <w:rPr/>
        <w:t>策略</w:t>
      </w:r>
      <w:r>
        <w:rPr/>
        <w:t>=</w:t>
      </w:r>
      <w:r>
        <w:rPr/>
        <w:t>高效”的有效教学。</w:t>
      </w:r>
    </w:p>
    <w:p>
      <w:pPr>
        <w:pStyle w:val="Normal"/>
        <w:rPr/>
      </w:pPr>
      <w:r>
        <w:rPr>
          <w:rFonts w:eastAsia="Times New Roman"/>
        </w:rPr>
        <w:t xml:space="preserve">   </w:t>
      </w:r>
      <w:r>
        <w:rPr/>
        <w:t>　　如何克服无效和低效的教学</w:t>
      </w:r>
      <w:r>
        <w:rPr/>
        <w:t>?</w:t>
      </w:r>
      <w:r>
        <w:rPr/>
        <w:t>我们要对当前的无效低效教学有个清醒的认识。</w:t>
      </w:r>
    </w:p>
    <w:p>
      <w:pPr>
        <w:pStyle w:val="Normal"/>
        <w:rPr/>
      </w:pPr>
      <w:r>
        <w:rPr>
          <w:rFonts w:eastAsia="Times New Roman"/>
        </w:rPr>
        <w:t xml:space="preserve">   </w:t>
      </w:r>
      <w:r>
        <w:rPr/>
        <w:t>　（一）无效与低效教学的表现与成因。当前教改中出现的无效与低效突出表现在：</w:t>
      </w:r>
    </w:p>
    <w:p>
      <w:pPr>
        <w:pStyle w:val="Normal"/>
        <w:rPr/>
      </w:pPr>
      <w:r>
        <w:rPr>
          <w:rFonts w:eastAsia="Times New Roman"/>
        </w:rPr>
        <w:t xml:space="preserve">   </w:t>
      </w:r>
      <w:r>
        <w:rPr/>
        <w:t>　　　１三维目标的割裂</w:t>
      </w:r>
      <w:r>
        <w:rPr>
          <w:rFonts w:eastAsia="Times New Roman"/>
        </w:rPr>
        <w:t xml:space="preserve"> </w:t>
      </w:r>
      <w:r>
        <w:rPr/>
        <w:t>。</w:t>
      </w:r>
    </w:p>
    <w:p>
      <w:pPr>
        <w:pStyle w:val="Normal"/>
        <w:rPr/>
      </w:pPr>
      <w:r>
        <w:rPr>
          <w:rFonts w:eastAsia="Times New Roman"/>
        </w:rPr>
        <w:t xml:space="preserve">   </w:t>
      </w:r>
      <w:r>
        <w:rPr/>
        <w:t>　　　２“游离”于知识、技能之外的过程、方法，为活动而活动。</w:t>
      </w:r>
    </w:p>
    <w:p>
      <w:pPr>
        <w:pStyle w:val="Normal"/>
        <w:rPr/>
      </w:pPr>
      <w:r>
        <w:rPr>
          <w:rFonts w:eastAsia="Times New Roman"/>
        </w:rPr>
        <w:t xml:space="preserve">   </w:t>
      </w:r>
      <w:r>
        <w:rPr/>
        <w:t>　　　３</w:t>
      </w:r>
      <w:r>
        <w:rPr>
          <w:rFonts w:eastAsia="Times New Roman"/>
        </w:rPr>
        <w:t xml:space="preserve"> </w:t>
      </w:r>
      <w:r>
        <w:rPr/>
        <w:t>“贴标签”的情感、态度、价值。</w:t>
      </w:r>
    </w:p>
    <w:p>
      <w:pPr>
        <w:pStyle w:val="Normal"/>
        <w:rPr/>
      </w:pPr>
      <w:r>
        <w:rPr>
          <w:rFonts w:eastAsia="Times New Roman"/>
        </w:rPr>
        <w:t xml:space="preserve">   </w:t>
      </w:r>
      <w:r>
        <w:rPr/>
        <w:t>　　　４</w:t>
      </w:r>
      <w:r>
        <w:rPr>
          <w:rFonts w:eastAsia="Times New Roman"/>
        </w:rPr>
        <w:t xml:space="preserve"> </w:t>
      </w:r>
      <w:r>
        <w:rPr/>
        <w:t>只关注知识的授受和技能的训练。</w:t>
      </w:r>
    </w:p>
    <w:p>
      <w:pPr>
        <w:pStyle w:val="Normal"/>
        <w:rPr/>
      </w:pPr>
      <w:r>
        <w:rPr>
          <w:rFonts w:eastAsia="Times New Roman"/>
        </w:rPr>
        <w:t xml:space="preserve">   </w:t>
      </w:r>
      <w:r>
        <w:rPr/>
        <w:t>　　　５教学内容的泛化、学科味不浓。</w:t>
      </w:r>
    </w:p>
    <w:p>
      <w:pPr>
        <w:pStyle w:val="Normal"/>
        <w:rPr/>
      </w:pPr>
      <w:r>
        <w:rPr>
          <w:rFonts w:eastAsia="Times New Roman"/>
        </w:rPr>
        <w:t xml:space="preserve">   </w:t>
      </w:r>
      <w:r>
        <w:rPr/>
        <w:t>　　　６教材受冷落，学科特有的价值没有充分被挖掘出来。</w:t>
      </w:r>
    </w:p>
    <w:p>
      <w:pPr>
        <w:pStyle w:val="Normal"/>
        <w:rPr/>
      </w:pPr>
      <w:r>
        <w:rPr>
          <w:rFonts w:eastAsia="Times New Roman"/>
        </w:rPr>
        <w:t xml:space="preserve">   </w:t>
      </w:r>
      <w:r>
        <w:rPr/>
        <w:t>　　　７</w:t>
      </w:r>
      <w:r>
        <w:rPr>
          <w:rFonts w:eastAsia="Times New Roman"/>
        </w:rPr>
        <w:t xml:space="preserve"> </w:t>
      </w:r>
      <w:r>
        <w:rPr/>
        <w:t>教学活动的外化。</w:t>
      </w:r>
    </w:p>
    <w:p>
      <w:pPr>
        <w:pStyle w:val="Normal"/>
        <w:rPr/>
      </w:pPr>
      <w:r>
        <w:rPr>
          <w:rFonts w:eastAsia="Times New Roman"/>
        </w:rPr>
        <w:t xml:space="preserve">   </w:t>
      </w:r>
      <w:r>
        <w:rPr/>
        <w:t>　　新课程实施以来，课堂变活了，这在一定程度上激发了学生的学习兴趣、学习热情和主动精神，但在“参与”和“活动”的背后，却透露出浮躁、盲从和形式化倾向，学生内在的思维和情感并没有真正被激活。原因如下：</w:t>
      </w:r>
    </w:p>
    <w:p>
      <w:pPr>
        <w:pStyle w:val="Normal"/>
        <w:rPr/>
      </w:pPr>
      <w:r>
        <w:rPr>
          <w:rFonts w:eastAsia="Times New Roman"/>
        </w:rPr>
        <w:t xml:space="preserve">   </w:t>
      </w:r>
      <w:r>
        <w:rPr/>
        <w:t>１“自主”变成“自流。</w:t>
      </w:r>
    </w:p>
    <w:p>
      <w:pPr>
        <w:pStyle w:val="Normal"/>
        <w:rPr/>
      </w:pPr>
      <w:r>
        <w:rPr>
          <w:rFonts w:eastAsia="Times New Roman"/>
        </w:rPr>
        <w:t xml:space="preserve">   </w:t>
      </w:r>
      <w:r>
        <w:rPr/>
        <w:t>所谓自主教学是没有目的性的自主；没有引导性的自主；</w:t>
      </w:r>
      <w:r>
        <w:rPr>
          <w:rFonts w:eastAsia="Times New Roman"/>
        </w:rPr>
        <w:t xml:space="preserve"> </w:t>
      </w:r>
      <w:r>
        <w:rPr/>
        <w:t>没有独立性的自主。或是教师的自流或是学生的自流。</w:t>
      </w:r>
    </w:p>
    <w:p>
      <w:pPr>
        <w:pStyle w:val="Normal"/>
        <w:rPr/>
      </w:pPr>
      <w:r>
        <w:rPr>
          <w:rFonts w:eastAsia="Times New Roman"/>
        </w:rPr>
        <w:t xml:space="preserve">   </w:t>
      </w:r>
      <w:r>
        <w:rPr/>
        <w:t>２合作有形式却无实质。许多名师的课堂热热闹闹，似乎是师生之间和学生间的合作，实质是</w:t>
      </w:r>
      <w:r>
        <w:rPr>
          <w:rFonts w:eastAsia="Times New Roman"/>
        </w:rPr>
        <w:t xml:space="preserve"> </w:t>
      </w:r>
      <w:r>
        <w:rPr/>
        <w:t>没有分享、互助、欣赏的合作。教师唱独角戏，学生全都围绕教师的问题转。没有真正体现学生自我见的合作。</w:t>
      </w:r>
    </w:p>
    <w:p>
      <w:pPr>
        <w:pStyle w:val="Normal"/>
        <w:rPr/>
      </w:pPr>
      <w:r>
        <w:rPr>
          <w:rFonts w:eastAsia="Times New Roman"/>
        </w:rPr>
        <w:t xml:space="preserve">   </w:t>
      </w:r>
      <w:r>
        <w:rPr/>
        <w:t>３探究有形无实。表面是探究，其实是</w:t>
      </w:r>
      <w:r>
        <w:rPr>
          <w:rFonts w:eastAsia="Times New Roman"/>
        </w:rPr>
        <w:t xml:space="preserve"> </w:t>
      </w:r>
      <w:r>
        <w:rPr/>
        <w:t>没有问题、质疑、深度思考的探究。学生没有自己对问题的思考质疑，全是教师设计的问题或引发的问题表像思考。有人批评我们的课堂有“温度”无“深度”，也是这个道理。课堂上学生“小脸通红，小眼发光，小手直举，小嘴常开”。虽然让人感受到热闹、喧哗，但极少让人怦然心动，究其原因，就是课堂缺少思维的力度和触及心灵深处的精神愉悦。</w:t>
      </w:r>
      <w:r>
        <w:rPr>
          <w:rFonts w:eastAsia="Times New Roman"/>
        </w:rPr>
        <w:t xml:space="preserve"> </w:t>
      </w:r>
    </w:p>
    <w:p>
      <w:pPr>
        <w:pStyle w:val="Normal"/>
        <w:rPr/>
      </w:pPr>
      <w:r>
        <w:rPr>
          <w:rFonts w:eastAsia="Times New Roman"/>
        </w:rPr>
        <w:t xml:space="preserve">   </w:t>
      </w:r>
      <w:r>
        <w:rPr/>
        <w:t>４教学层次的低下</w:t>
      </w:r>
    </w:p>
    <w:p>
      <w:pPr>
        <w:pStyle w:val="Normal"/>
        <w:rPr/>
      </w:pPr>
      <w:r>
        <w:rPr>
          <w:rFonts w:eastAsia="Times New Roman"/>
        </w:rPr>
        <w:t xml:space="preserve">   </w:t>
      </w:r>
      <w:r>
        <w:rPr/>
        <w:t>　　我们把教学分为两个层次：针对最近发展区的教学是高层次的教学，针对现有发展区的教学是低层次的教学。而大多数教师停留在低层次教学。为追求高分，很多教师急功近利，从没有真正为学生的近期发展着想，更谈不上长期发展。江浙一带最近推行的还课堂给学生的做法实际是让学生有更多时间搞题海战术。教师讲几分钟或十几分钟，让学生去做或思考问题。说有效不过是强化了学生训练而已。</w:t>
      </w:r>
    </w:p>
    <w:p>
      <w:pPr>
        <w:pStyle w:val="Normal"/>
        <w:rPr/>
      </w:pPr>
      <w:r>
        <w:rPr>
          <w:rFonts w:eastAsia="Times New Roman"/>
        </w:rPr>
        <w:t xml:space="preserve">   </w:t>
      </w:r>
      <w:r>
        <w:rPr/>
        <w:t>５预设与生成的冲突</w:t>
      </w:r>
    </w:p>
    <w:p>
      <w:pPr>
        <w:pStyle w:val="Normal"/>
        <w:rPr/>
      </w:pPr>
      <w:r>
        <w:rPr>
          <w:rFonts w:eastAsia="Times New Roman"/>
        </w:rPr>
        <w:t xml:space="preserve">   </w:t>
      </w:r>
      <w:r>
        <w:rPr/>
        <w:t>　　预设和生成是矛盾统一体，课堂教学既需要预设，也需要生成，预设与生成是课堂教学的两翼，缺一不可。没有预设的课堂是不负责任的课堂，而没有生成的课堂是不精彩的课堂，但是，当前课堂教学却出现了两者的冲突现象：</w:t>
      </w:r>
    </w:p>
    <w:p>
      <w:pPr>
        <w:pStyle w:val="Normal"/>
        <w:rPr/>
      </w:pPr>
      <w:r>
        <w:rPr>
          <w:rFonts w:eastAsia="Times New Roman"/>
        </w:rPr>
        <w:t xml:space="preserve">   </w:t>
      </w:r>
      <w:r>
        <w:rPr/>
        <w:t>　　表现之一，预设过度，挤占生成的时空，从根本上讲，这是低效的教学。似乎不讲完预设内容就不完美。可有的一堂课的内容即便是中文专业学生也难以接受，何况是中学生？</w:t>
      </w:r>
    </w:p>
    <w:p>
      <w:pPr>
        <w:pStyle w:val="Normal"/>
        <w:rPr/>
      </w:pPr>
      <w:r>
        <w:rPr>
          <w:rFonts w:eastAsia="Times New Roman"/>
        </w:rPr>
        <w:t xml:space="preserve">   </w:t>
      </w:r>
      <w:r>
        <w:rPr/>
        <w:t>　　表现之二，生成过多，从而最终也背离了生成的目的。有的教师为体现教学的多变，任学生海阔天空，结果游离了教材，脱离了语文。如诗歌鉴赏课成了动漫画和音乐的天堂；小说课成了学生表演的舞台；戏剧更成了影视剧的泛滥。多媒体成了教师游离语文的手段。</w:t>
      </w:r>
    </w:p>
    <w:p>
      <w:pPr>
        <w:pStyle w:val="Normal"/>
        <w:rPr/>
      </w:pPr>
      <w:r>
        <w:rPr>
          <w:rFonts w:eastAsia="Times New Roman"/>
        </w:rPr>
        <w:t xml:space="preserve">   </w:t>
      </w:r>
      <w:r>
        <w:rPr/>
        <w:t>（二）克服无效与低效的对策</w:t>
      </w:r>
    </w:p>
    <w:p>
      <w:pPr>
        <w:pStyle w:val="Normal"/>
        <w:rPr/>
      </w:pPr>
      <w:r>
        <w:rPr>
          <w:rFonts w:eastAsia="Times New Roman"/>
        </w:rPr>
        <w:t xml:space="preserve">   </w:t>
      </w:r>
      <w:r>
        <w:rPr/>
        <w:t>　　１每一节课都有明确清晰的教学方向　语文教什么？这是首要问题。教师必须明确语文教学方向。即每堂课都要侧重训练学生的语文能力：或朗读或倾听或写作或阅读或说话；是学生的实践能力还是思考能力；是感悟能力还是体悟能力。这必须在课前确立并在课堂落实。最根本的是必须符合学生的学习实际，既不能好高务远也不能过于肤浅。必须有利于学生的发展。</w:t>
      </w:r>
    </w:p>
    <w:p>
      <w:pPr>
        <w:pStyle w:val="Normal"/>
        <w:rPr/>
      </w:pPr>
      <w:r>
        <w:rPr>
          <w:rFonts w:eastAsia="Times New Roman"/>
        </w:rPr>
        <w:t xml:space="preserve">   </w:t>
      </w:r>
      <w:r>
        <w:rPr/>
        <w:t>　　２每一节课都让学生有实实在在的认知收获和学科感悟。一节课的时效很短，教师应树立一瓢饮的教学思路。让学生在短暂的时效中获取实效。哪怕是仅有的一点。实际上，许多教师放不下，担心学生不能理解。教师必须放弃这种爱心，不能在课堂上溺爱，帮学生思考分析判断推理。如文言文就得串讲且面面俱到，结果是学生课后仍然不懂。学生没有获得认知和感悟的过程。</w:t>
      </w:r>
    </w:p>
    <w:p>
      <w:pPr>
        <w:pStyle w:val="Normal"/>
        <w:rPr/>
      </w:pPr>
      <w:r>
        <w:rPr>
          <w:rFonts w:eastAsia="Times New Roman"/>
        </w:rPr>
        <w:t xml:space="preserve">   </w:t>
      </w:r>
      <w:r>
        <w:rPr/>
        <w:t>　　３引导学生进行深入的思维和有深度的交流讨论。思维教学是语文的灵魂。学生在语文学习中最大的迷失是思维的流失。传统教学的精讲很容易忽视思维的训练，教改后的探究教学往往是隔靴搔痒，停留在表层的思考，忽视深层的探本溯源。教师应引导学生由浅入深由易到难由表入里的思考问题，注重联想和想象、比较思维、发散思维等思维训练。切实围绕语文理论和实践知识进行交流和讨论，找到思维的落脚点和语文学习的平台。从而获得语文能力的发展。</w:t>
      </w:r>
    </w:p>
    <w:p>
      <w:pPr>
        <w:pStyle w:val="Normal"/>
        <w:rPr/>
      </w:pPr>
      <w:r>
        <w:rPr>
          <w:rFonts w:eastAsia="Times New Roman"/>
        </w:rPr>
        <w:t xml:space="preserve">   </w:t>
      </w:r>
      <w:r>
        <w:rPr/>
        <w:t>　　４加强教学的针对性，不断提升教学的层次和水平，使教学走在发展的前面。所谓教学的针对性就是要求教师必须在教学实践中了解学生学习状况，及时根据学生的学情调整自己的教学，让自己的教学不拘泥于教材，符合学生实际，利于学生的发展。其中包括自己的专业水平、教学水平、创新能力。这要求教师要海纳百川。做一个全面发展的学科带头人。</w:t>
      </w:r>
    </w:p>
    <w:p>
      <w:pPr>
        <w:pStyle w:val="Normal"/>
        <w:rPr/>
      </w:pPr>
      <w:r>
        <w:rPr>
          <w:rFonts w:eastAsia="Times New Roman"/>
        </w:rPr>
        <w:t xml:space="preserve">   </w:t>
      </w:r>
      <w:r>
        <w:rPr/>
        <w:t>　　５注重高水平的预设又要注重动态的生成。教师既要能统观未来的教学，又要有驾驭课堂的能力。教师课堂的预设要具有科学性、预见性、合理性。科学性就是符合语文学科特点，做道理论与实践的统一。预见性则要求能反映学生的学情和课堂的动态变化。合理性指的是豫设具有可操作性，能真实再现教与学的本质。</w:t>
      </w:r>
    </w:p>
    <w:p>
      <w:pPr>
        <w:pStyle w:val="Normal"/>
        <w:rPr/>
      </w:pPr>
      <w:r>
        <w:rPr>
          <w:rFonts w:eastAsia="Times New Roman"/>
        </w:rPr>
        <w:t xml:space="preserve">   </w:t>
      </w:r>
      <w:r>
        <w:rPr/>
        <w:t>　　（三）、怎样从有效教学走向优质教学？有效教学的归宿是优质教学。优质教学包含两方面：学生的优质学习和教师的优质教学。这两者的高度吻合就是优质教学。</w:t>
      </w:r>
    </w:p>
    <w:p>
      <w:pPr>
        <w:pStyle w:val="Normal"/>
        <w:rPr/>
      </w:pPr>
      <w:r>
        <w:rPr>
          <w:rFonts w:eastAsia="Times New Roman"/>
        </w:rPr>
        <w:t xml:space="preserve">   </w:t>
      </w:r>
      <w:r>
        <w:rPr/>
        <w:t>　　Ａ学生优质学习有以下几个参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情绪状态即学生在学习中的情绪能否稳定。当学生的情绪成水平状态，也就是均衡状，这是最佳学习时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参与状态即学生能否主动参与到学习中去。参与度高，学生获得的的能力和知识就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交往状态即学生与教师和同学的交往讨论的状况。具体体现为学生的合作能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思维状态即学生思维是否处在活跃、开放、发散中。思维越频繁，灵敏度就高　，学习效果最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成状态</w:t>
      </w:r>
      <w:r>
        <w:rPr>
          <w:rFonts w:eastAsia="Times New Roman"/>
        </w:rPr>
        <w:t xml:space="preserve"> </w:t>
      </w:r>
      <w:r>
        <w:rPr/>
        <w:t>即学生能否将知识融会贯通形成体系，并做到举一反三。具体体现在新旧知识的链接、理解与创新的发展。</w:t>
      </w:r>
    </w:p>
    <w:p>
      <w:pPr>
        <w:pStyle w:val="Normal"/>
        <w:rPr/>
      </w:pPr>
      <w:r>
        <w:rPr>
          <w:rFonts w:eastAsia="Times New Roman"/>
        </w:rPr>
        <w:t xml:space="preserve">   </w:t>
      </w:r>
      <w:r>
        <w:rPr/>
        <w:t>　　以上四点互为一个整体，不可分割。只要四方面达到合理限度，学生才处于优质学习状态里。</w:t>
      </w:r>
    </w:p>
    <w:p>
      <w:pPr>
        <w:pStyle w:val="Normal"/>
        <w:rPr/>
      </w:pPr>
      <w:r>
        <w:rPr>
          <w:rFonts w:eastAsia="Times New Roman"/>
        </w:rPr>
        <w:t xml:space="preserve">   </w:t>
      </w:r>
      <w:r>
        <w:rPr/>
        <w:t>　　Ｂ教师优质教学的特征：</w:t>
      </w:r>
    </w:p>
    <w:p>
      <w:pPr>
        <w:pStyle w:val="Normal"/>
        <w:rPr/>
      </w:pPr>
      <w:r>
        <w:rPr>
          <w:rFonts w:eastAsia="Times New Roman"/>
        </w:rPr>
        <w:t xml:space="preserve">   </w:t>
      </w:r>
      <w:r>
        <w:rPr/>
        <w:t>　　</w:t>
      </w:r>
      <w:r>
        <w:rPr>
          <w:rFonts w:eastAsia="Times New Roman"/>
        </w:rPr>
        <w:t xml:space="preserve"> </w:t>
      </w:r>
      <w:r>
        <w:rPr/>
        <w:t>有思想（见解）即在教学中有自己的独特观点。切忌照本宣科。教师教学能否具有创新是教师思想的灵魂，对学生思维的启迪就在这。教师能常教常新，给学生以真切的感受，才能打动学生。</w:t>
      </w:r>
    </w:p>
    <w:p>
      <w:pPr>
        <w:pStyle w:val="Normal"/>
        <w:rPr/>
      </w:pPr>
      <w:r>
        <w:rPr>
          <w:rFonts w:eastAsia="Times New Roman"/>
        </w:rPr>
        <w:t xml:space="preserve">   </w:t>
      </w:r>
      <w:r>
        <w:rPr/>
        <w:t>　　有智慧（灵气）要求教师能于点滴之中融知识与乐趣于学习中，大智若愚，巧妙点化，时而旁敲侧击，时而春风化雨，时而润物无声。在嬉笑怒骂中授予学生知识并给予人格的熏陶。</w:t>
      </w:r>
    </w:p>
    <w:p>
      <w:pPr>
        <w:pStyle w:val="Normal"/>
        <w:rPr/>
      </w:pPr>
      <w:r>
        <w:rPr>
          <w:rFonts w:eastAsia="Times New Roman"/>
        </w:rPr>
        <w:t xml:space="preserve">   </w:t>
      </w:r>
      <w:r>
        <w:rPr/>
        <w:t>　　</w:t>
      </w:r>
      <w:r>
        <w:rPr>
          <w:rFonts w:eastAsia="Times New Roman"/>
        </w:rPr>
        <w:t xml:space="preserve"> </w:t>
      </w:r>
      <w:r>
        <w:rPr/>
        <w:t>有激情（真情）要求教师在教学中能做到动之以情，晓之以理，喻之以物。做到六心：爱心、耐心、恒心、苦心、真心、匠心。用自己的真情感染学生是教师为人师表的充分展示。</w:t>
      </w:r>
    </w:p>
    <w:p>
      <w:pPr>
        <w:pStyle w:val="Normal"/>
        <w:rPr/>
      </w:pPr>
      <w:r>
        <w:rPr>
          <w:rFonts w:eastAsia="Times New Roman"/>
        </w:rPr>
        <w:t xml:space="preserve">   </w:t>
      </w:r>
      <w:r>
        <w:rPr/>
        <w:t>　　有个性（风格）要求教师形成自己独特的教学风格：灵活多变的教学方式和迥异的人格力量。</w:t>
      </w:r>
    </w:p>
    <w:p>
      <w:pPr>
        <w:pStyle w:val="Normal"/>
        <w:rPr/>
      </w:pPr>
      <w:r>
        <w:rPr>
          <w:rFonts w:eastAsia="Times New Roman"/>
        </w:rPr>
        <w:t xml:space="preserve">   </w:t>
      </w:r>
      <w:r>
        <w:rPr/>
        <w:t>　　　有文化（品位）要求教师学识广博，言谈举止温文雅尔，不怒自威，对学生有震撼力和亲和力。</w:t>
      </w:r>
    </w:p>
    <w:p>
      <w:pPr>
        <w:pStyle w:val="Normal"/>
        <w:rPr/>
      </w:pPr>
      <w:r>
        <w:rPr>
          <w:rFonts w:eastAsia="Times New Roman"/>
        </w:rPr>
        <w:t xml:space="preserve">   </w:t>
      </w:r>
      <w:r>
        <w:rPr/>
        <w:t>　　　　教师优质教学是这四者的有机结合。学生的优质学习与教师的优质教学相辅下班相成，是有效教育的极至，是优质教学的理想境界。</w:t>
      </w:r>
    </w:p>
    <w:p>
      <w:pPr>
        <w:pStyle w:val="Normal"/>
        <w:rPr/>
      </w:pPr>
      <w:r>
        <w:rPr>
          <w:rFonts w:eastAsia="Times New Roman"/>
        </w:rPr>
        <w:t xml:space="preserve">   </w:t>
      </w:r>
      <w:r>
        <w:rPr/>
        <w:t>　　如何落实有效教学？归根到底就是让语文回归本质，回归自然。“语文，心灵的一泓清泉”是语文教学的本质。为应考而教学，是教育的功利主义行径。为教改而教学，是语文教育的形式主义的表现。语文，从人类生存的本能来说是工具，他让人在生活生产中交流；从人的最高需求来说是心灵的清泉，他给人以精神的愉悦和寄托。回归语文本色才是语文教育的目标。语文的源泉是生活。而语文教学是活生生的生活体现。从生活中学语文，让语文在生活中延伸发展。惟有用生活将教师学生课堂知识连为一体，语文方可闪烁他独特的光芒。　　　</w:t>
      </w:r>
    </w:p>
    <w:p>
      <w:pPr>
        <w:pStyle w:val="Normal"/>
        <w:rPr/>
      </w:pPr>
      <w:r>
        <w:rPr>
          <w:rFonts w:eastAsia="Times New Roman"/>
        </w:rPr>
        <w:t xml:space="preserve">   </w:t>
      </w:r>
      <w:r>
        <w:rPr/>
        <w:t>　　一、让教材贴近生活，贴近学生。这是语文回归本色的首要条件。教材的编排既要符合学生年龄、生理、心理特征还要符合地方文化特色和学校文化特色。做到按由易到难由浅入深阶段性安排。语文教材与校本教材相结合，国家教材与地方教材相结合，是形成特色语文必不可少的条件。</w:t>
      </w:r>
    </w:p>
    <w:p>
      <w:pPr>
        <w:pStyle w:val="Normal"/>
        <w:rPr/>
      </w:pPr>
      <w:r>
        <w:rPr>
          <w:rFonts w:eastAsia="Times New Roman"/>
        </w:rPr>
        <w:t xml:space="preserve">   </w:t>
      </w:r>
      <w:r>
        <w:rPr/>
        <w:t>　　二、教学内容必须贴近生活。在教学中贯彻学以致用的指导思想，坚决杜绝闭门造车式语文教学。教师要根据学生的学情有选择制定教学计划，并随时听取学生的意见，调整自己的教学内容和计划，在教学中务实，在务实中求发展。切实培养学生的创新能力。</w:t>
      </w:r>
    </w:p>
    <w:p>
      <w:pPr>
        <w:pStyle w:val="Normal"/>
        <w:rPr/>
      </w:pPr>
      <w:r>
        <w:rPr>
          <w:rFonts w:eastAsia="Times New Roman"/>
        </w:rPr>
        <w:t xml:space="preserve">   </w:t>
      </w:r>
      <w:r>
        <w:rPr/>
        <w:t>　　三、教学形式也要贴近生活，让学生到生活的大课堂去锤炼自己。尤其是利用两假让学生进行语文实践活动。教师要有相关的计划并指导学生实践。让学生在生活大舞台找到展示自己的平台，形成个性语文教学。</w:t>
      </w:r>
    </w:p>
    <w:p>
      <w:pPr>
        <w:pStyle w:val="Normal"/>
        <w:rPr/>
      </w:pPr>
      <w:r>
        <w:rPr>
          <w:rFonts w:eastAsia="Times New Roman"/>
        </w:rPr>
        <w:t xml:space="preserve">   </w:t>
      </w:r>
      <w:r>
        <w:rPr/>
        <w:t>　　四、建立双轨制，彻底改革语文教学评估体制。即将学生社会实践成绩与文化理论考试成绩相结合，全面考察学生的语文能力。这不仅是对学生语文学习的促进更是对教师教学的鞭策。</w:t>
      </w:r>
    </w:p>
    <w:p>
      <w:pPr>
        <w:pStyle w:val="Normal"/>
        <w:rPr/>
      </w:pPr>
      <w:r>
        <w:rPr>
          <w:rFonts w:eastAsia="Times New Roman"/>
        </w:rPr>
        <w:t xml:space="preserve">   </w:t>
      </w:r>
      <w:r>
        <w:rPr/>
        <w:t>　　五、建立健全教育管理制度，为有效教育提供和谐的社会环境。加强教师队伍建设　，让教师在教学与教研中提升自己。真正体现“学高为师德高为范”的教育理念。</w:t>
      </w:r>
    </w:p>
    <w:p>
      <w:pPr>
        <w:pStyle w:val="Normal"/>
        <w:rPr/>
      </w:pPr>
      <w:r>
        <w:rPr>
          <w:rFonts w:eastAsia="Times New Roman"/>
        </w:rPr>
        <w:t xml:space="preserve">   </w:t>
      </w:r>
      <w:r>
        <w:rPr/>
        <w:t>　　综上所述，语文有效教学是一项长期艰巨而又复杂的工程，不是一蹴而就的事情。同仁们，让我们形成共识，转换教学观念，从惨痛的教学事例里吸取教训，为创造真正有效的语文教学贡献自己的力量，共创语文教学的美好未来。培养高素质的全能式人才是语文不可推卸的职责，语文教师责无旁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2T13:14:00Z</dcterms:modified>
  <cp:revision>0</cp:revision>
  <dc:subject/>
  <dc:title/>
</cp:coreProperties>
</file>