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践——语文的生命</w:t>
      </w:r>
    </w:p>
    <w:p>
      <w:pPr>
        <w:pStyle w:val="Normal"/>
        <w:jc w:val="center"/>
        <w:rPr/>
      </w:pPr>
      <w:r>
        <w:rPr/>
        <w:t>詹德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孔子曰：学而时习之，不亦悦乎？孔子这句话告诉了我们什么呢？我认为，他阐述了学习的目标，至少为我们指明了学习的方向．这句话的含义很浅显：学习后经常去实践他，这是人生中很快乐的事！学的第一个目标就是实践．我们当前的语文缺失的正是实践．老师在课堂上讲得天花乱坠，学生却两眼无神．课后练习也茫然不知所措．课后教师辅导说要构建知识之树，可脱离了实践的知识怎会有生机呢？二十年的教学让我明确：光凭渊博的知识和灵活的教学技巧是难以取得语文教学实效的。教师只有在教学中树立用实践指导教学的思想，用实践去激发学生的兴趣，并用实践去让学生获取学习的乐趣才可能搭建教与学的桥梁。而长期的实践才是学生获得真知灼见的唯一途径。脱离生活的说教只能让学生厌烦而无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如何在教学中贯彻实践？这是我们语文老师探讨的永恒话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首先教师应科根据教学的需要对教材进行取舍。让教材为我服务是教师贯彻实践教学思想的先决条件。老师固守教材不知变通是教师不会实践的体现。教师要以自己的率先垂范去引领学生，这就必须对教材进行重组，根据自己教学的实际和学生的学情来调控教材，让学生从教材中获取实践的勇气和力量。这要求教师做到以下几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一、教师应发掘教材中的引领学生实践的因素，切实落实对学生的实践教育的步骤。例如在执教毛泽东《采桑子。重阳》时，本人用自己学生时写的诗让学生对比：芭蕉雨打意绵绵</w:t>
      </w:r>
      <w:r>
        <w:rPr/>
        <w:t>,</w:t>
      </w:r>
      <w:r>
        <w:rPr/>
        <w:t>午夜难眠</w:t>
      </w:r>
      <w:r>
        <w:rPr/>
        <w:t>.</w:t>
      </w:r>
      <w:r>
        <w:rPr/>
        <w:t>午夜难眠</w:t>
      </w:r>
      <w:r>
        <w:rPr/>
        <w:t>,</w:t>
      </w:r>
      <w:r>
        <w:rPr/>
        <w:t>块垒重重把海填</w:t>
      </w:r>
      <w:r>
        <w:rPr/>
        <w:t>.</w:t>
      </w:r>
      <w:r>
        <w:rPr/>
        <w:t>　愁思不忘愿相牵</w:t>
      </w:r>
      <w:r>
        <w:rPr/>
        <w:t>,</w:t>
      </w:r>
      <w:r>
        <w:rPr/>
        <w:t>且记心尖</w:t>
      </w:r>
      <w:r>
        <w:rPr/>
        <w:t>.</w:t>
      </w:r>
      <w:r>
        <w:rPr/>
        <w:t>且记心尖</w:t>
      </w:r>
      <w:r>
        <w:rPr/>
        <w:t>,</w:t>
      </w:r>
      <w:r>
        <w:rPr/>
        <w:t>要把山盟海誓签</w:t>
      </w:r>
      <w:r>
        <w:rPr/>
        <w:t>.</w:t>
      </w:r>
      <w:r>
        <w:rPr/>
        <w:t>利用情景让学生明确：诗词可以为我所用。而课文所选词正是毛泽东情感生活的真实写照。正是不畏艰险的革命豪情激励了青年毛泽东的成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二、教师应用生活中的活教材激励学生实践，培养学生实践精神。本人在教授《烛之武退秦师》时，利用朝核六方会谈，让学生代表六方就朝核问题进行座谈，要求要维护各国的利益，并达成共识。当学生陷入较为混乱状况时，我就引导他们从书本上去寻找论坛技巧。诱发了学生的学习动机后恰时的进入课文学习，让他们从烛之武的演说中获取智慧。有机将理论与实践结合，从而倡导学生的实践作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第三、让学生到生活里去实践，学习语文，应用语文。让他们感受：生活天地中语文大有作为。可以利用暑期社会实践、家庭生活、校园生活、邻里之间更多角度去激发学生实践学习。把生活做教材是语文课堂教学的亮点和难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次、学校要给教师和学生提供实践的场所、条件、机遇。学校要积极开展校园文化建设，创设教学实践的氛围。可以充分利用学校的现有条件，为教师和学生提供一切机会：校报、板报、学社都是学生学习语文的实践园地。也可以利用走出校园去实践。如学校间的读书活动、演讲辩论会等。这些都是提升学生语文实践能力的有效途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最后，各学科间的实践教育可以潜移默化，实现学科间的知识迁移。教师之间、学生之间、学校之间、家庭之间也可以进行实践学习的交流探讨，为学生提供更广泛的实践天地。让语文－－－－这万金油，充分展示他特有的功能实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2T13:12:00Z</dcterms:modified>
  <cp:revision>0</cp:revision>
  <dc:subject/>
  <dc:title/>
</cp:coreProperties>
</file>