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和女儿谈学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给女儿的信之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，我知道，国庆长假后，你们就要举行期中考试了，我多希望你能趁着假期好好温习一下功课，把闲暇时间都用在学习上啊！可是今天，我刚提出我的想法，正在看电视的你小脸</w:t>
      </w:r>
      <w:r>
        <w:rPr>
          <w:rFonts w:eastAsia="Times New Roman"/>
        </w:rPr>
        <w:t xml:space="preserve"> </w:t>
      </w:r>
      <w:r>
        <w:rPr/>
        <w:t>“呱嗒”一撂，显出极不高兴的样子，你的这种“谈学色变”的表现我早就领教过了，我的感受是：我们之间的交流，除了“学习”以外什么都可以，好像我们做家长的最不该关心的是你的“学习”，最不该过问的也是你的“学习”。可是，孩子，你想过没有，这正是我们家长最该关心、最该过问的事情呀！也许，你不太理解其中的道理，今天，妈妈要和你认真地谈一谈这个问题，希望你能耐心地听下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，我们要你学习，是因为学习是现在的一种生存状态。你知道吗？</w:t>
      </w:r>
      <w:r>
        <w:rPr/>
        <w:t>21</w:t>
      </w:r>
      <w:r>
        <w:rPr/>
        <w:t>世纪，随着知识时代、信息时代、网络时代的相继来临，拥有知识尤其重要。有人说：“未来的文盲不再以是否识字为唯一标准，更要的是看他会不会学习。”任何一个要引领和追赶这个时代潮流的国家或个人，都不得不空前地重视学习。远大空调集团总裁张跃，</w:t>
      </w:r>
      <w:r>
        <w:rPr/>
        <w:t>1989</w:t>
      </w:r>
      <w:r>
        <w:rPr/>
        <w:t>年创业时只有</w:t>
      </w:r>
      <w:r>
        <w:rPr/>
        <w:t>25</w:t>
      </w:r>
      <w:r>
        <w:rPr/>
        <w:t>岁。而</w:t>
      </w:r>
      <w:r>
        <w:rPr/>
        <w:t>2002</w:t>
      </w:r>
      <w:r>
        <w:rPr/>
        <w:t>年他却以</w:t>
      </w:r>
      <w:r>
        <w:rPr/>
        <w:t>2.05</w:t>
      </w:r>
      <w:r>
        <w:rPr/>
        <w:t>亿美元资产排名福布斯中国大陆富豪榜第</w:t>
      </w:r>
      <w:r>
        <w:rPr/>
        <w:t>26</w:t>
      </w:r>
      <w:r>
        <w:rPr/>
        <w:t>位，他的座右铭就是：“要孜孜不倦地追求知识……这是决定一个人是否幸福的重要方面。”可见，学习不仅是一种获取知识的手段，也是人们生存的一种状态。学会了学习，就学会了生存；学会了学习，就学会了生活；学会了学习，就学会了发展。孩子，将来的你也要置身于这个充满激烈竞争的社会中，要想在竞争中站稳脚跟，就必须通过学习掌握更多的知识，比如你掌握了航天学方面的知识，就能设计出神州</w:t>
      </w:r>
      <w:r>
        <w:rPr/>
        <w:t>7</w:t>
      </w:r>
      <w:r>
        <w:rPr/>
        <w:t>号、</w:t>
      </w:r>
      <w:r>
        <w:rPr/>
        <w:t>8</w:t>
      </w:r>
      <w:r>
        <w:rPr/>
        <w:t>号，成为一名科学家；你掌握了影视学方面的知识，就能创作出好的剧本，成为一名剧作家；你掌握了音乐学方面的知识，就能谱写出动听的乐曲，成为一名音乐家；你掌握了法律学方面的知识，就能帮助别人打赢官司，成为一名知名的律师……只有这样，你才能在未来竞争中不被淘汰，才能获得高品质的生活。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，我们要你学习，是因为学习能改变你的命运。古人云：“万般皆下品，唯有读书高”，“书中自有黄金屋</w:t>
      </w:r>
      <w:r>
        <w:rPr/>
        <w:t>,</w:t>
      </w:r>
      <w:r>
        <w:rPr/>
        <w:t>书中自有颜如玉”，这两句话虽然都是封建社会对读书目的的曲解，但逐渐成为人们认同的朴素真理，千百年来一直对人们的生活有着很深的影响。如今，时代不同了，说法也有了改变，流行说法是：“知识改变命运，读书成就未来”，古今中外，很多例子也都证明了这一点。某电视台举办的一档谈话节目，嘉宾一共</w:t>
      </w:r>
      <w:r>
        <w:rPr/>
        <w:t>4</w:t>
      </w:r>
      <w:r>
        <w:rPr/>
        <w:t>位，都是风度翩翩的中年男子，他们来自这个城市的各行各业，引领着各自领域的潮流和风骚，他们有房，有车，事业有成，是无数男人眼里的标杆和努力的榜样，但他们又有一个共同点，那就是：都无一例外地生长在经济不发达的贫困地区，从小家境贫寒，衣食无着，完全依靠父母节衣缩食，供养着读书、上学，才改变了自己的命运。其中一位男人说：“假如父母没有送我读书，那我现在肯定不会坐在这里。前不久，我回了趟老家，发现村子里跟我一起长大却没有机会读书的男人，大都在家里守着几亩薄田。山里缺水，每天驮水吃饭，引水浇地，就是他们生活的全部。”著名电影导演张艺谋出身贫苦，他的父亲经常对他说：“你要学习！”</w:t>
      </w:r>
      <w:r>
        <w:rPr/>
        <w:t>1978</w:t>
      </w:r>
      <w:r>
        <w:rPr/>
        <w:t>年，经过刻苦自学的张艺谋终于考上了电影学院，这使他的命运有了重大的改变，如今他已经成为走向世界的著名导演；还有著名的数学家陈景润</w:t>
      </w:r>
      <w:r>
        <w:rPr/>
        <w:t>,</w:t>
      </w:r>
      <w:r>
        <w:rPr/>
        <w:t>他原本家境贫寒</w:t>
      </w:r>
      <w:r>
        <w:rPr/>
        <w:t>,</w:t>
      </w:r>
      <w:r>
        <w:rPr/>
        <w:t>但他并不屈从于命运</w:t>
      </w:r>
      <w:r>
        <w:rPr/>
        <w:t>,</w:t>
      </w:r>
      <w:r>
        <w:rPr/>
        <w:t>而是自强不息</w:t>
      </w:r>
      <w:r>
        <w:rPr/>
        <w:t>,</w:t>
      </w:r>
      <w:r>
        <w:rPr/>
        <w:t>利用晚上自学数学</w:t>
      </w:r>
      <w:r>
        <w:rPr/>
        <w:t>,</w:t>
      </w:r>
      <w:r>
        <w:rPr/>
        <w:t>后来因著名的哥德巴赫猜想改变了自己的命运，甚至让世界震惊；美国的海伦凯勒</w:t>
      </w:r>
      <w:r>
        <w:rPr/>
        <w:t>,</w:t>
      </w:r>
      <w:r>
        <w:rPr/>
        <w:t>一岁半时即双目失明</w:t>
      </w:r>
      <w:r>
        <w:rPr/>
        <w:t>,</w:t>
      </w:r>
      <w:r>
        <w:rPr/>
        <w:t>双耳失聪</w:t>
      </w:r>
      <w:r>
        <w:rPr/>
        <w:t>,</w:t>
      </w:r>
      <w:r>
        <w:rPr/>
        <w:t>但在家庭老师的指导下</w:t>
      </w:r>
      <w:r>
        <w:rPr/>
        <w:t>,</w:t>
      </w:r>
      <w:r>
        <w:rPr/>
        <w:t>学习盲文</w:t>
      </w:r>
      <w:r>
        <w:rPr/>
        <w:t>,</w:t>
      </w:r>
      <w:r>
        <w:rPr/>
        <w:t>拼写单词</w:t>
      </w:r>
      <w:r>
        <w:rPr/>
        <w:t>,</w:t>
      </w:r>
      <w:r>
        <w:rPr/>
        <w:t>表达自己</w:t>
      </w:r>
      <w:r>
        <w:rPr/>
        <w:t>,</w:t>
      </w:r>
      <w:r>
        <w:rPr/>
        <w:t>还学会了说话</w:t>
      </w:r>
      <w:r>
        <w:rPr/>
        <w:t>,</w:t>
      </w:r>
      <w:r>
        <w:rPr/>
        <w:t>在</w:t>
      </w:r>
      <w:r>
        <w:rPr/>
        <w:t>20</w:t>
      </w:r>
      <w:r>
        <w:rPr/>
        <w:t>岁时</w:t>
      </w:r>
      <w:r>
        <w:rPr/>
        <w:t>,</w:t>
      </w:r>
      <w:r>
        <w:rPr/>
        <w:t>考进哈佛大学女子学院，如果她不曾努力学习</w:t>
      </w:r>
      <w:r>
        <w:rPr/>
        <w:t>,</w:t>
      </w:r>
      <w:r>
        <w:rPr/>
        <w:t>而是自暴自弃</w:t>
      </w:r>
      <w:r>
        <w:rPr/>
        <w:t>,</w:t>
      </w:r>
      <w:r>
        <w:rPr/>
        <w:t>相信也只是一个让人可怜的残疾人……可见，人的命运是不以自己的意志为转移的，但读书求知可以改变人生的轨迹。一个人拥有的知识越多，他的生存的自由空间就越大，选择职业的范围就越广；相反，一个人如果不读书，不识字，没有任何知识，就将寸步难行，无法立足。孩子，你出身在普通家庭里，无权无钱的父母无法给你的未来生活提供丰盈的帮助，要想改变你的命运，要想将来立足于社会并拥有一个幸福美满的家庭，那只有靠你自己的学习来创造了，况且，你有深厚的基础，有聪明的头脑，有良好的学习条件，如果不珍惜这些，将来会后悔一辈子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要你学习，是因为学习能使你获得尊重。如果一个人在社会中不能获得他人的尊重，经常受到别人的排挤、嘲笑和冷落，那是多么痛苦的一件事！孩子，你不是也希望得到别人的尊重，呼吁家长或老师“给你尊重”吗？可你知道吗？学习恰恰是提升自我，获得尊重的方式之一。你想一下，在你身边，最受人尊敬的、说话最有分量的是谁？是那些成绩好、明事理、顾大局的学生，还是学习差、我行我素、自私自利的学生？在课堂上，是学识渊博、举止优雅的老师受尊重，还是那些教条刻板、经常出错的老师受欢迎？如果你明白了其中的道理，明白了努力学习会给自己带来更多的尊重，相信你的学习就会更加自觉，更加有动力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要你学习，是因为学习能使你明“理”。人类很多的文化财富都是靠学习获得的，它不但会让你更好地理解所处的环境，更好地理解身边的社会，还会让你变得更加聪明睿智。比如：掌握了生物学方面的知识，你就会更好地了解“转基因”方面的话题；掌握了历史、政治等方面的知识，你就会更好地理解国际方面的话题……英国思想家培根还曾说过：“史鉴使人明智；诗歌使人巧慧；数学使人精细；博物使人深沉；伦理之学使人庄重；逻辑与修辞使人善变。”如果不学习，在这个学习型社会，就会像朱自清所说的：“热闹是他们的，而我什么也没有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要你学习，是因为学习能使你学会“做人”。所谓“做人”，就是如何正确对待他人和自己，如何在社会的人际网络中享受生活的美好。当今社会，礼仪和知识都很重要，而要获得礼仪和知识，就离不开学习。比如，同样是中学生，有的学生属于自信的阳光少年，学习动力充足，学校班级的各项活动时常见到他们活泼的身影；有的学生则满腹心事，萎靡不振，学习时经常溜号，活动时无精打采，这两种不同的人生态度都缘于对礼仪、知识的掌握不同。所以，你要做什么样的人，关键就在于要通过学习，学会正确对待自己和他人，学会在社会的人际网络中享受美好的生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要你学习，是因为学习能给你带来快乐。其实，学习本身就是一种享受生活的方式，很多人的一生快乐既不是来自于金钱的满足，也不是来自于物质的占有，而是通过学习享受到的一种快乐。比如懂得英文，就能享受看原版英文电影的快乐；懂得电脑，就能享受上网带来的快乐……否则，也必定无法享受其中的乐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外，我们要你学习，也是我们作父母的责任和义务。孩子，你现在还没有成人，无论哪一方面都需要我们的指导和帮助，所以我们有责任关心你的成长和学习，我们既想让你成为对国家对社会的有用之材，也希望你将来有个固定的职业、稳定的收入，幸福的家庭，如果我们对你的学习不闻不问，我们岂不成了不称职、不负责任的家长了吗？将来的你也许会抱怨我们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，以上所谈是我为什么要你学习的几个主要方面，不知道对解决你学习上的困惑有没有帮助？但作为母亲，我希望你的将来是成功和幸福的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，请你记住：把握今天，刻苦学习，才能达到理想的境界，才能谱写出辉煌灿烂的人生篇章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母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2T13:11:00Z</dcterms:modified>
  <cp:revision>0</cp:revision>
  <dc:subject/>
  <dc:title/>
</cp:coreProperties>
</file>