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聆听课堂，追寻语文教学的真谛</w:t>
      </w:r>
    </w:p>
    <w:p>
      <w:pPr>
        <w:pStyle w:val="Normal"/>
        <w:jc w:val="center"/>
        <w:rPr/>
      </w:pPr>
      <w:r>
        <w:rPr>
          <w:rFonts w:cs="宋体;SimSun" w:ascii="宋体;SimSun" w:hAnsi="宋体;SimSun"/>
        </w:rPr>
        <w:t>——</w:t>
      </w:r>
      <w:r>
        <w:rPr/>
        <w:t>记浙江省中西部地区首届小学语文青年教师课堂教学评比活动</w:t>
      </w:r>
    </w:p>
    <w:p>
      <w:pPr>
        <w:pStyle w:val="Normal"/>
        <w:jc w:val="center"/>
        <w:rPr/>
      </w:pPr>
      <w:r>
        <w:rPr/>
        <w:t>浙江省缙云县实验小学</w:t>
      </w:r>
      <w:r>
        <w:rPr>
          <w:rFonts w:eastAsia="Times New Roman"/>
        </w:rPr>
        <w:t xml:space="preserve"> </w:t>
      </w:r>
      <w:r>
        <w:rPr/>
        <w:t>徐武军</w:t>
      </w:r>
    </w:p>
    <w:p>
      <w:pPr>
        <w:pStyle w:val="Normal"/>
        <w:rPr/>
      </w:pPr>
      <w:r>
        <w:rPr>
          <w:rFonts w:eastAsia="Times New Roman"/>
        </w:rPr>
        <w:t xml:space="preserve">   </w:t>
      </w:r>
      <w:r>
        <w:rPr/>
        <w:t>4</w:t>
      </w:r>
      <w:r>
        <w:rPr/>
        <w:t>月</w:t>
      </w:r>
      <w:r>
        <w:rPr/>
        <w:t>21</w:t>
      </w:r>
      <w:r>
        <w:rPr/>
        <w:t>日至</w:t>
      </w:r>
      <w:r>
        <w:rPr/>
        <w:t>22</w:t>
      </w:r>
      <w:r>
        <w:rPr/>
        <w:t>日，我们有幸参加了浙江省中西部地区首届小学语文青年教师课堂教学评比活动。本次活动除有来自丽水、金华、衢州、绍兴四市的选手开出</w:t>
      </w:r>
      <w:r>
        <w:rPr/>
        <w:t>9</w:t>
      </w:r>
      <w:r>
        <w:rPr/>
        <w:t>堂阅读课外，还安排了省教研室柯孔标老师和全国著名特级教师周一贯老师的当场课堂教学点评和天津市名师、天津市学科带头人王莉老师的观摩课，周一贯老师和南京市十佳教师孙红老师的讲座，最后由省小语会秘书长滕春友进行活动小结和颁奖。周一贯老师的讲座《新课程背景下教学范式的追寻》提出了“四本”和关注的六个问题（第一，坚持母语的本质；第二，坚持儿童本位；第三，坚持学科的本色；第四，坚持实效的本质。关注的六个问题：课时目标要正确定位，识字学词要扎实到位，读通课文要</w:t>
      </w:r>
      <w:r>
        <w:rPr/>
        <w:t>~</w:t>
      </w:r>
      <w:r>
        <w:rPr/>
        <w:t>，自主探究要适位，个性解读不能越位，课程资源开发上警惕错位），柯孔标主任在评课中提出的关于低段课的标准（不读书，不写字，不注重行为习惯的培养的课不是低段课），孙红老师结合《有效性教学》进行评课。并提出了有效性教学的必备条件和对有效性教学因素的调控。在讲座中向我们介绍了香港的教学，其中特别对教学民主和课程自主开发设计带给我们留下了很深的印象。这些都给我们带来很多的思考和启发。</w:t>
      </w:r>
    </w:p>
    <w:p>
      <w:pPr>
        <w:pStyle w:val="Normal"/>
        <w:rPr/>
      </w:pPr>
      <w:r>
        <w:rPr>
          <w:rFonts w:eastAsia="Times New Roman"/>
        </w:rPr>
        <w:t xml:space="preserve">   </w:t>
      </w:r>
      <w:r>
        <w:rPr/>
        <w:t>一、在朗读感悟的处理上，应注意语言形式、内容和情感的融合。</w:t>
      </w:r>
    </w:p>
    <w:p>
      <w:pPr>
        <w:pStyle w:val="Normal"/>
        <w:rPr/>
      </w:pPr>
      <w:r>
        <w:rPr>
          <w:rFonts w:eastAsia="Times New Roman"/>
        </w:rPr>
        <w:t xml:space="preserve">   </w:t>
      </w:r>
      <w:r>
        <w:rPr>
          <w:rFonts w:cs="宋体;SimSun" w:ascii="宋体;SimSun" w:hAnsi="宋体;SimSun"/>
        </w:rPr>
        <w:t>“</w:t>
      </w:r>
      <w:r>
        <w:rPr/>
        <w:t>感悟是对语言内涵的体味和对语言形式的深层理解。”</w:t>
      </w:r>
      <w:r>
        <w:rPr>
          <w:rFonts w:eastAsia="Times New Roman"/>
        </w:rPr>
        <w:t xml:space="preserve"> </w:t>
      </w:r>
      <w:r>
        <w:rPr/>
        <w:t>没有感悟的朗读是没有生命力的。因此，教师在引导学生朗读感悟中，要让学生从内心深处感动，使学生的情感与作者的情感产生共鸣，情有所感，理有所悟，主动地参与阅读活动，使语言形式的掌握与内容的感悟、情感的体验相互交叉，有机结合，融为一体。如《壮丽的青春》一课文中有大量的叹号，省略号，大量的短语。我们应充分利用质疑，把教学引向深入，进行咬文嚼字的做法。既要关注课文说什么，又关注怎么说，还要关注为什么这么说，感悟精妙的语言表达形式。让学生情感要引导学生真正走进课文，让他们的心灵与文字相碰撞，情感与内容相融合。学生在语言文字的充分浸染、感化之下，他们才能真正读出自己的心声。</w:t>
      </w:r>
    </w:p>
    <w:p>
      <w:pPr>
        <w:pStyle w:val="Normal"/>
        <w:rPr/>
      </w:pPr>
      <w:r>
        <w:rPr>
          <w:rFonts w:eastAsia="Times New Roman"/>
        </w:rPr>
        <w:t xml:space="preserve">   </w:t>
      </w:r>
      <w:r>
        <w:rPr/>
        <w:t>二、在教学内容的确定上，应注重课时感和目标意识。</w:t>
      </w:r>
    </w:p>
    <w:p>
      <w:pPr>
        <w:pStyle w:val="Normal"/>
        <w:rPr/>
      </w:pPr>
      <w:r>
        <w:rPr>
          <w:rFonts w:eastAsia="Times New Roman"/>
        </w:rPr>
        <w:t xml:space="preserve">   </w:t>
      </w:r>
      <w:r>
        <w:rPr/>
        <w:t>周一贯老师在讲座《新课程背景下教学范式的追寻》中提出要坚持语文教学儿童本位、学科的本色和实效的本质。因此，要教学中，作为教师，必须有强烈的课时目标意识，着眼于学生的实际和发展，学科的特点，在教学时间总量一定的情况下，如何系统地安排教学时间和内容，以达到教学最优化。如《太阳是大家的》、《可爱的草塘》都忽视整体把握是教学的起点这一阅读教学的规律，教学没有从整体入手，从整体到部分再回到整体。引导自读环节没有扎实，没有充分自读的时间，就过早地进入课堂展示，过早地进入研读。另外，如《祖国我终于回来了》在课时目标的定位上也不是很准确。课时是教学活动的基本单位，课时目标是和每天教学活动相联系的目标，不仅要考虑到学生的经验和特点和教学内容的安排，还要对学生在单位时间内学习结果与发展的综合考虑。才可能避开意识流式或为展示教师自身的教学形态，从而提高课堂教学的实效。</w:t>
      </w:r>
    </w:p>
    <w:p>
      <w:pPr>
        <w:pStyle w:val="Normal"/>
        <w:rPr/>
      </w:pPr>
      <w:r>
        <w:rPr>
          <w:rFonts w:eastAsia="Times New Roman"/>
        </w:rPr>
        <w:t xml:space="preserve">   </w:t>
      </w:r>
      <w:r>
        <w:rPr/>
        <w:t>三、在文本内涵的把握上，应对教材进行适宜正确的解读。</w:t>
      </w:r>
    </w:p>
    <w:p>
      <w:pPr>
        <w:pStyle w:val="Normal"/>
        <w:rPr/>
      </w:pPr>
      <w:r>
        <w:rPr>
          <w:rFonts w:eastAsia="Times New Roman"/>
        </w:rPr>
        <w:t xml:space="preserve">   </w:t>
      </w:r>
      <w:r>
        <w:rPr/>
        <w:t>我们提倡学生对课文进行多元解读。学生固然可以从自己的视角作出各自的解读，但是，教师必须要有对文本的正确解读。在学生说错、解偏的时候，要作出明确的评判，艺术地告诉学生。我们不能一味地鼓励学生说出自己的理解，不加评判地肯定、赞许学生的发言。这是教师的应然的职责，尊重、但不放弃教师的指导，这才是真正的尊重。当然，在解读文本时，我们要综合考虑各种因素，如写作背景、文体特点等，更要关注的是我们的对象——学生的特点，我们不能把一些太成人化，太理性化的东西强加给学生。如《太阳是大家的》一课，学生在感悟“落山的太阳”时，教师引入李商隐的“夕阳无限好，只是近黄昏。”偏离了文本的主题内涵，让学生有种莫名的落寞。如《猴王出世》中教师一再强调</w:t>
      </w:r>
      <w:r>
        <w:rPr>
          <w:rFonts w:eastAsia="Times New Roman"/>
        </w:rPr>
        <w:t xml:space="preserve"> </w:t>
      </w:r>
      <w:r>
        <w:rPr/>
        <w:t>“不凡的出生预示不凡的将来”。教师没有理解神话的特点，它往往把人物的生世离奇化，神化，而把这种宿命论的观点渗透给学生。如《祖国我终于回来了》，应关注钱学森如何爱国，在研读的问题设计中，应着力钱学森如何与美国当局斗争，而不是着力于研究美国当局如何迫害钱学森。</w:t>
      </w:r>
    </w:p>
    <w:p>
      <w:pPr>
        <w:pStyle w:val="Normal"/>
        <w:rPr/>
      </w:pPr>
      <w:r>
        <w:rPr>
          <w:rFonts w:eastAsia="Times New Roman"/>
        </w:rPr>
        <w:t xml:space="preserve">   </w:t>
      </w:r>
      <w:r>
        <w:rPr/>
        <w:t>四、在教学互动的调控上，应加强生成意识和过程意识。</w:t>
      </w:r>
    </w:p>
    <w:p>
      <w:pPr>
        <w:pStyle w:val="Normal"/>
        <w:rPr/>
      </w:pPr>
      <w:r>
        <w:rPr>
          <w:rFonts w:eastAsia="Times New Roman"/>
        </w:rPr>
        <w:t xml:space="preserve">   </w:t>
      </w:r>
      <w:r>
        <w:rPr/>
        <w:t>教学因课堂生成而精彩，现代教学倡导生成。生成需要教师充分地预设，包括对学生的了解、精心的设计、准确的文本解读等。但是，如果教师按照自己预设的过程，不去关注在生成过程中出现的新的情况，甚至简单粗暴地制止自己没有意料到的教学问题，这样的课也将是平淡无味。如《太阳是大家的》一课，当学生对“落山的太阳”说出“遗憾、失落”时，教师应以生成的眼光和智慧，应运用学生的矛盾，进行质疑，引发讨论，从而正确理解文本内涵。同样，对于《可爱的草塘》中对语言的理解过粗，深度不够；对于《壮丽的青春》课文中有大量的叹号，省略号，大量的等语言形式的感悟。如果教师多一份智慧，充分利用质疑，把教学引向深入，那将会带给我们更多生成的精彩。其次，教师应从学生的实际出发，落实学生的主体地位，按照学生的年龄特点，认知规律，把课本中文本材料，转化为学生能够亲自参加的活生生的语文实践活动，静态知识动态化。即教学中要重视规律的概括过程，结论的综合过程，情感的感悟过程等，充分地展示出来。如上文的例子，把“教学点”进行生发，纵深化。现代教学论认为，学生的学习过程是一个以学生已有的知识和经验为基础的主动建构的过程。因此，只有学生主动参与到学习活动过程中，才是有效的教学。没有过程便没有生成与建构。</w:t>
      </w:r>
    </w:p>
    <w:p>
      <w:pPr>
        <w:pStyle w:val="Normal"/>
        <w:rPr/>
      </w:pPr>
      <w:r>
        <w:rPr>
          <w:rFonts w:eastAsia="Times New Roman"/>
        </w:rPr>
        <w:t xml:space="preserve">   </w:t>
      </w:r>
      <w:r>
        <w:rPr/>
        <w:t>五、在反馈评价的引导上，要注重学生语言质量的提升。</w:t>
      </w:r>
    </w:p>
    <w:p>
      <w:pPr>
        <w:pStyle w:val="Normal"/>
        <w:rPr/>
      </w:pPr>
      <w:r>
        <w:rPr>
          <w:rFonts w:eastAsia="Times New Roman"/>
        </w:rPr>
        <w:t xml:space="preserve">   </w:t>
      </w:r>
      <w:r>
        <w:rPr/>
        <w:t>注重学生的语言质量，不仅是提高作文教学质量的需要，而且是一种真正意义上的为学生终身学习与生活奠基的人文关怀和终极关怀。因此，在教学过程中，既要对学生进行及时有效的指导、反馈和矫正，又要关注学生语言表达质量的提升，做到内容与形式的有机结合、内在与外在的相得益彰，才能使学生的语言与思维得到良好的发展，无论是口头的回答还是书面的练笔，都应</w:t>
      </w:r>
      <w:r>
        <w:rPr>
          <w:rFonts w:eastAsia="Times New Roman"/>
        </w:rPr>
        <w:t xml:space="preserve"> </w:t>
      </w:r>
      <w:r>
        <w:rPr/>
        <w:t>“言之规范、言之得体、言之有物、言之有序、言之有理、言之有情”。</w:t>
      </w:r>
      <w:r>
        <w:rPr>
          <w:rFonts w:eastAsia="Times New Roman"/>
        </w:rPr>
        <w:t xml:space="preserve"> </w:t>
      </w:r>
      <w:r>
        <w:rPr/>
        <w:t>如《全神贯注》中，让学生归纳主要内容时，就应引导学生如何说得简明、扼要、完整。如以“全神贯注”造句时，应引导学生在比较中明确如何造得更合理、更生动。但在实际教学中，教师却缺乏有效地引领。</w:t>
      </w:r>
    </w:p>
    <w:p>
      <w:pPr>
        <w:pStyle w:val="Normal"/>
        <w:rPr/>
      </w:pPr>
      <w:r>
        <w:rPr>
          <w:rFonts w:eastAsia="Times New Roman"/>
        </w:rPr>
        <w:t xml:space="preserve">   </w:t>
      </w:r>
      <w:r>
        <w:rPr/>
        <w:t>五、在教学方法的选择上，应凸现课型和文体的特点。</w:t>
      </w:r>
    </w:p>
    <w:p>
      <w:pPr>
        <w:pStyle w:val="Normal"/>
        <w:rPr/>
      </w:pPr>
      <w:r>
        <w:rPr>
          <w:rFonts w:eastAsia="Times New Roman"/>
        </w:rPr>
        <w:t xml:space="preserve">   </w:t>
      </w:r>
      <w:r>
        <w:rPr/>
        <w:t>在本次阅读教学评比课中，在课型上有讲读课、略读课；在文体上有现代白话文，古代白话文；在体裁上有现代诗歌，散文诗、小说、童话、散文等。那么，该如何区别讲读课与略读课，如何区别古代白话文、现代白话文与现代诗歌教学的区别呢？我想，所谓略读课，是使教师少讲析或不讲析的课，是学生真正成为学习主人之课，是为学生创设良好资助学习的情景的课，是让学生更多地接触语文材料的课，是着重培养学生的语文实践能力的课，是学生进行语言积累的课，是学生进行自主的、在学习过程中的追求独特体验的课，是学生进行合作的、在学习过程中共同探讨的和解决疑难的课，是学生自主地组织学习活动，在讨论、辩论、床边、演读、等活动中体验合作与成功的喜悦的课，是培养独立阅读的能力、进行学法实践的课，是提出学习中感兴趣的问题的、共同讨论分析得出结论的课，是利用媒体手段交流自己学习心得的课，是学生活动方式五彩缤纷的课……</w:t>
      </w:r>
    </w:p>
    <w:p>
      <w:pPr>
        <w:pStyle w:val="Normal"/>
        <w:rPr/>
      </w:pPr>
      <w:r>
        <w:rPr>
          <w:rFonts w:eastAsia="Times New Roman"/>
        </w:rPr>
        <w:t xml:space="preserve">   </w:t>
      </w:r>
      <w:r>
        <w:rPr/>
        <w:t>本次教学评比中的《全神贯注》是略读课文，但在课堂上，教师的导和讲析还是太多了，没有表现出本身的课型功能。在日常教学中，略读课型往往他有时被借用为讲读课，有时被变形为作业课，有时被淡化到没有教师指导，其主要问题仍然是缺乏学生的各种充分有效的课堂活动，缺乏教师对学生的阅读方法的指导、引导与点拨，缺乏对学生阅读兴趣的激发与培养。所以，我们对自读课的性质、作用、设计技巧等还要继续加深体验、加强研究。</w:t>
      </w:r>
    </w:p>
    <w:p>
      <w:pPr>
        <w:pStyle w:val="Normal"/>
        <w:rPr/>
      </w:pPr>
      <w:r>
        <w:rPr>
          <w:rFonts w:eastAsia="Times New Roman"/>
        </w:rPr>
        <w:t xml:space="preserve">   </w:t>
      </w:r>
      <w:r>
        <w:rPr/>
        <w:t>在体现文体特点上，《三月桃花水》的教学设计值得我们借鉴。它以“诗、情、画、意”四个基本环节展开教学，努力创设情境，在理解诗意的同时，体味散文诗的情境、意境、意韵、情感。</w:t>
      </w:r>
    </w:p>
    <w:p>
      <w:pPr>
        <w:pStyle w:val="Normal"/>
        <w:rPr/>
      </w:pPr>
      <w:r>
        <w:rPr>
          <w:rFonts w:eastAsia="Times New Roman"/>
        </w:rPr>
        <w:t xml:space="preserve">   </w:t>
      </w:r>
      <w:r>
        <w:rPr/>
        <w:t>教学是艺术，艺术的生命在于不断创新。让我们多聆听课堂，多研究课堂，努力追寻语文教学的真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4:32:00Z</dcterms:created>
  <dc:creator/>
  <dc:description/>
  <dc:language>en-US</dc:language>
  <cp:lastModifiedBy>fxzm</cp:lastModifiedBy>
  <dcterms:modified xsi:type="dcterms:W3CDTF">2007-10-02T13:10:00Z</dcterms:modified>
  <cp:revision>0</cp:revision>
  <dc:subject/>
  <dc:title/>
</cp:coreProperties>
</file>