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让中考材料作文妙笔生花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费灵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材料作文首先要对所给材料进行阅读理解。先深入理解材料，再围绕材料中心，联系生活选材结构成文。材料大多展示一个生活哲理或人生认识，所表现的主旨不是多义性的。如同一篇文章，通过主要的形象、主体内容、所反映的主要问题的角度，表达一个主要的中心意思，至多再有一个次要中心。如同一首乐曲，有自己的主旋律，顶多再有一个次旋律。通常有关键的词或句子显示中心，这些词或句子一般都放在句尾。有的材料需要用自己的话来概括，可以有意义相似的不同说法，因我们思想认识程度、对材料中心理解的深浅程度不同，选材构思成文，也会百花齐放。这是材料作文的优势，给我们发挥写作特色的空间，让我们用妙笔写出如花的文章。下面以一篇材料为例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读下面一则材料，根据要求写出一篇文章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一个小老鼠从一间房子里爬出来，看到高悬在空中、放射着万丈光芒的太阳，它禁不住说：“太阳公公，你真是太伟大了！”太阳说：“呆会儿乌云姐姐出来，你就看不见我了。”一会儿，乌云出来了，遮住了太阳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小老鼠又对乌云说：“乌云姐姐，你真是太伟大了，连太阳都被你遮住了。”乌云却说：“风姑娘一来，你就明白谁最伟大了。”一阵狂风吹过，云消雾散，一片晴空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小老鼠情不自禁道：“风姑娘，你是世界上最伟大的了！”风姑娘有些悲伤地说：“你看前面那堵墙，我都吹不过呀！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小老鼠爬到墙边，十分景仰地说：“墙大哥，你真是世界上最伟大的了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墙皱皱眉，十分悲伤地说：“你自己才是最伟大的呀，你看，我马上就要倒了，就是因为你的兄弟在我下面钻了好多的洞啊！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果真，墙摇摇欲坠，墙脚上跑出一只只的小老鼠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要求：根据你对材料的理解，自选角度，自拟题目，写一篇不少于</w:t>
      </w:r>
      <w:r>
        <w:rPr>
          <w:rFonts w:cs="宋体;SimSun" w:ascii="宋体;SimSun" w:hAnsi="宋体;SimSun"/>
          <w:szCs w:val="36"/>
        </w:rPr>
        <w:t>600</w:t>
      </w:r>
      <w:r>
        <w:rPr>
          <w:rFonts w:ascii="宋体;SimSun" w:hAnsi="宋体;SimSun" w:cs="宋体;SimSun"/>
          <w:szCs w:val="36"/>
        </w:rPr>
        <w:t>字的文章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准确地审材料，确定中心要注意将整体把握与细节关注相结合。整体把握是为了准确，细节关注是为了深入。上面材料中小老鼠是主体，整体把握发现核心事件为老鼠崇拜景仰太阳、乌云、风、墙的伟大，最后发现，自己也是伟大的。关注细节“你就看不见我了”、“风姑娘有些悲伤地说”、“墙皱皱眉，十分悲伤地说”等等，可以发现：太阳、乌云、风、墙也都只发现了别人的伟大才失意。由此得出材料主旨：每个人都有伟大的一面，要自信。类似的说法还有：每个人都有优势，不必自卑；应该赞美自己等。依据这个中心，作文题目可命为：</w:t>
      </w:r>
      <w:r>
        <w:rPr>
          <w:rFonts w:cs="宋体;SimSun" w:ascii="宋体;SimSun" w:hAnsi="宋体;SimSun"/>
          <w:szCs w:val="36"/>
        </w:rPr>
        <w:t>1.</w:t>
      </w:r>
      <w:r>
        <w:rPr>
          <w:rFonts w:ascii="宋体;SimSun" w:hAnsi="宋体;SimSun" w:cs="宋体;SimSun"/>
          <w:szCs w:val="36"/>
        </w:rPr>
        <w:t>看我，我最棒。</w:t>
      </w:r>
      <w:r>
        <w:rPr>
          <w:rFonts w:cs="宋体;SimSun" w:ascii="宋体;SimSun" w:hAnsi="宋体;SimSun"/>
          <w:szCs w:val="36"/>
        </w:rPr>
        <w:t>2.</w:t>
      </w:r>
      <w:r>
        <w:rPr>
          <w:rFonts w:ascii="宋体;SimSun" w:hAnsi="宋体;SimSun" w:cs="宋体;SimSun"/>
          <w:szCs w:val="36"/>
        </w:rPr>
        <w:t>自己的光芒最灿烂。</w:t>
      </w:r>
      <w:r>
        <w:rPr>
          <w:rFonts w:cs="宋体;SimSun" w:ascii="宋体;SimSun" w:hAnsi="宋体;SimSun"/>
          <w:szCs w:val="36"/>
        </w:rPr>
        <w:t>3.</w:t>
      </w:r>
      <w:r>
        <w:rPr>
          <w:rFonts w:ascii="宋体;SimSun" w:hAnsi="宋体;SimSun" w:cs="宋体;SimSun"/>
          <w:szCs w:val="36"/>
        </w:rPr>
        <w:t>你也很棒。</w:t>
      </w:r>
      <w:r>
        <w:rPr>
          <w:rFonts w:cs="宋体;SimSun" w:ascii="宋体;SimSun" w:hAnsi="宋体;SimSun"/>
          <w:szCs w:val="36"/>
        </w:rPr>
        <w:t>4.</w:t>
      </w:r>
      <w:r>
        <w:rPr>
          <w:rFonts w:ascii="宋体;SimSun" w:hAnsi="宋体;SimSun" w:cs="宋体;SimSun"/>
          <w:szCs w:val="36"/>
        </w:rPr>
        <w:t>相信你是一道独特的风景线。</w:t>
      </w:r>
      <w:r>
        <w:rPr>
          <w:rFonts w:cs="宋体;SimSun" w:ascii="宋体;SimSun" w:hAnsi="宋体;SimSun"/>
          <w:szCs w:val="36"/>
        </w:rPr>
        <w:t>5.</w:t>
      </w:r>
      <w:r>
        <w:rPr>
          <w:rFonts w:ascii="宋体;SimSun" w:hAnsi="宋体;SimSun" w:cs="宋体;SimSun"/>
          <w:szCs w:val="36"/>
        </w:rPr>
        <w:t>赞美自己。</w:t>
      </w:r>
      <w:r>
        <w:rPr>
          <w:rFonts w:cs="宋体;SimSun" w:ascii="宋体;SimSun" w:hAnsi="宋体;SimSun"/>
          <w:szCs w:val="36"/>
        </w:rPr>
        <w:t>6.</w:t>
      </w:r>
      <w:r>
        <w:rPr>
          <w:rFonts w:ascii="宋体;SimSun" w:hAnsi="宋体;SimSun" w:cs="宋体;SimSun"/>
          <w:szCs w:val="36"/>
        </w:rPr>
        <w:t>发现那阵属于自己的芬芳。</w:t>
      </w:r>
      <w:r>
        <w:rPr>
          <w:rFonts w:cs="宋体;SimSun" w:ascii="宋体;SimSun" w:hAnsi="宋体;SimSun"/>
          <w:szCs w:val="36"/>
        </w:rPr>
        <w:t>7.</w:t>
      </w:r>
      <w:r>
        <w:rPr>
          <w:rFonts w:ascii="宋体;SimSun" w:hAnsi="宋体;SimSun" w:cs="宋体;SimSun"/>
          <w:szCs w:val="36"/>
        </w:rPr>
        <w:t>你才是生活的主角。</w:t>
      </w:r>
      <w:r>
        <w:rPr>
          <w:rFonts w:cs="宋体;SimSun" w:ascii="宋体;SimSun" w:hAnsi="宋体;SimSun"/>
          <w:szCs w:val="36"/>
        </w:rPr>
        <w:t>8.</w:t>
      </w:r>
      <w:r>
        <w:rPr>
          <w:rFonts w:ascii="宋体;SimSun" w:hAnsi="宋体;SimSun" w:cs="宋体;SimSun"/>
          <w:szCs w:val="36"/>
        </w:rPr>
        <w:t>亮丽你的人生。</w:t>
      </w:r>
      <w:r>
        <w:rPr>
          <w:rFonts w:cs="宋体;SimSun" w:ascii="宋体;SimSun" w:hAnsi="宋体;SimSun"/>
          <w:szCs w:val="36"/>
        </w:rPr>
        <w:t>9.</w:t>
      </w:r>
      <w:r>
        <w:rPr>
          <w:rFonts w:ascii="宋体;SimSun" w:hAnsi="宋体;SimSun" w:cs="宋体;SimSun"/>
          <w:szCs w:val="36"/>
        </w:rPr>
        <w:t>扬起自信的风帆。</w:t>
      </w:r>
      <w:r>
        <w:rPr>
          <w:rFonts w:cs="宋体;SimSun" w:ascii="宋体;SimSun" w:hAnsi="宋体;SimSun"/>
          <w:szCs w:val="36"/>
        </w:rPr>
        <w:t>10.</w:t>
      </w:r>
      <w:r>
        <w:rPr>
          <w:rFonts w:ascii="宋体;SimSun" w:hAnsi="宋体;SimSun" w:cs="宋体;SimSun"/>
          <w:szCs w:val="36"/>
        </w:rPr>
        <w:t>最棒就是你，等等。然后，运用联想和想象，从广阔的学校、家庭、社会、自然生活中，从文史阅读中调动见闻认识的积累，调动相关人物、场景、事件、细节，作形象具体而有个性化的阐释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一、写记叙文。写自己在学习生活中发现不到优势的伤悲，有所思悟，找回自信而勇敢行事的充实与快乐。示例文章如下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最棒就是你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我是一朵雏菊，在阳光明媚的早晨被人栽种在这里。这里是花的天地。富贵的牡丹舞姿绰约动人，娇媚的玫瑰舞步优美清新。我低头看看自己，平凡的枝叶，矮小的身躯，自卑感涌上心际。一阵风雨过后，牡丹、玫瑰被掀倒在地，只有我傲然矗立。鸟儿飞过头顶，对我说：“最棒就是你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——题记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面对着初三那扇冰冷的门，我深呼一口气，怕在推门的一瞬，刺鼻的空气令我无法呼吸。待到心神安定，我推门走了进去，强烈的火药味令我窒息。我飘忽茫然地走向角落，坐下去。我听到周围的同学并没有唉声叹气，而是一句句的豪言壮语：“初三，我不怕你。”我倒吸了一口凉气，没有令自己自信的根基，因而无法坚信自己。我的心一下子便坠落到了谷底，挣扎着，下落着，我突然就丧失了度过难关的勇气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我偎在书边，发现，书的力量能够暂时让我摆脱烦恼的缠绕，痛苦的折磨。我死死地抓住书本，再也不肯撒开，我害怕当我的手一松，最后的一点希冀也会消失殆尽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我永远无法忘记课上与课下的那一幕幕。同学们在课上争先恐后，大胆发言，畅谈理想，深刻地阐述人生的哲理，精辟绝伦；同学们在课下生龙活虎，英姿飒爽，尽情跳跃，高兴地度过轻松的课间，心情美好。我似一根木头矗在角落，这不敢，那不做，度日如年。待到考试时，心中背负着沉重的包袱，那里存放着我最后一点希望和信心。我走进考场，慌张地答着卷子，结果一塌糊涂。我的包袱撒落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同那颗心一齐坠落谷底。我忧愁、叹息，认为再没有回天之力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然而，在一个明媚的早晨，太阳刚刚升起，阳光暖暖地照耀大地，我决定改变自己。背上满是信心与勇气的行囊，再次步入初三的教室。我感到空气异常清新，心情异常欢快，不能自已。课上那个笔挺地站立，自信回答的人是我；课下那个生龙活虎，大声欢笑的人也是我。我从一个不自信的轨道，转入另一片希望的新天地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那日，老师将演讲的报名表拿在手里，问谁愿意去。我高高地举起手臂，勇敢、自信的我赢得了阵阵喝彩。演讲那天，流利的发言，自信的微笑，使我取得了优异的成绩。那一刻，我完全肯定了自己。先前对他人的钦羡都是无用的。只要努力，自己肯定自己，那么最棒的就是你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二、可以写成议论文。思路一：开头引材料概括出论点。引论点的方式方法：概述学习生活中缺乏自信的种种表现；引用相关联的小故事；比兴手法。后承接上文讲道理，紧接着联系现实生活中熟悉的人，或古今中外的名人轶事等，再从正反面举例论证。最后联系自己的生活实际归结升华。示例如下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你才是生活中的主角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小老鼠不停地赞叹他人，最后才知道最伟大的正是自己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你是否也在一味地追捧别人而忽视了自己的存在？如果是那样便停止吧，因为你便是最伟大的！因为只为别人而存在的人生是无所谓精彩与否的！因为你才是生活的主角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李白是这样的人，他的心中始终在喊“仰天大笑出门去，我辈岂是蓬蒿人”，李白始终相信自己是最伟大的，即使是遇到挫折苦难，他依旧在唱“长风破浪会有时，直挂云帆济沧海”。为什么李白会如此自信？因为他胸中是无穷的力量，是对自己的无限肯定，于是，李白折了一只小船，载着充盈的信心向着诗海的远处荡去，到达人们难以企及的远方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毕加索也是这样的人，他从不去赞叹别人的才华，因为他知道他自己才是生活的主角，为别人喝彩只会增添别人的勇气。于是“我是君王”成了他的座右铭，一生坚信自己的力量，为自己喝彩，谁说这不是一种美丽呢？就如同他的画给人以君临天下的感觉，当你透过毕加索的瞳孔向那悠深的远方望去，你也会深深惊叹：“你就是生活中的主角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然而，有些人便不是这样，譬如那些逢迎小人，只知一味拍马屁，直拍到人家腿抽筋。他们便是为别人而活的人，便是永远成不了自己主人的人，他们不自信，没有个性，自然也就没有拼搏的勇气。试想，当别人站在自己的舞台上尽情舞蹈，该是多么恐怖的事啊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花儿相信自己的芬芳，尽情展现自己天使般的笑脸，于是大地成了花的海洋，花成了自己生活中的主角；江河相信自己的湍急，恣情地奔腾咆哮，冲出一条条山谷沟壑，这便是它的臂膀，它用它的臂膀拥抱一切，带给世界以生机，于是江河自豪地歌唱，因为自己导演了自己的生活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相信自己，包括一切可以用来相信的东西：力量、信念、勇气、智慧、意志、理想……相信自己能够用这些打造自己的生活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作生活中的主角，才不枉人生百年；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作生活中的主角，才不费满腹才华；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作生活中的主角，展开你的歌喉，世界将为你而颤抖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思路二：写说理散文。在议论文思路的基础上，使议论的语言形象化、抒情化，富有感情色彩，富有文采。所举事例要以精要的概述和细节描绘、适时的抒情点染相结合。示例如下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赞美自己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小草总是赞美大树的挺拔，可它忘记了自己风吹不倒，雨打不折腰的顽强意志最让人叹服；小溪总是赞美大海的壮观，可它忘记了正是自己的默默流淌，才成就了大海的波澜壮阔；绿叶总是赞美花的娇艳，可它忘记了正是自己的不可或缺的陪衬，才更显出花朵的美丽……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问一问你自己，你是否也常常赞美某某真聪明，谁谁真美丽，而忽视了自己的优势，而忘记了赞美自己的闪光点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曾几何时，我们已经习惯了赞美别人，认为“赞美”一词是为别人而量身定做的，认为别人处处强于自己，自己处处不是，注定平庸，因此自卑之感会时不时地冒出来，模糊我们远望的视线，扰乱我们平静的生活步调。既然这样，那就闭上你赞美他人的嘴吧，要说也要说赞美自己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自信地站在镜子面前，仔细地打量一番自己，也许你身材不好，还稍有些胖，那就赞美自己的健康；也许你的眼睛不大，还是单眼皮，那就赞美自己的机灵；也许你的个子不高，还肌肤消瘦，那就赞美自己是精华的浓缩吧……终于你发现，自己还很不错，自己也是一道风景，这时你就会信心满满，希望倍增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当挫折光顾，你已被击得快要垮掉时，高声赞美自己：“</w:t>
      </w:r>
      <w:r>
        <w:rPr>
          <w:rFonts w:cs="宋体;SimSun" w:ascii="宋体;SimSun" w:hAnsi="宋体;SimSun"/>
          <w:szCs w:val="36"/>
        </w:rPr>
        <w:t>××</w:t>
      </w:r>
      <w:r>
        <w:rPr>
          <w:rFonts w:ascii="宋体;SimSun" w:hAnsi="宋体;SimSun" w:cs="宋体;SimSun"/>
          <w:szCs w:val="36"/>
        </w:rPr>
        <w:t>，你是最坚强的。”一股力量会由心中升起，必胜的信念会萦绕心头，这时的挫折再不可怕，你只要努力去拼搏，去奋斗，一切困难就都能战胜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当成功将至，你已被鲜花和掌声包围时，也不要忘记高声赞美自己：“</w:t>
      </w:r>
      <w:r>
        <w:rPr>
          <w:rFonts w:cs="宋体;SimSun" w:ascii="宋体;SimSun" w:hAnsi="宋体;SimSun"/>
          <w:szCs w:val="36"/>
        </w:rPr>
        <w:t>××</w:t>
      </w:r>
      <w:r>
        <w:rPr>
          <w:rFonts w:ascii="宋体;SimSun" w:hAnsi="宋体;SimSun" w:cs="宋体;SimSun"/>
          <w:szCs w:val="36"/>
        </w:rPr>
        <w:t>，你是最棒的。”一种甜蜜会由心中升起，满满的自信萦绕心头，这时你会更加努力地去描绘壮丽的人生蓝图，去创造一个又一个的人生辉煌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赞美自己，是给自己奋斗的能量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赞美自己，是给自己必胜的信念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赞美自己，是世界最美丽的语言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赞美自己，让成功离自己不遥远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三、写叙事散文。故事要深入，叙述、细节描写要精要传神，选材可关注现实，也可跨越时空。示例如下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天空从哪里开始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小溪说：“我的天空从山巅开始。”花儿说：“我的天空从大地开始。”我说：“我的天空从我开始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——题记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一只小老鼠羡慕太阳光芒万丈的伟大，敬佩云朵遮住太阳的伟大，爱慕风吹散云的伟大，佩服墙阻挡风的伟大，却忽视了自己钻破墙也是一种伟大。每个人都有自己创造的伟大——你的天空，从你开始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一个天才，一个聋子，一个音乐史上的赢家，一个爱情路上的失败者——贝多芬，就是这样一个感情丰富、生活坎坷的人。早年的家境败落没有消磨他对音乐的痴迷，暮年的耳疾没有影响他对音乐创作的激情。他不向命运低头，他用音乐抒发他的爱，表达他的恨，抒写他的憧憬与追求，证明他的自信与伟大。《命运》是他对命运的抗争，《欢乐颂》是他对美好生活的向往。激昂的乐章是他的猛呼怒喊，是他英雄气概的伴奏。欢快的音符在他的笔下缓缓流动，轻轻跳跃，显示他生命的张力和勃发的生机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贝多芬是伟大的，他用音乐为自己织就了一片天空，天空里的星子是他对未来的憧憬，骤雨闪电是他对命运的抗争和呼喊，万里晴空是他对音乐执著的追求。贝多芬的天空从他的音乐开始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一个诗坛得意人，一个官场失意人，一个饱受颠离的人，一个热爱山水的人——李白，就是这样一个历尽万水千山的人。他乐于仕途，“仰天大笑出门去，我辈岂是蓬蒿人”是他任仕的豪言。他坚信自己的伟大，即使皇帝不用他，朝臣看不起他，放荆还乡依然落个逍遥自在。他把他的放达写进“呼儿将出换美酒，与尔同销万古愁”，他把他的豪情写入“俱怀逸兴壮思飞，欲上青天揽明月”，他把他的洒脱写到“长风破浪会有时，直挂云帆济沧海”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李白的天空从他的诗开始，天空上的朵朵云花，是他的拳拳诗情；太阳的阵阵光芒，是他的幽幽诗意，李白用诗撑起一方属于自己的天空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你的天空从哪里开始？从音乐？从诗？你的天空握在你自己的手里，不要忽视自己的伟大，用双手创造一片属于自己的天空。在那里你可以对着世界高喊：“我的天空从我开始！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当然还可以写成童话，这里不再举例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12:00Z</dcterms:created>
  <dc:creator>USER</dc:creator>
  <dc:description/>
  <dc:language>en-US</dc:language>
  <cp:lastModifiedBy>USER</cp:lastModifiedBy>
  <dcterms:modified xsi:type="dcterms:W3CDTF">2007-09-26T15:12:00Z</dcterms:modified>
  <cp:revision>2</cp:revision>
  <dc:subject/>
  <dc:title>读书示小妹十八生日书</dc:title>
</cp:coreProperties>
</file>