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中学文学教育的两大制约因素</w:t>
      </w:r>
    </w:p>
    <w:p>
      <w:pPr>
        <w:pStyle w:val="Normal"/>
        <w:jc w:val="center"/>
        <w:rPr>
          <w:rFonts w:ascii="宋体;SimSun" w:hAnsi="宋体;SimSun" w:cs="宋体;SimSun"/>
          <w:szCs w:val="36"/>
        </w:rPr>
      </w:pPr>
      <w:r>
        <w:rPr>
          <w:rFonts w:ascii="宋体;SimSun" w:hAnsi="宋体;SimSun" w:cs="宋体;SimSun"/>
          <w:szCs w:val="36"/>
        </w:rPr>
        <w:t>徐俊民</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语文课程肩负着语言（即汉语）教育和文学教育两项任务，具有复合性特征。（王尚文著《走进语文教学之门》，上海教育出版社</w:t>
      </w:r>
      <w:r>
        <w:rPr>
          <w:rFonts w:cs="宋体;SimSun" w:ascii="宋体;SimSun" w:hAnsi="宋体;SimSun"/>
          <w:szCs w:val="36"/>
        </w:rPr>
        <w:t>2007</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可见文学教育是语文课程的重要组成部分，也是中学语文教学的重要任务。在推行新课改教学的今天，文学教育更是受到足够的重视。然而，目前的文学教育现状却并不令人满意，甚至有人认为“目前文学教育只有长度、广度却没有深度或高度，从某种程度上讲，文学教育在新课标颁布后并没有很快地得到真正的理解和实施”（张则桥《基于新课程理念下的中学文学教育：功能与操作》，《当代教育科学》</w:t>
      </w:r>
      <w:r>
        <w:rPr>
          <w:rFonts w:cs="宋体;SimSun" w:ascii="宋体;SimSun" w:hAnsi="宋体;SimSun"/>
          <w:szCs w:val="36"/>
        </w:rPr>
        <w:t>2003.9</w:t>
      </w:r>
      <w:r>
        <w:rPr>
          <w:rFonts w:ascii="宋体;SimSun" w:hAnsi="宋体;SimSun" w:cs="宋体;SimSun"/>
          <w:szCs w:val="36"/>
        </w:rPr>
        <w:t>）。</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笔者认为中学文学教育现状之所以不能令人满意，存在着两大制约因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中学现行的考试评价制度是制约中学文学教育的直接原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现行的中学语文考试评价制度特别是高考制度严重的制约了中学的文学教育。纵观现在的高中语文考试试题，包括各单元检测题，几乎都是高考样式，每张试卷都是语言知识及其运用的选择题、表达题，课外现代科技说明文或社会科学类文章的选择题，课外文言阅读题，诗歌赏析题，文学作品阅读题等。把这些语文试卷放到一起，你根本就区别不出哪能一份是高一的，哪一份是高二的或者是高三的，或者说随便拿一份给高一的学生考也可，给高二高三的学生考也可。</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说到底是高考这一杠杆在作怪，“一切为了高考”，这是常挂在许多老师和学生嘴上的一句话。为了高考，哪管他什么文学教学。只要从高一就开始训练高考题型，就能够在高考中取得高分，这是教师和学生共同的目的。所以我们的许多教师及现行的考试制度从高一开始就有意识地训练学生的考试答题能力。因为高一高二的教学与考试几乎完全脱节，又因为各个学校片面地追求升学率，教师的考核采用量化标准（学生的考试成绩成为最重要的考核依据），在强大的竟争压力之下，我们的教师自然而然地把提高学生的考试成绩作为教学的主要目标，文学教育便成了“空中楼阁”。特别是到了高三年级，教师整天穿梭在字音、字形、实词、虚词之间，学生整天畅游在题海之间，根本就没有时间没有精力去阅读文学作品，文学教育更是无从谈起。笔者近年一直从事高三教学，经常有学生向我抱怨说：“我在高一高二时好不容易培养起的一点点语文兴趣，一到高三就全部被消灭了。”静下来想想，究竟是我们自己成了抹杀学生语文兴趣的刽子手，还是现行的考试制度呢？</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显然是现行的考试评价制度让我们语文教师不自觉地成了抹杀学生语文兴趣的刽子手，由此可见，现行的考试制度很难让中学文学教育得到真正的落实。即便是一篇优秀的文学作品，出于应试的需要，教师不是用文学作品丰富的情感内涵去激发学生的想像，去指向学生的成长、发展，而是以完成文后练习为目的，把文学作品肢解的零零碎碎，干瘪无味。</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所以，新课程改革背景下的文学教育要想能够真正实施，与之对应的考试制度的改革势在必行。</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教师专业化发展的模糊性和教师自身没有形成较为完善的文学素养体系是制约中学文学教育的根本原因。</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新课程改革提倡教师要走专业化之路，但是目前语文课程设置的状况将直接制约它的实现。在语文缺乏对应的学科支持的情况下，教师难以找到可教的内容，只能反身求诸教材，教材毕竟是确定的，内容也是具体的。于是教材有什么，他就教什么，教师想教点什么，就教点什么，他能教点什么，就教点什么。他所教内容的专业属性究竟是什么的问题，我们现在的“语文”没有也无法回答。它既不是某种学术积累的成果，也不可能为将来的学术层进做出准备，它充其量只是语文教师们教学实践的产物的松散集合。很少有教师清醒地意识到，应该教语言应该教文学；更极少有教师为自己的某一节语文课定位为语言课或者文学课。一节语文课，教师既不教语言也不教文学，是普遍而又历史长久的事实。这种现象主要根源于我们对语文课程的知识构成缺乏明确而统一的认定。我们以为必须改变这种状况，语文课程一定要找到自己的学科支撑，从而建立起科学的语文教育学。（王尚文著《走进语文教学之门》，上海教育出版社</w:t>
      </w:r>
      <w:r>
        <w:rPr>
          <w:rFonts w:cs="宋体;SimSun" w:ascii="宋体;SimSun" w:hAnsi="宋体;SimSun"/>
          <w:szCs w:val="36"/>
        </w:rPr>
        <w:t>2007</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师专业化发展的模糊性使我们很少能够意识到我们应该进行怎样的语文教育，我们也就很容易落入教材有什么就教什么的窠臼，把一堂文学课上成知识课、政治课、思想教育课。所以中学文学教育的发展必须依赖教师专业性的成长。</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中学语文教师文学素养的提高是中学文学教育的关键。文学素养包括三项内容：文学趣味，文学感觉，通过文学的阅读而获得的在人性、人情、人道方面的提升和完善。（王尚文著《走进语文教学之门》，上海教育出版社</w:t>
      </w:r>
      <w:r>
        <w:rPr>
          <w:rFonts w:cs="宋体;SimSun" w:ascii="宋体;SimSun" w:hAnsi="宋体;SimSun"/>
          <w:szCs w:val="36"/>
        </w:rPr>
        <w:t>2007</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文学情趣是指对文学作品的爱好以及对文学艺术价值高低的一种判断力、鉴别力。文学情趣的生成和发展的过程，是一个人对生活、生命的热爱和感悟不断提升的过程。然而教师的文学情趣在现实的教学中正在慢慢消失，许多教师由于工作繁忙，已经很少有时间去阅读文学作品，或者对文学文本缺乏投入式的阅读，长此以往，教师对文学作品的评价鉴赏已经逐渐地被弱化了。许多教师已经没有了阅读兴趣和阅读渴望，在教学中，教师不是先去阅读作品，而是先去看教学参考用书，教师的阅读没有了个人的感悟和体验，教师和文学作品没有了对话，文学教学如何很好地进行？</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文学感觉”，简而言之，就是“对文学艺术的敏感”（何其芳），是通过对文学语言形式层的关注，而对文学意境形象和意蕴意味的一种直觉的把握能力，是对文学作品中“‘生命的意味’或艺术表现性”一种“直接把握”的“洞察力或顿悟能力”。 文学感觉的标志和内容，是对文学艺术表现形式的一种直觉感知，对作品意蕴的一种直觉把握，在作品的真善美三个层面中，它的作用对象是“美”，而主要不是真和善。李清照的《声声慢</w:t>
      </w:r>
      <w:r>
        <w:rPr>
          <w:rFonts w:cs="宋体;SimSun" w:ascii="宋体;SimSun" w:hAnsi="宋体;SimSun"/>
          <w:szCs w:val="36"/>
        </w:rPr>
        <w:t>·</w:t>
      </w:r>
      <w:r>
        <w:rPr>
          <w:rFonts w:ascii="宋体;SimSun" w:hAnsi="宋体;SimSun" w:cs="宋体;SimSun"/>
          <w:szCs w:val="36"/>
        </w:rPr>
        <w:t>寻寻觅觅》用的是入声韵，末了几句舌音、齿音之交相重叠，把她的忧郁和惆怅表现得淋漓尽致。海子的《面朝大海，春暖花开》一开篇就用单纯而软和的笔触描绘了他梦想中的幸福生活——“喂马” “劈柴”“周游世界”“关心粮食和蔬菜” “我有一所房子，面朝大海春暖花开”，没有纷繁复杂的精神困扰，也没有角逐名利的欲望，只有一份坦然平和的自然心境默默地品味着简单而实在的世俗生活。当诗人顿悟这“幸福的闪电”后，曾经爱过的人还是素未谋面的陌生人都能从他的诗句中感受到了一种温暖，一份对简单生活的爱恋。然而，海子所渴求的幸福生活要“从明天开始”， 可见现实的今天多么残酷，明天多么遥远，海子这首诗给每一个读它的人一份对幸福明天的美丽期许。</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教师首先应该具有这样的“文学敏感”，而这样的文学敏感和文学情趣是分不开的，教师对文学作品的阅读和鉴赏锻炼了教师对文学作品的敏感力，而“文学感觉”的敏锐又提高了教师的文学情趣。而通过文学的阅读而获得的在人性、人情、人道方面的提升和完善，是提高教师文学素养的最终表现。教师自己首先能够为文学而感动，能从文学中发现文学之美，能受文学的感染从而在文学中调整自己、提升自己、完善自己，文学教育才能真正指向学生的成长、发展，最终指向人类的和谐、进步。</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文学教育就是要通过文学阅读，让文学成为学生作为人的生活需要、生活方式，在文学中学会同情、悲悯，学会自省、忏悔，学会宽容、博大，学会战胜自己，学会攀登精神高地，学会审美地生活，从而实现自我，诗意地栖居在这大地上，成为真正的人，大写的人，起码能够自觉地朝这一方向不断努力，最终有益于社会的进步，有助于人类的发展。要对学生进行文学教育，要提高学生的文学素养，教师首先要有一套较为完善的文学素养体系。而现今师范院校中文系的培养模式，教师工作强度大，以及自身缺乏学习的主体意识等原因，使得中学的文学教育举步维艰。所以，教师提高自己的文学素养，构建较为完善的文学素养体系，是中学文学教育最重要的保证。</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8T01:56:00Z</dcterms:modified>
  <cp:revision>116</cp:revision>
  <dc:subject/>
  <dc:title>读书示小妹十八生日书</dc:title>
</cp:coreProperties>
</file>