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kern w:val="0"/>
          <w:szCs w:val="28"/>
        </w:rPr>
      </w:pPr>
      <w:r>
        <w:rPr>
          <w:rFonts w:ascii="宋体;SimSun" w:hAnsi="宋体;SimSun" w:cs="宋体;SimSun"/>
          <w:szCs w:val="28"/>
          <w:lang w:val="zh-CN"/>
        </w:rPr>
        <w:t>监控教师，会给教育事业带来极大危害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安徽省霍山县与儿街中学语文组　　　涂必炎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目前，我国中小学，尤其是民办学校里，形形色色的针对教师的监控教师的制度和手段层出不穷，无奇不有。简单的有签到制度。有的学校一天之内就有好几次签到，甚至还要签退。还有早晚自习不让教师坐，只许站着巡视或辅导学生。更严重的是，很多学校连教师在下班时间出校门也要领导批条子。最不能让人接受的是，一些学校对教师的办公室和教学课堂实行电子监控。教师的一举一动，领导在监控室的屏幕上都看得一清二楚。笔者认为，这些措施都是十分荒唐的，愚蠢的，极不科学的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我国的大部分教师都能安心从教，并且都有上进心和进取心。无须对他们进行监控。大部分教师都想把自己的工作做得出色一点，让自己和领导乃至学生都满意一点，其自觉性是很强的。监控只能让他们反感，恶心。这是对教师人格的侮辱，是对他们的不信任。我们的一些领导怎么连这点心理学的常识都不懂呢？这些做法只会挫伤广大教师的工作积极性，影响他们的情绪。我想，没有哪个教师会称赞监控制度的英明正确吧</w:t>
      </w:r>
      <w:r>
        <w:rPr>
          <w:rFonts w:cs="宋体;SimSun" w:ascii="宋体;SimSun" w:hAnsi="宋体;SimSun"/>
          <w:szCs w:val="18"/>
          <w:lang w:val="zh-CN"/>
        </w:rPr>
        <w:t>!</w:t>
      </w:r>
      <w:r>
        <w:rPr>
          <w:rFonts w:ascii="宋体;SimSun" w:hAnsi="宋体;SimSun" w:cs="宋体;SimSun"/>
          <w:szCs w:val="18"/>
          <w:lang w:val="zh-CN"/>
        </w:rPr>
        <w:t>一句话，高素质的教师何须监控？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现在就让我们来分析一下，透视一下这些所谓的监控制度和手段吧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我们先总体分析一下监控制度对教师的精神压力。精神正常的教师都会在上班时间按时到岗，否则，领导和学生就会对他们产生不好的看法。试问，哪个教师会希望领导和学生对自己产生这样不好的看法呢？很多教师一边忙着家务，一边心里还想着工作。一忙完家务活，就匆匆忙忙去上班。可是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签到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制度逼着他们还要奔向本不必去的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签到处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。真是烦死人了！我们的教师已经很辛苦了，领导们为什么还要去烦他们呢？再说实行签到制度的学校不是仍然有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代签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现象吗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  <w:lang w:val="zh-CN"/>
        </w:rPr>
        <w:t>？可见，签到制度除了会给教师增添不必要的麻烦外，毫无意义。同时，因为不签到或漏签就会被扣钱，就会被看作是不尊敬领导和工作不积极，所以，它无形中给教师带来一种沉重的精神负担和心理压力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再说说坐班制度，这种制度本身的意义不外乎就是领导们希望教师多花点时间去备课，去钻研教材，探究教法，研究学生心理。但我们想想，有经验的教师，有责任心的教师一般都能做到这些。没有经验的，特别是没有责任心的教师，即使他们整天坐在办公室，也不知道该干啥。我们的人民教师是人，不是囚犯，八小时的工作时间已经很疲劳了。教师一天两节课是脑力高度消耗的工作。课外的备课，批改作业和辅导，他们都会合理安排的。不负责任的教师即使人呆在办公室，心也会想着吃喝玩乐、赌博、或做生意等散事的。当然，合理的坐班制度还是要的，我们只是主张不要延长到八小时之外，即使在八小时之内，也不必管得太死。教师也是肉体的正常人，也要养养花，看看电视、电影。年轻教师要交友，恋爱；中年教师上有老人下有孩子要照顾；老年教师更要健身，娱乐。但他们仍然都还是以工作为重。如果我们的领导对他们管得太死，岂不是剥夺了他们做人的权力吗？少数工作不安心，不勤奋的人，即使对之实行监控，也是不起作用的。广州和深圳那边不少公办学校的公办教师，他们不是一上完课就开着小车去做生意吗？监控制度管的了他们吗？监控制度只能压迫那些勤奋工作，默默奉献甚至忍气吞声的教师。对少数不安心工作的教师，与其实行监控，还不如请他们另谋高就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最后谈谈高科技的电子屏幕监控吧。电子屏幕监控常用于公安系统或保密系统的工作。用来监控教师，岂不是把教师当作罪犯或敌特分子了吗？这是对广大教师极度的不信任，也是极大的人格侮辱，更是一种侵权行为。很多领导和教师也许还没认识到这一点吧！教师更多的是敢怒而不敢言。许多学校的领导自认为安装了这种电子监控设备，就使学校显得高档化、现代化，就显得先进了。其实，恰恰相反，这正是领导无能的表现！一个学校竟然要靠电子监控器来监视教师，说明领导们的领导艺术水平已经降低到</w:t>
      </w:r>
      <w:r>
        <w:rPr>
          <w:rFonts w:ascii="宋体;SimSun" w:hAnsi="宋体;SimSun" w:cs="宋体;SimSun"/>
          <w:szCs w:val="18"/>
          <w:lang w:val="zh-CN"/>
        </w:rPr>
        <w:t>“</w:t>
      </w:r>
      <w:r>
        <w:rPr>
          <w:rFonts w:ascii="宋体;SimSun" w:hAnsi="宋体;SimSun" w:cs="宋体;SimSun"/>
          <w:szCs w:val="18"/>
          <w:lang w:val="zh-CN"/>
        </w:rPr>
        <w:t>零</w:t>
      </w:r>
      <w:r>
        <w:rPr>
          <w:rFonts w:ascii="宋体;SimSun" w:hAnsi="宋体;SimSun" w:cs="宋体;SimSun"/>
          <w:szCs w:val="18"/>
          <w:lang w:val="zh-CN"/>
        </w:rPr>
        <w:t>”</w:t>
      </w:r>
      <w:r>
        <w:rPr>
          <w:rFonts w:ascii="宋体;SimSun" w:hAnsi="宋体;SimSun" w:cs="宋体;SimSun"/>
          <w:szCs w:val="18"/>
          <w:lang w:val="zh-CN"/>
        </w:rPr>
        <w:t>了，也说明领导和教师之间已没有什么信任和人情味可言了，更说明这个学校作为一个单位已经没有什么内在的凝聚力了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  <w:lang w:val="zh-CN"/>
        </w:rPr>
        <w:t>一个有领导艺术，有水平的学校领导班子，会让广大教师为学校的前途而努力工作，这也就像员工们都乐于为公司卖命一样，哪里还要什么监控呢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  <w:lang w:val="zh-CN"/>
        </w:rPr>
        <w:t>总之，这些监控制度和措施会使教师和领导之间的关系变得紧张，甚至使教师对领导失望，也是某些领导病态心理的体现（因为有些领导看到员工们在他的高压制度下，乖乖的去签到，他就感到有一种权力欲望的满足）。它将严重干扰广大教师正常的工作和生活，使教师长期在疲劳和困乏中挣扎，才智和工作热情不能得到正常的发挥。最终将严重影响教育教学质量，并且在不知不觉中给我国的教育事业带来灾难。所以我们呼吁：各级教育职能部门赶紧敦促各类中小学校革除这些监控制度，变这种非理性的、也没有人性的监控措施为和谐的、人性化的管理方法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本人在贵网站注册用户为：</w:t>
      </w:r>
      <w:r>
        <w:rPr>
          <w:rFonts w:cs="宋体;SimSun" w:ascii="宋体;SimSun" w:hAnsi="宋体;SimSun"/>
          <w:szCs w:val="18"/>
        </w:rPr>
        <w:t>lzh666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6T05:24:00Z</dcterms:modified>
  <cp:revision>53</cp:revision>
  <dc:subject/>
  <dc:title>读书示小妹十八生日书</dc:title>
</cp:coreProperties>
</file>