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漫谈文言文中的宾语前置句</w:t>
      </w:r>
    </w:p>
    <w:p>
      <w:pPr>
        <w:pStyle w:val="Normal"/>
        <w:jc w:val="center"/>
        <w:rPr>
          <w:bCs/>
        </w:rPr>
      </w:pPr>
      <w:r>
        <w:rPr>
          <w:bCs/>
        </w:rPr>
        <w:t>董世群</w:t>
      </w:r>
    </w:p>
    <w:p>
      <w:pPr>
        <w:pStyle w:val="Normal"/>
        <w:jc w:val="center"/>
        <w:rPr>
          <w:bCs/>
        </w:rPr>
      </w:pPr>
      <w:r>
        <w:rPr>
          <w:bCs/>
        </w:rPr>
        <w:t>（陕西乾县西大街</w:t>
      </w:r>
      <w:r>
        <w:rPr>
          <w:bCs/>
        </w:rPr>
        <w:t>41#</w:t>
      </w:r>
      <w:r>
        <w:rPr>
          <w:bCs/>
        </w:rPr>
        <w:t>乾县第二中学</w:t>
      </w:r>
      <w:r>
        <w:rPr>
          <w:rFonts w:eastAsia="Times New Roman"/>
          <w:bCs/>
        </w:rPr>
        <w:t xml:space="preserve"> </w:t>
      </w:r>
      <w:r>
        <w:rPr>
          <w:bCs/>
        </w:rPr>
        <w:t>713300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言文宾语前置句是文言文学习的重难点之一，也是近几年《高考说明》指定的知识点，因此，中学生必须熟练掌握这方面内容，学会辨析宾语前置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么，什么叫宾语前置句呢？所谓宾语，就是动词所涉及的对象。在现代文中宾语一般处于谓语之后用来回答是“谁”或是“什么”的；而在古代汉语中，却往往出现宾语放置在动词谓语之前的情况，这种现象就叫宾语前置。其常见的类型有以下几种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否定句中代词前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格式：主</w:t>
      </w:r>
      <w:r>
        <w:rPr>
          <w:bCs/>
        </w:rPr>
        <w:t>+</w:t>
      </w:r>
      <w:r>
        <w:rPr>
          <w:bCs/>
        </w:rPr>
        <w:t>否定词（不、未、无、莫、毋、非、弗……）</w:t>
      </w:r>
      <w:r>
        <w:rPr>
          <w:bCs/>
        </w:rPr>
        <w:t>+</w:t>
      </w:r>
      <w:r>
        <w:rPr>
          <w:bCs/>
        </w:rPr>
        <w:t>宾（余、吾、尔、自、之、是……）</w:t>
      </w:r>
      <w:r>
        <w:rPr>
          <w:bCs/>
        </w:rPr>
        <w:t>+</w:t>
      </w:r>
      <w:r>
        <w:rPr>
          <w:bCs/>
        </w:rPr>
        <w:t>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</w:t>
      </w:r>
      <w:r>
        <w:rPr>
          <w:rFonts w:eastAsia="Times New Roman"/>
          <w:bCs/>
        </w:rPr>
        <w:t xml:space="preserve"> </w:t>
      </w:r>
      <w:r>
        <w:rPr>
          <w:bCs/>
        </w:rPr>
        <w:t>不患人之不己知也，患不知人也。（《论语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民不足而可治者，自古及今未之尝闻。（《论积贮疏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古之人不余欺也。（《石钟山记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说明的是，如果否定句中非代词作宾语，则不前置，如“硕鼠硕鼠，无食我麦。”（《硕鼠》）“我麦”中心语是“麦”，是名词，不是代词，所以在该否定句中不前置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疑问句中代词宾语前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</w:t>
      </w:r>
      <w:r>
        <w:rPr>
          <w:bCs/>
        </w:rPr>
        <w:t>宾语在动词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格式：主</w:t>
      </w:r>
      <w:r>
        <w:rPr>
          <w:bCs/>
        </w:rPr>
        <w:t>+</w:t>
      </w:r>
      <w:r>
        <w:rPr>
          <w:bCs/>
        </w:rPr>
        <w:t>宾（谁、奚、胡、何、曷、安、恶、焉……）</w:t>
      </w:r>
      <w:r>
        <w:rPr>
          <w:bCs/>
        </w:rPr>
        <w:t>+</w:t>
      </w:r>
      <w:r>
        <w:rPr>
          <w:bCs/>
        </w:rPr>
        <w:t>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</w:t>
      </w:r>
      <w:r>
        <w:rPr>
          <w:rFonts w:eastAsia="Times New Roman"/>
          <w:bCs/>
        </w:rPr>
        <w:t xml:space="preserve"> </w:t>
      </w:r>
      <w:r>
        <w:rPr>
          <w:bCs/>
        </w:rPr>
        <w:t>项王曰：“沛公安在？”（《鸿门宴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微斯人，吾谁与归？（《岳阳楼记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君何以知燕王？（《廉颇蔺相如列传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说明的是，以上三例中的“安”、“谁”、“何”均为疑问代词；如果疑问句中介词宾语不是疑问代词则不前置，如：“谁为大王为此计者？”（《鸿门宴》）“大王”不是疑问代词，不前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宾语在介词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格式：主</w:t>
      </w:r>
      <w:r>
        <w:rPr>
          <w:bCs/>
        </w:rPr>
        <w:t>+</w:t>
      </w:r>
      <w:r>
        <w:rPr>
          <w:bCs/>
        </w:rPr>
        <w:t>宾（疑问代词）</w:t>
      </w:r>
      <w:r>
        <w:rPr>
          <w:bCs/>
        </w:rPr>
        <w:t>+</w:t>
      </w:r>
      <w:r>
        <w:rPr>
          <w:bCs/>
        </w:rPr>
        <w:t>介</w:t>
      </w:r>
      <w:r>
        <w:rPr>
          <w:bCs/>
        </w:rPr>
        <w:t>+</w:t>
      </w:r>
      <w:r>
        <w:rPr>
          <w:bCs/>
        </w:rPr>
        <w:t>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谁为哀者？（《五人墓碑记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长安君何以自托于赵？（《触龙说赵太后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不然，籍何以至此？（《鸿门宴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陈述句中介词宾语前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格式：宾</w:t>
      </w:r>
      <w:r>
        <w:rPr>
          <w:bCs/>
        </w:rPr>
        <w:t>+</w:t>
      </w:r>
      <w:r>
        <w:rPr>
          <w:bCs/>
        </w:rPr>
        <w:t>介</w:t>
      </w:r>
      <w:r>
        <w:rPr>
          <w:bCs/>
        </w:rPr>
        <w:t>+</w:t>
      </w:r>
      <w:r>
        <w:rPr>
          <w:bCs/>
        </w:rPr>
        <w:t>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余是以记之。（《游褒禅山记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楚战士无不一以当十。（《项羽本纪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诗三百，一言以蔽之，曰：“思无邪”。（《论语•为政》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成语“一以贯之”、“夜以继日”也是这种用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、用</w:t>
      </w:r>
      <w:r>
        <w:rPr>
          <w:rFonts w:eastAsia="Times New Roman"/>
          <w:bCs/>
        </w:rPr>
        <w:t xml:space="preserve"> </w:t>
      </w:r>
      <w:r>
        <w:rPr>
          <w:bCs/>
        </w:rPr>
        <w:t>“之（是）”作标志的宾语前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是为了强调宾语，将宾语提到动词谓语之前，在宾语和动词之间加“之（是）”作为标志来表示前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格式：主</w:t>
      </w:r>
      <w:r>
        <w:rPr>
          <w:bCs/>
        </w:rPr>
        <w:t>+</w:t>
      </w:r>
      <w:r>
        <w:rPr>
          <w:bCs/>
        </w:rPr>
        <w:t>宾</w:t>
      </w:r>
      <w:r>
        <w:rPr>
          <w:bCs/>
        </w:rPr>
        <w:t>+</w:t>
      </w:r>
      <w:r>
        <w:rPr>
          <w:bCs/>
        </w:rPr>
        <w:t>之（是）</w:t>
      </w:r>
      <w:r>
        <w:rPr>
          <w:bCs/>
        </w:rPr>
        <w:t>+</w:t>
      </w:r>
      <w:r>
        <w:rPr>
          <w:bCs/>
        </w:rPr>
        <w:t>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孔子云：“何陋之有？”（《陋室铭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句读之不知，惑之不解。（《师说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君亡之不恤，而群臣是忧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、用“唯……是（之为）……”的格式提宾，强调对象的一致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孤臣唯命是听。（《史记•越王勾践世家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唯弈秋之为听。（《孟子•告子上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成语中“惟利是图”、“惟才是举”、“惟你是问”也属于这种格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、动词谓语后用代词之字复指宾语，原宾语则置于动词之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沛公欲王关中，使子婴为相，珍宝尽有之。（《鸿门宴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以小舟之涉鲸波，出无可奈何，而死固付之度外矣！（《指南录后序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例①中，“珍宝”是宾语，“有”是谓语，“之”复指珍宝，为了强调珍宝，将它提到谓语“有”之前；例②“死”是宾语，“付”是谓语，“之”复指“死”，为强调“死”，将它提到“付”之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、“相”字解释为“动作行为偏指一方”时，可翻译为“你、我、他”，这时“相”是作宾语放在动词谓语之前，翻译时应后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吾已失恩义，会不相从许。（《孔雀东南飞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勤心养公姥，好自相扶将。（《孔雀东南飞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儿童相见不相识，笑问客从何处来。（贺知章《回乡偶书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、“见”字解释为“动作行为偏指一方”时，可翻译为“我”，这时“见”是作宾语放在动词谓语之前，翻译时应后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府吏见丁宁（叮嘱我），结誓不别离。（《孔雀东南飞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生孩六月，慈父见背（背弃了我——“去世”）。（《陈情表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代汉语中至今还保留了这种用法。如：望见恕（宽恕我）。</w:t>
      </w:r>
      <w:r>
        <w:rPr>
          <w:bCs/>
        </w:rPr>
        <w:t>/</w:t>
      </w:r>
      <w:r>
        <w:rPr>
          <w:bCs/>
        </w:rPr>
        <w:t>有何见教（指教我）。</w:t>
      </w:r>
      <w:r>
        <w:rPr>
          <w:bCs/>
        </w:rPr>
        <w:t>/</w:t>
      </w:r>
      <w:r>
        <w:rPr>
          <w:bCs/>
        </w:rPr>
        <w:t>让你见笑了（笑话我）。</w:t>
      </w:r>
      <w:r>
        <w:rPr>
          <w:bCs/>
        </w:rPr>
        <w:t>/</w:t>
      </w:r>
      <w:r>
        <w:rPr>
          <w:bCs/>
        </w:rPr>
        <w:t>望见谅（原谅我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、方位词、时间词作宾语时，有时也前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亚父南向（面向南）坐。（《鸿门宴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至于北海，东面（面向东）而视，不见水端。（《秋水》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、代词“自”作宾语时，有时也前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：①庞涓自知智穷兵败，乃自刭。（知道自己</w:t>
      </w:r>
      <w:r>
        <w:rPr>
          <w:bCs/>
        </w:rPr>
        <w:t>/</w:t>
      </w:r>
      <w:r>
        <w:rPr>
          <w:bCs/>
        </w:rPr>
        <w:t>杀了自己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此妇无礼节，举动自专由。（《孔雀东南飞》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代汉语中这种例子也是屡见不鲜的，如“扪心自问”“自杀”“自刎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5T10:41:00Z</dcterms:modified>
  <cp:revision>52</cp:revision>
  <dc:subject/>
  <dc:title>读书示小妹十八生日书</dc:title>
</cp:coreProperties>
</file>