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高考每科多得</w:t>
      </w:r>
      <w:r>
        <w:rPr>
          <w:rFonts w:cs="Arial Unicode MS" w:ascii="宋体;SimSun" w:hAnsi="宋体;SimSun"/>
          <w:kern w:val="0"/>
          <w:szCs w:val="36"/>
        </w:rPr>
        <w:t>10</w:t>
      </w:r>
      <w:r>
        <w:rPr>
          <w:rFonts w:ascii="宋体;SimSun" w:hAnsi="宋体;SimSun" w:cs="Arial Unicode MS"/>
          <w:kern w:val="0"/>
          <w:szCs w:val="36"/>
        </w:rPr>
        <w:t>分的超详细应试技巧</w:t>
      </w:r>
    </w:p>
    <w:p>
      <w:pPr>
        <w:pStyle w:val="Normal"/>
        <w:jc w:val="center"/>
        <w:rPr>
          <w:rFonts w:ascii="宋体;SimSun" w:hAnsi="宋体;SimSun" w:cs="Arial Unicode MS"/>
          <w:kern w:val="0"/>
          <w:szCs w:val="36"/>
        </w:rPr>
      </w:pPr>
      <w:r>
        <w:rPr>
          <w:rFonts w:ascii="宋体;SimSun" w:hAnsi="宋体;SimSun" w:cs="Arial Unicode MS"/>
          <w:kern w:val="0"/>
          <w:szCs w:val="36"/>
        </w:rPr>
        <w:t>任晓民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</w:t>
      </w:r>
      <w:r>
        <w:rPr>
          <w:rFonts w:cs="Arial Unicode MS" w:ascii="宋体;SimSun" w:hAnsi="宋体;SimSun"/>
          <w:kern w:val="0"/>
          <w:szCs w:val="36"/>
        </w:rPr>
        <w:t>1</w:t>
      </w:r>
      <w:r>
        <w:rPr>
          <w:rFonts w:ascii="宋体;SimSun" w:hAnsi="宋体;SimSun" w:cs="Arial Unicode MS"/>
          <w:kern w:val="0"/>
          <w:szCs w:val="36"/>
        </w:rPr>
        <w:t>、通览全卷，迅速摸透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题情</w:t>
      </w:r>
      <w:r>
        <w:rPr>
          <w:rFonts w:cs="Arial Unicode MS" w:ascii="宋体;SimSun" w:hAnsi="宋体;SimSun"/>
          <w:kern w:val="0"/>
          <w:szCs w:val="36"/>
        </w:rPr>
        <w:t xml:space="preserve">"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刚拿到试卷，一般心情比较紧张，建议拿到卷子以后看一下，看看考卷一共几页，有多少道题，了解试卷结构，通览全卷是克服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前面难题做不出，后面易题没时间做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的有效措施，也从根本上防止了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漏做题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 xml:space="preserve">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 xml:space="preserve">、答题顺序：从卷首依次开始 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一般地讲，全卷大致是先易后难的排列，所以，正确的做法是从卷首开始依次做题，先易后难，最后攻坚。有的考生愿意从卷末难题开始做，他们认为自己前面的题没有问题，好坏成败就看卷末的难题做得怎么样，开始时头脑最清醒，先做最难的题成功率高、效果好，想以攻坚胜利保证全局的胜利。这种想法看似有理，实际是错误的。一般卷末的题比较难，除了个别水平特别高的学生，都没有做好该题的把握。很可能花了不少时间，也没有把这个题满意地做完。你这时的思绪多半已经被搅得很乱，又由于花了不少时间，别的题一点没有做，难免心里发慌，以慌乱之心做前面的题，效果也会大打折扣。但也不是坚决地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依次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 xml:space="preserve">做题，一份高考试卷，虽然大致是先易后难，但试卷前部特别是中间出现难题也是常见的，执着程度适当，才能绕过难题，先做好有保证的题，才能尽量多得分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3</w:t>
      </w:r>
      <w:r>
        <w:rPr>
          <w:rFonts w:ascii="宋体;SimSun" w:hAnsi="宋体;SimSun" w:cs="Arial Unicode MS"/>
          <w:kern w:val="0"/>
          <w:szCs w:val="36"/>
        </w:rPr>
        <w:t xml:space="preserve">．答题策略：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 xml:space="preserve">先易后难、先熟后生。先做简单题、熟悉的题，再做综合题、难题。应根据自己的实际，果断跳过啃不动的题目，从易到难，可以增强信心，但也要注意认真对待每一道题，力求有效，不能走马观花，有难就退，伤害解题情绪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 xml:space="preserve">先小后大。小题一般是信息量少、运算量小，易于把握，不要轻易放过，应争取在大题之前尽快解决，从而为解决大题赢得时间，创造一个宽松的心理气氛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 xml:space="preserve">先局部后整体。对一个疑难问题，确实啃不动时，一个明智的解题策略是：将它划分为一个个子问题或一系列的步骤，先解决问题的一部分，即能解决到什么程度就解决到什么程度，能演算几步就写几步，每进行一步就可得到这一步的分数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4</w:t>
      </w:r>
      <w:r>
        <w:rPr>
          <w:rFonts w:ascii="宋体;SimSun" w:hAnsi="宋体;SimSun" w:cs="Arial Unicode MS"/>
          <w:kern w:val="0"/>
          <w:szCs w:val="36"/>
        </w:rPr>
        <w:t xml:space="preserve">、学会分段得分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高考阅卷评分办法是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分段评分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，或者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踩点给分</w:t>
      </w:r>
      <w:r>
        <w:rPr>
          <w:rFonts w:cs="Arial Unicode MS" w:ascii="宋体;SimSun" w:hAnsi="宋体;SimSun"/>
          <w:kern w:val="0"/>
          <w:szCs w:val="36"/>
        </w:rPr>
        <w:t>"--</w:t>
      </w:r>
      <w:r>
        <w:rPr>
          <w:rFonts w:ascii="宋体;SimSun" w:hAnsi="宋体;SimSun" w:cs="Arial Unicode MS"/>
          <w:kern w:val="0"/>
          <w:szCs w:val="36"/>
        </w:rPr>
        <w:t>踩上知识点就得分，踩得多就多得分。所以对于难度较大的题目采用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分段得分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的策略实为一种高招儿。对于会做的题目，要解决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会而不对，对而不全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这个老大难问题。会做的题目要特别注意表达的准确、考虑的周密、书写的规范、语言的科学，防止被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分段扣点分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。如果遇到一个很困难的问题，确实啃不动，一个聪明的解题策略是，将它们分解为一系列的步骤，或者是一个个小问题，先解决问题的一部分，能解决多少就解决多少，能演算几步就写几步，特别是那些解题层次明显的题目，或者是已经程序化了的方法，每进行一步得分点的演算都可以得分，最后结论虽然未得出，但分数却已过半，这叫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大题拿小分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 xml:space="preserve">，确实是个好主意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解题过程卡在某一过渡环节上是常见的。这时，我们可以先承认中间结论，往后推，看能否得到结论。如果不能，说明这个途径不对，立即改变方向；如果能得出预期结论，就回过头来，集中力量攻克这一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卡壳处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 xml:space="preserve">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由于考试时间的限制，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卡壳处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的攻克来不及了，那么可以把前面的写下来，再写出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证实某步之后，继续有……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一直做到底，这就是跳步解答。若题目有两问，第一问想不出来，可把第一问作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已知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，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先做第二问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 xml:space="preserve">，这也是跳步解答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5</w:t>
      </w:r>
      <w:r>
        <w:rPr>
          <w:rFonts w:ascii="宋体;SimSun" w:hAnsi="宋体;SimSun" w:cs="Arial Unicode MS"/>
          <w:kern w:val="0"/>
          <w:szCs w:val="36"/>
        </w:rPr>
        <w:t xml:space="preserve">、答题速度：以快为上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高考数学试卷共有</w:t>
      </w:r>
      <w:r>
        <w:rPr>
          <w:rFonts w:cs="Arial Unicode MS" w:ascii="宋体;SimSun" w:hAnsi="宋体;SimSun"/>
          <w:kern w:val="0"/>
          <w:szCs w:val="36"/>
        </w:rPr>
        <w:t>22</w:t>
      </w:r>
      <w:r>
        <w:rPr>
          <w:rFonts w:ascii="宋体;SimSun" w:hAnsi="宋体;SimSun" w:cs="Arial Unicode MS"/>
          <w:kern w:val="0"/>
          <w:szCs w:val="36"/>
        </w:rPr>
        <w:t>个题，考试时间为两个小时，平均每题约为</w:t>
      </w:r>
      <w:r>
        <w:rPr>
          <w:rFonts w:cs="Arial Unicode MS" w:ascii="宋体;SimSun" w:hAnsi="宋体;SimSun"/>
          <w:kern w:val="0"/>
          <w:szCs w:val="36"/>
        </w:rPr>
        <w:t>5.5</w:t>
      </w:r>
      <w:r>
        <w:rPr>
          <w:rFonts w:ascii="宋体;SimSun" w:hAnsi="宋体;SimSun" w:cs="Arial Unicode MS"/>
          <w:kern w:val="0"/>
          <w:szCs w:val="36"/>
        </w:rPr>
        <w:t>分钟。为了给解答题的中高档题留下较充裕的时间，每道选择题、填空题应在二至三分钟之内解决。若这些题目用时太长，即使做对了也是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潜在丢分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，或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隐含失分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。一般，客观性试题与主观性试题的时间分配为</w:t>
      </w:r>
      <w:r>
        <w:rPr>
          <w:rFonts w:cs="Arial Unicode MS" w:ascii="宋体;SimSun" w:hAnsi="宋体;SimSun"/>
          <w:kern w:val="0"/>
          <w:szCs w:val="36"/>
        </w:rPr>
        <w:t>4:6</w:t>
      </w:r>
      <w:r>
        <w:rPr>
          <w:rFonts w:ascii="宋体;SimSun" w:hAnsi="宋体;SimSun" w:cs="Arial Unicode MS"/>
          <w:kern w:val="0"/>
          <w:szCs w:val="36"/>
        </w:rPr>
        <w:t xml:space="preserve">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6</w:t>
      </w:r>
      <w:r>
        <w:rPr>
          <w:rFonts w:ascii="宋体;SimSun" w:hAnsi="宋体;SimSun" w:cs="Arial Unicode MS"/>
          <w:kern w:val="0"/>
          <w:szCs w:val="36"/>
        </w:rPr>
        <w:t xml:space="preserve">、立足中下题目，力争高水平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平时做作业，都是按所有题目来完成的，但高考却不然，只有个别的同学能交满分卷，因为时间和个别题目的难度都不允许多数学生去做完、做对全部题目，所以在答卷中要立足中下题目。中下题目通常占全卷的</w:t>
      </w:r>
      <w:r>
        <w:rPr>
          <w:rFonts w:cs="Arial Unicode MS" w:ascii="宋体;SimSun" w:hAnsi="宋体;SimSun"/>
          <w:kern w:val="0"/>
          <w:szCs w:val="36"/>
        </w:rPr>
        <w:t>80%</w:t>
      </w:r>
      <w:r>
        <w:rPr>
          <w:rFonts w:ascii="宋体;SimSun" w:hAnsi="宋体;SimSun" w:cs="Arial Unicode MS"/>
          <w:kern w:val="0"/>
          <w:szCs w:val="36"/>
        </w:rPr>
        <w:t xml:space="preserve">以上，是试题的主要构成，是考生得分的主要来源。学生能拿下这些题目，实际上就是数学科打了个胜仗，有了胜利在握的心理，对攻克高档题会更放得开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7</w:t>
      </w:r>
      <w:r>
        <w:rPr>
          <w:rFonts w:ascii="宋体;SimSun" w:hAnsi="宋体;SimSun" w:cs="Arial Unicode MS"/>
          <w:kern w:val="0"/>
          <w:szCs w:val="36"/>
        </w:rPr>
        <w:t xml:space="preserve">、确保运算正确，立足一次性成功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高考是限时限量的选拔性考试，在１２０分钟时间内完成大小２</w:t>
      </w:r>
      <w:r>
        <w:rPr>
          <w:rFonts w:cs="Arial Unicode MS" w:ascii="宋体;SimSun" w:hAnsi="宋体;SimSun"/>
          <w:kern w:val="0"/>
          <w:szCs w:val="36"/>
        </w:rPr>
        <w:t>2</w:t>
      </w:r>
      <w:r>
        <w:rPr>
          <w:rFonts w:ascii="宋体;SimSun" w:hAnsi="宋体;SimSun" w:cs="Arial Unicode MS"/>
          <w:kern w:val="0"/>
          <w:szCs w:val="36"/>
        </w:rPr>
        <w:t>个题，时间很紧张，不允许做大量细致的解后检验，所以要尽量准确运算（关键步骤，力求准确，宁慢勿快），立足一次成功。解题速度是建立在解题准确度基础上，更何况数学题的中间数据常常不但从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数量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上，而且从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性质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 xml:space="preserve">上影响着后继各步的解答。所以，在答卷时，要在以快为上的前提下，要稳扎稳打，字字有据，步步准确，，尽量一次性成功，提高成功率。不能为追求速度而丢掉准确度，甚至丢掉重要的得分步骤。假如速度与准确不可兼得的说，就只好舍快求对了，因为解答不对，再快也无意义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 xml:space="preserve">试题做完后要认真做好解后检查，看是否有空题，答卷是否准确，所写字母与题中图形上的是否一致，格式是否规范，尤其是要审查字母、符号是否抄错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8</w:t>
      </w:r>
      <w:r>
        <w:rPr>
          <w:rFonts w:ascii="宋体;SimSun" w:hAnsi="宋体;SimSun" w:cs="Arial Unicode MS"/>
          <w:kern w:val="0"/>
          <w:szCs w:val="36"/>
        </w:rPr>
        <w:t>、要学会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挤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 xml:space="preserve">分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高考试题是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题题设防，题题把关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，高考试题每一道题目都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长牙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，每一道题目都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咬人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，只有这样才达到区分的目的。另一方面高考试题是分步赋分，做对几步就会得到几分，因此考生在答题时要学会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挤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 xml:space="preserve">分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 xml:space="preserve">挤分的主要方法有：理科把主要方程式和计算结果写在显要位置，作文尤其主要开头和结尾，文科一般都按要点给分。所以每一道题都认真思考，能做几步就做几步，高考是按步赋分，千万不能产生定势，高考试题为了达到理想的压分度，住住是难度逐步加深，对于考生来说就是能做几分是几分。这是考试中最好的策略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因此考生在考试时，不急燥，不气馁，要学会用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>挤</w:t>
      </w:r>
      <w:r>
        <w:rPr>
          <w:rFonts w:cs="Arial Unicode MS" w:ascii="宋体;SimSun" w:hAnsi="宋体;SimSun"/>
          <w:kern w:val="0"/>
          <w:szCs w:val="36"/>
        </w:rPr>
        <w:t>"</w:t>
      </w:r>
      <w:r>
        <w:rPr>
          <w:rFonts w:ascii="宋体;SimSun" w:hAnsi="宋体;SimSun" w:cs="Arial Unicode MS"/>
          <w:kern w:val="0"/>
          <w:szCs w:val="36"/>
        </w:rPr>
        <w:t xml:space="preserve">的办法提高自己的得分率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9</w:t>
      </w:r>
      <w:r>
        <w:rPr>
          <w:rFonts w:ascii="宋体;SimSun" w:hAnsi="宋体;SimSun" w:cs="Arial Unicode MS"/>
          <w:kern w:val="0"/>
          <w:szCs w:val="36"/>
        </w:rPr>
        <w:t xml:space="preserve">、检查的方法：顺手记下该检查的题号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 xml:space="preserve">检查是答卷的一个环节，检查时最忌从头到尾一题题地检查。因为在短短的时间里看许多题，自然不会很细，而轻易地更改常会把本来做过的题改错。正确的检查是只检查应该检查的题，一个题该不该检查，应当在做完这个题时给出判定，并在演草纸上记下该检查的题号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 xml:space="preserve">一份考卷上该检查的题不应当多，有经验的考生知道答完题后要面对的题无外乎四种，一是解题过程顺利且很有把握，这类题就不需要检查了。二是解题过程不顺利，自己觉得在某一点上没有把握，还需再斟酌，这类题就是需要检查的题。三是感觉难做，但一时理不清头绪，无从下手，只好暂时放下的题。第四种题是完全不会，估计再花时间也没有希望做出来，不如放弃此题，如果是选择题，就选一个最像是正确的答案了事。这类题就不必再做检查了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 xml:space="preserve">检查时首先要注意有没有漏题。此外检查时仍需审题，因为在审题环节出问题是考生最常犯的毛病。检查时不要轻易改选择题的答案。到检查时，大脑已经连续工作很长时间了，轻易以疲惫的头脑去翻头脑清醒时的答案，结果是把做对的题改错了。 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cs="Arial Unicode MS" w:ascii="宋体;SimSun" w:hAnsi="宋体;SimSun"/>
          <w:kern w:val="0"/>
          <w:szCs w:val="36"/>
        </w:rPr>
        <w:t>10</w:t>
      </w:r>
      <w:r>
        <w:rPr>
          <w:rFonts w:ascii="宋体;SimSun" w:hAnsi="宋体;SimSun" w:cs="Arial Unicode MS"/>
          <w:kern w:val="0"/>
          <w:szCs w:val="36"/>
        </w:rPr>
        <w:t>、检查后的涂改方式要讲究：</w:t>
      </w:r>
    </w:p>
    <w:p>
      <w:pPr>
        <w:pStyle w:val="Normal"/>
        <w:rPr>
          <w:rFonts w:ascii="宋体;SimSun" w:hAnsi="宋体;SimSun"/>
          <w:kern w:val="0"/>
          <w:szCs w:val="36"/>
        </w:rPr>
      </w:pPr>
      <w:r>
        <w:rPr>
          <w:rFonts w:cs="宋体;SimSun" w:ascii="宋体;SimSun" w:hAnsi="宋体;SimSun"/>
          <w:kern w:val="0"/>
          <w:szCs w:val="36"/>
        </w:rPr>
        <w:t xml:space="preserve">   </w:t>
      </w:r>
      <w:r>
        <w:rPr>
          <w:rFonts w:ascii="宋体;SimSun" w:hAnsi="宋体;SimSun" w:cs="Arial Unicode MS"/>
          <w:kern w:val="0"/>
          <w:szCs w:val="36"/>
        </w:rPr>
        <w:t>一、要划掉重新写，忌原地用涂黑的方式改，这会使阅卷老师看不清。二、如果对现有的题解不满意想重新写，要先写出正确的，再划去错误的。有的同学先把原来写的题解涂抹了，写新题解的时间又不够，本来可能得的分数被自己涂掉了。三、新的答案写出后，不要忘记把原来的答案划去，如果出现对的和错的两个答案并存的情况，按规矩是不能给分的。</w:t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</w:r>
    </w:p>
    <w:p>
      <w:pPr>
        <w:pStyle w:val="Normal"/>
        <w:rPr>
          <w:rFonts w:ascii="宋体;SimSun" w:hAnsi="宋体;SimSun" w:cs="Arial Unicode MS"/>
          <w:kern w:val="0"/>
          <w:szCs w:val="36"/>
        </w:rPr>
      </w:pPr>
      <w:r>
        <w:rPr>
          <w:rFonts w:cs="Arial Unicode MS" w:ascii="宋体;SimSun" w:hAnsi="宋体;SimSun"/>
          <w:kern w:val="0"/>
          <w:szCs w:val="36"/>
        </w:rPr>
      </w:r>
    </w:p>
    <w:sectPr>
      <w:type w:val="nextPage"/>
      <w:pgSz w:w="10318" w:h="14570"/>
      <w:pgMar w:left="1191" w:right="119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 w:cs="Arial Unicode MS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3:13:00Z</dcterms:created>
  <dc:creator>USER</dc:creator>
  <dc:description/>
  <dc:language>en-US</dc:language>
  <cp:lastModifiedBy>USER</cp:lastModifiedBy>
  <dcterms:modified xsi:type="dcterms:W3CDTF">2007-09-17T23:50:00Z</dcterms:modified>
  <cp:revision>84</cp:revision>
  <dc:subject/>
  <dc:title>13</dc:title>
</cp:coreProperties>
</file>