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36"/>
        </w:rPr>
      </w:pPr>
      <w:r>
        <w:rPr>
          <w:rFonts w:ascii="宋体;SimSun" w:hAnsi="宋体;SimSun" w:cs="Arial Unicode MS"/>
          <w:kern w:val="0"/>
          <w:szCs w:val="36"/>
        </w:rPr>
        <w:t>对比阅读</w:t>
      </w:r>
    </w:p>
    <w:p>
      <w:pPr>
        <w:pStyle w:val="Normal"/>
        <w:jc w:val="center"/>
        <w:rPr>
          <w:rFonts w:ascii="宋体;SimSun" w:hAnsi="宋体;SimSun"/>
          <w:kern w:val="0"/>
          <w:szCs w:val="36"/>
        </w:rPr>
      </w:pPr>
      <w:r>
        <w:rPr>
          <w:rFonts w:cs="宋体;SimSun" w:ascii="宋体;SimSun" w:hAnsi="宋体;SimSun"/>
          <w:kern w:val="0"/>
          <w:szCs w:val="36"/>
        </w:rPr>
        <w:t>“</w:t>
      </w:r>
      <w:r>
        <w:rPr>
          <w:rFonts w:ascii="宋体;SimSun" w:hAnsi="宋体;SimSun" w:cs="Arial Unicode MS"/>
          <w:kern w:val="0"/>
          <w:szCs w:val="36"/>
        </w:rPr>
        <w:t>秋”类散文的对比阅读</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李广元</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慧语激趣】</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秋是真实的、浪漫的、深沉的秋，是一首醉人的诗……</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自古以来，秋天就常常是一些文人墨客倾诉内心悲苦、惆帐、落寞、愁烦的时节。它是一个异彩纷呈的世界，秋色秋景美不胜收。它有对生命的深沉感怀，花开花落，春去秋天，几多欢喜，几多愁。秋天，这个成熟的季节，总是让人思绪飞扬，思索着生命的意义和价值，思考着成功与失败，思忖着走过的岁月……</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让我们走进“秋”的世界，欣赏这清丽的秋！哀婉的秋！收获的秋！深思的秋！品味这说不尽道不完的美丽的秋天！</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精美散文一】</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秋风中的花儿</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李洋洪</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今年的秋天来得早，却如二八女子姗姗的莲步轻摇，那绚烂的黄叶依依的不忍坠落。我不知道爬满篱墙的红艳艳的藤蔓植物叫什么，每回行走在这条小路上，都禁不住观望驻足，我想我的神情一定是喜悦的，在这个被古诗词渲染的萧瑟悲凉的秋天，有这样热情火辣的颜色怎不叫人心潮澎湃呢。仿佛秋风也爱恋着这个季节，柔软而温情。阳光恰到好处地暖着我裸露的肌肤，整个人不免沉醉起来。于是嗅到了“芳熏百草，色艳群芳，在幽愈馨”的菊的清香。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自陶渊明歌咏过菊花“芳菊开林耀，青松冠岩列。怀此贞秀姿，卓为霜下杰”的贞秀之姿并于东篱种菊之后，菊花便被中国古代文人雅士引为知己。试想忽然一夜霜满碧瓦，芭蕉不展，荷败莲萎，红凋绿落，唯有“菊蕊独盈枝”，会是如何的惊喜呢。难怪明代诗人高启在“秋色苍茫人欲醉，寒香冷落蝶先知”的秋天要坐对幽轩赋诗了。这时如果有酒，有一知己，吟风弄月，把盏赏菊，对面是心爱的人，杏眼桃鳃，柳眉樱唇，素指纤纤，笑靥如春，或者他是长眉俊目，星眸微醉，衣袂飘飘，这场景该是怎样的风情万千呢。当然最好是繁花落尽之后于一山清水秀天高云淡之处寻菊之意韵，尽享生命乐趣，其中况味非尘俗庸人可体会啊。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苏轼赞誉菊花“轻肌弱骨散幽葩，更将金蕊泛流霞”写出了菊花清冶秾艳的姿态，诗人屈原“朝饮秋菊之坠露，夕餐秋菊之落英”彻彻底底的将菊做为生命的汁液啜饮而流芳后世，写出了菊的极致气韵。李商隐的“暗暗淡淡紫，融融洽洽黄”点染出菊的婀娜婉转绰约柔姿。古时女子聪慧多情，也以菊喻心，如朱淑真的“土花能白又能红，晚节犹能爱此工。宁可抱香枝头老，不随黄叶舞秋风”，道出了与菊同一的孤标傲世，而李清照“东篱把酒黄昏后，有暗香盈袖”的暧昧已是对菊由衷的青睐了。不管怎样，古文人们写尽了菊花的幽香、风姿、异质、奇态，潇潇洒洒的装点出一个风骨无限的菊的世界。唯有唐黄巢《题菊花诗》“飒飒西风满院栽，蕊寒香冷蝶难来；他年我若为青帝，报与桃花一处开”和《不第后赋菊》“待到秋来九月八，我花开尽白花煞；冲天香阵透长安，满城尽带黄金甲”中赋予菊花以重重杀气，令人心有余悸而惶惶然。 我终是一弱质女流，难将菊花看作金盔铁甲。而“多少天涯未归客，尽借篱落看秋风”，真正想看的是那凌霜而立独立枝头的菊花，好让自己独自走完人生的旅途吧。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菊花既然有如此多的意味，它的名字也一定是超拔飘逸的，以花色命名的有“空谷清泉”“黄莺出谷”“玉蟹冰盘”“绿衣红裳”等；或以花瓣来辨其形而命名的如“惊风芙蓉”“松林挂雪”；也有以花的造型来命名的如“金线垂珠”“十丈珠帘”等，还有以历史人物和故事命名的，如“嫦娥奔月”“湘妃鼓瑟”等。总之一朵花背后隐藏着人们无数的愿望与志趣，令人遐思不已。 </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精美散文二】恍</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秋风秋雨愁煞人</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黄华林</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雁过秋空夜正央，</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回塘风起是清狂；</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岁华如箭几多事，</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秋月秋宵秋日长。</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夜已深，人不寐。</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窗外有寥落的几颗星，皎洁的月圆满着，却是凄清，幽冷。明月哪会解人心中的离恨，兀自透过云层将那万点清辉漫散于高处仍蓊郁葱茏的树梢上，远处连绵的山在夜色下更显得冷峻苍茫，依依的西风不经意的拂过篱笆墙边白日里翠生生的藤萝。已是深夜了，看得见杂草丛中栖息的几点萤火虫，瑟缩着，许是做着一个关于夏季的梦吧。疏星明灭的夜空，居然飞过一只雁，怕是离群失伴了，徘徊着、盘旋着，偶尔听得一两声尖厉的鸣叫，划破了夜的衣裳，突然急急掠过树梢，倏然间消失了踪影。这时耳边隐隐约约传来丝竹声，侧耳细听，却是那般的惆怅清冷，如大理石柱上斑驳的斜纹。是谁家的女子将那锦瑟弹响，低低的告诉我：秋天来了。</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秋天来了，洞庭湖水满溢着秋潮，涨落间淘尽了多少英雄豪杰。虽说秋风是这样的柔弱无骨，依然吹落了洞庭湖边曾经枝繁叶茂的树木，你听：那坠落黄土的片片树叶回旋激荡的声音是否如刀枪齐鸣万马萧萧？你看：那伫立水中的长衫少年衣袂飘飘的身影是否如玉树临风悠然从容？可是他的眉宇间为什么会有淡淡的忧愁？是谁美妙的目光装满了他的心房？是谁曼妙的歌声吸引了他的目光？是一位美丽的山鬼，披着荔戴着萝含着醉吐着笑在不远处翩翩起舞，可是她的嘴角边为什么会有恍惚的哀愁？是谁和谁的爱情让她如此凄艳迷离？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又听见阶下芭蕉被秋雨敲打的声音，红艳艳的，一点点、一滴滴，如泣如诉；又看见阶下青苔被秋风吹乱的皱纹，绿幽幽的，一丝丝，一缕缕，如烟如雾。归书如梦，归鸿难及，归心无寄，空有中天月色无人共赏，这个秋天有很多的冰冷，这个秋夜满眼是红树，满眼寂寂，又听得清角吹寒，呜呜咽咽，空空荡荡，端的是素秋难敌，风雨愁煞人，不如怀念。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那年春天，桃花灼灼。那年约定，梧桐叶落。愁人心上秋。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那个红楼中流泪的女子，在今夜惨淡秋风与秋雨声中，独对着一盏残灯，听秋窗外淋淋漓漓的雨细诉秋情，再把红烛移向画屏深处也遮不住更漏催促秋雨的暗语。花已萎地，草已沉泥，梦已枯败，潇湘馆里牵动几多的风愁雨恨，纱帘外几只瘦竹伶俜的抖索着，间强间弱时急时缓的风雨可看得见伊人的孤单？薄薄的锦衾怎暖得住秋寒笼罩中伊人的香肩？不知这瑟瑟的风雨何时才能停歇，不知这漫漫的长夜何时才是尽头。盼望着晴朗的阳光照耀的时候，再扛一把花锄将风流尽掩，还它一个洁来洁去。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这夜晚／终于风停雨住／一灯如豆／残影乱纷纷／这秋天／秋光无主／遂无心再展凌波步／看秋意如织。 </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阅读点睛】</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以上两篇散文都尽显写秋之能事，彰显出人们对秋的感悟，所不同之处在于：</w:t>
      </w:r>
    </w:p>
    <w:p>
      <w:pPr>
        <w:pStyle w:val="Normal"/>
        <w:rPr/>
      </w:pPr>
      <w:r>
        <w:rPr>
          <w:rFonts w:cs="宋体;SimSun" w:ascii="宋体;SimSun" w:hAnsi="宋体;SimSun"/>
          <w:kern w:val="0"/>
          <w:szCs w:val="36"/>
        </w:rPr>
        <w:t xml:space="preserve">   </w:t>
      </w:r>
      <w:r>
        <w:rPr>
          <w:rFonts w:ascii="宋体;SimSun" w:hAnsi="宋体;SimSun" w:cs="Arial Unicode MS"/>
          <w:kern w:val="0"/>
          <w:szCs w:val="36"/>
        </w:rPr>
        <w:t>《秋风中的花儿》这一篇文章，从标题就明了作者以秋中的菊花为线索，写出了人们对菊花的赞许之情，特别是文中大量引用古诗文道出了人们对菊所赋予的情感，写尽了菊所代表的各种品质，给读者以精神无比喜悦的享受。这就是菊的所包含的蕴意，其实秋中的菊也是人们精神的寄托物，它也是人们对秋的一种遐思。</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秋风秋雨愁煞人》这一篇优美的散文，却着力地描写了秋风、秋雨二个画面，写秋风的萧瑟和愁丝，写秋雨的盼望和希冀，无论是风愁还是雨恨，作者都紧紧抓住了思念这个主题进行描写。</w:t>
      </w:r>
    </w:p>
    <w:p>
      <w:pPr>
        <w:pStyle w:val="Normal"/>
        <w:rPr>
          <w:rFonts w:cs="Arial Unicode MS"/>
        </w:rPr>
      </w:pPr>
      <w:r>
        <w:rPr>
          <w:rFonts w:cs="宋体;SimSun" w:ascii="宋体;SimSun" w:hAnsi="宋体;SimSun"/>
          <w:kern w:val="0"/>
          <w:szCs w:val="36"/>
        </w:rPr>
        <w:t xml:space="preserve">   </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阅读测试】</w:t>
      </w:r>
    </w:p>
    <w:p>
      <w:pPr>
        <w:pStyle w:val="Normal"/>
        <w:rPr>
          <w:rFonts w:cs="Arial Unicode MS"/>
        </w:rPr>
      </w:pPr>
      <w:r>
        <w:rPr>
          <w:rFonts w:cs="宋体;SimSun" w:ascii="宋体;SimSun" w:hAnsi="宋体;SimSun"/>
          <w:kern w:val="0"/>
          <w:szCs w:val="36"/>
        </w:rPr>
        <w:t xml:space="preserve">   </w:t>
      </w:r>
    </w:p>
    <w:p>
      <w:pPr>
        <w:pStyle w:val="Normal"/>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两篇文章都运用了写秋的诗歌，请你另写出三句有关秋的古诗。</w:t>
      </w:r>
    </w:p>
    <w:p>
      <w:pPr>
        <w:pStyle w:val="Normal"/>
        <w:rPr>
          <w:rFonts w:cs="Arial Unicode MS"/>
        </w:rPr>
      </w:pPr>
      <w:r>
        <w:rPr>
          <w:rFonts w:cs="宋体;SimSun" w:ascii="宋体;SimSun" w:hAnsi="宋体;SimSun"/>
          <w:kern w:val="0"/>
          <w:szCs w:val="36"/>
        </w:rPr>
        <w:t xml:space="preserve">   </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两篇文章都是写秋的，但《秋风中的花儿》写的是菊花，《秋风秋雨愁煞人》写的是风、雨，对表现主题有什么作用？</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_______________________________________________________________________</w:t>
      </w:r>
    </w:p>
    <w:p>
      <w:pPr>
        <w:pStyle w:val="Normal"/>
        <w:rPr/>
      </w:pPr>
      <w:r>
        <w:rPr>
          <w:rFonts w:cs="宋体;SimSun" w:ascii="宋体;SimSun" w:hAnsi="宋体;SimSun"/>
          <w:kern w:val="0"/>
          <w:szCs w:val="36"/>
        </w:rPr>
        <w:t xml:space="preserve">   </w:t>
      </w:r>
      <w:r>
        <w:rPr>
          <w:rFonts w:cs="Arial Unicode MS" w:ascii="宋体;SimSun" w:hAnsi="宋体;SimSun"/>
          <w:kern w:val="0"/>
          <w:szCs w:val="36"/>
        </w:rPr>
        <w:t>______________________________________________________________________</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这两篇文章都应运了多种修辞手法，你更喜欢哪一种？请结合各自的文意，简要分析应运该种修辞手法的作用。</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____________________________________________________________________________</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_________________________________________________________________________</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4</w:t>
      </w:r>
      <w:r>
        <w:rPr>
          <w:rFonts w:ascii="宋体;SimSun" w:hAnsi="宋体;SimSun" w:cs="Arial Unicode MS"/>
          <w:kern w:val="0"/>
          <w:szCs w:val="36"/>
        </w:rPr>
        <w:t>．两文中都运用了细节描写，试举例说明其作用。</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_________________________________________________________________________</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__________________________________________________________________________</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5</w:t>
      </w:r>
      <w:r>
        <w:rPr>
          <w:rFonts w:ascii="宋体;SimSun" w:hAnsi="宋体;SimSun" w:cs="Arial Unicode MS"/>
          <w:kern w:val="0"/>
          <w:szCs w:val="36"/>
        </w:rPr>
        <w:t>．阅读下面的材料，请按要求任选一题作答。</w:t>
      </w:r>
    </w:p>
    <w:p>
      <w:pPr>
        <w:pStyle w:val="Normal"/>
        <w:rPr>
          <w:rFonts w:ascii="宋体;SimSun" w:hAnsi="宋体;SimSun"/>
          <w:kern w:val="0"/>
          <w:szCs w:val="36"/>
        </w:rPr>
      </w:pPr>
      <w:r>
        <w:rPr>
          <w:rFonts w:cs="宋体;SimSun" w:ascii="宋体;SimSun" w:hAnsi="宋体;SimSun"/>
          <w:kern w:val="0"/>
          <w:szCs w:val="36"/>
        </w:rPr>
        <w:t xml:space="preserve">   ①</w:t>
      </w:r>
      <w:r>
        <w:rPr>
          <w:rFonts w:ascii="宋体;SimSun" w:hAnsi="宋体;SimSun" w:cs="Arial Unicode MS"/>
          <w:kern w:val="0"/>
          <w:szCs w:val="36"/>
        </w:rPr>
        <w:t>夫秋，刑官也，于时为阴；又兵象也，于行为金，是谓天地之义气，常以肃杀而为心。天之于物，春生秋实。故其在乐也，商声主西方之音，夷则为七月之律。商，伤也；物既老而悲伤。夷，戮也；物过盛而当杀。</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宋•欧阳修《秋声赋》</w:t>
      </w:r>
    </w:p>
    <w:p>
      <w:pPr>
        <w:pStyle w:val="Normal"/>
        <w:rPr>
          <w:rFonts w:ascii="宋体;SimSun" w:hAnsi="宋体;SimSun"/>
          <w:kern w:val="0"/>
          <w:szCs w:val="36"/>
        </w:rPr>
      </w:pPr>
      <w:r>
        <w:rPr>
          <w:rFonts w:cs="宋体;SimSun" w:ascii="宋体;SimSun" w:hAnsi="宋体;SimSun"/>
          <w:kern w:val="0"/>
          <w:szCs w:val="36"/>
        </w:rPr>
        <w:t xml:space="preserve">   ②</w:t>
      </w:r>
      <w:r>
        <w:rPr>
          <w:rFonts w:ascii="宋体;SimSun" w:hAnsi="宋体;SimSun" w:cs="Arial Unicode MS"/>
          <w:kern w:val="0"/>
          <w:szCs w:val="36"/>
        </w:rPr>
        <w:t>日出时我向外张望，天空看不到一块巴掌大小的云块，树叶在轻轻地飘动，似乎充满了欢欣，叶上的露珠闪耀着圣洁的晨光。日落时，我站在屋前草地上，观望那红色火球没入紫色云雾中；在我身后，满月在紫色天空升起，日规影子轻轻转动，天地之间呈现出说不出的可爱与宁静。我可想象，秋天从没有给榆树与山毛榉穿过这样绮丽的衣裳。我墙上的叶丛，我想，也从没有闪耀出这样庄严的红色。这不是游荡的日子，在蓝色或金色的苍穹下，目所能及，无不美丽，使人在梦幻似的宁静中与大自然融成一体。在留有稻茬的田野上，白嘴鸦长声高叫，时时传来邻近农场常有睡意的公鸡叫声；我的鸽群也在鸽窠上咕咕地叫。黄色的蝴蝶似被空气觉不到的颤动吹飘着，在花园中飞翔。我看了五分钟之久，也许是十分钟之久。每一个秋季，总有这么个完美无瑕的日子。从来没有什么曾这样触动我心，带来这样合适的欢欣心情，满足了无苛求宁静的希望。</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英国 乔冶•吉辛《秋》 </w:t>
      </w:r>
    </w:p>
    <w:p>
      <w:pPr>
        <w:pStyle w:val="Normal"/>
        <w:rPr>
          <w:rFonts w:ascii="宋体;SimSun" w:hAnsi="宋体;SimSun"/>
          <w:kern w:val="0"/>
          <w:szCs w:val="36"/>
        </w:rPr>
      </w:pPr>
      <w:r>
        <w:rPr>
          <w:rFonts w:cs="宋体;SimSun" w:ascii="宋体;SimSun" w:hAnsi="宋体;SimSun"/>
          <w:kern w:val="0"/>
          <w:szCs w:val="36"/>
        </w:rPr>
        <w:t xml:space="preserve">   ③</w:t>
      </w:r>
      <w:r>
        <w:rPr>
          <w:rFonts w:ascii="宋体;SimSun" w:hAnsi="宋体;SimSun" w:cs="Arial Unicode MS"/>
          <w:kern w:val="0"/>
          <w:szCs w:val="36"/>
        </w:rPr>
        <w:t>如果你爱生命，你该不怕去体尝。因为到了这一天，树高千尺，叶落归根，一切终要回返大地，消深于那一片渺远深沉的棕土。到了这一天，你将携带着丰收的生命的果粒，牢记着它们的苦涩或甘甜，随着那飘坠的落叶消隐，沉埋在秋的泥土中，去安享生命最后的胜利，去吟唱生命真实的凯歌！</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罗兰《写给秋天》</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1</w:t>
      </w:r>
      <w:r>
        <w:rPr>
          <w:rFonts w:ascii="宋体;SimSun" w:hAnsi="宋体;SimSun" w:cs="Arial Unicode MS"/>
          <w:kern w:val="0"/>
          <w:szCs w:val="36"/>
        </w:rPr>
        <w:t>）三个片断都是写秋的美文，请任选二个片断进行比较分析，作者是如何对秋进行写作的？二者有何不同？</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2</w:t>
      </w:r>
      <w:r>
        <w:rPr>
          <w:rFonts w:ascii="宋体;SimSun" w:hAnsi="宋体;SimSun" w:cs="Arial Unicode MS"/>
          <w:kern w:val="0"/>
          <w:szCs w:val="36"/>
        </w:rPr>
        <w:t>）根据上面提供的资料和自己平时的积累，谈谈你最喜欢哪种秋天，或秋天里的哪种景物？试分析喜欢的原因。</w:t>
      </w:r>
      <w:r>
        <w:rPr>
          <w:rFonts w:cs="Arial Unicode MS" w:ascii="宋体;SimSun" w:hAnsi="宋体;SimSun"/>
          <w:kern w:val="0"/>
          <w:szCs w:val="36"/>
        </w:rPr>
        <w:t>100</w:t>
      </w:r>
      <w:r>
        <w:rPr>
          <w:rFonts w:ascii="宋体;SimSun" w:hAnsi="宋体;SimSun" w:cs="Arial Unicode MS"/>
          <w:kern w:val="0"/>
          <w:szCs w:val="36"/>
        </w:rPr>
        <w:t>字左右。</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答案提示</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家远传书日，秋来为客情。</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树树皆秋色，山山唯落辉</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秋空雁度青天远，疏树蝉嘶白露寒。</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虽然两篇文章都是写秋的，但《秋风中的花儿》一文通过写菊花来表现出自然界任何一种事例都有它让人遐思的内容，如菊一样。《秋风秋雨愁煞人》一文写秋风秋雨，则歌颂了人们之间的美好感情，一种相思让人思念。</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答案不一。如《秋风中的花儿》一文中的引用，““芳菊开林耀，青松冠岩列。怀此贞秀姿，卓为霜下杰”，就写出了菊的贞秀之姿，还有其他诗词的引出，把菊所包含的精神一一展现了出来，有力地烘托出了“一朵花背后隐藏着人们无数的愿望与志趣，令人遐思不已”这一主题。</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秋风秋雨愁煞人》一文中的拟人，如描写芭蕉被秋雨敲打的声音如泣如诉，芭蕉常常被赋予离情别恨之意，更是“如泣如诉”，非常形象而逼真地写出了人们的思念之情。</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4</w:t>
      </w:r>
      <w:r>
        <w:rPr>
          <w:rFonts w:ascii="宋体;SimSun" w:hAnsi="宋体;SimSun" w:cs="Arial Unicode MS"/>
          <w:kern w:val="0"/>
          <w:szCs w:val="36"/>
        </w:rPr>
        <w:t>．《秋风中的花儿》句“阳光恰到好处地暖着我裸露的肌肤，整个人不免沉醉起来。”“沉醉”二字写出了在萧瑟悲凉的秋天，由于阳光的照射而让自己充满了激情，于是自然过渡到写菊的蕴意。</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秋风秋雨愁煞人》句“疏星明灭的夜空，居然飞过一只雁，怕是离群失伴了，徘徊着、盘旋着，偶尔听得一两声尖厉的鸣叫，划破了夜的衣裳”，“雁”“徘徊”“鸣叫”等，无不暗示着思念之情。</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5</w:t>
      </w:r>
      <w:r>
        <w:rPr>
          <w:rFonts w:ascii="宋体;SimSun" w:hAnsi="宋体;SimSun" w:cs="Arial Unicode MS"/>
          <w:kern w:val="0"/>
          <w:szCs w:val="36"/>
        </w:rPr>
        <w:t>．（</w:t>
      </w:r>
      <w:r>
        <w:rPr>
          <w:rFonts w:cs="Arial Unicode MS" w:ascii="宋体;SimSun" w:hAnsi="宋体;SimSun"/>
          <w:kern w:val="0"/>
          <w:szCs w:val="36"/>
        </w:rPr>
        <w:t>1</w:t>
      </w:r>
      <w:r>
        <w:rPr>
          <w:rFonts w:ascii="宋体;SimSun" w:hAnsi="宋体;SimSun" w:cs="Arial Unicode MS"/>
          <w:kern w:val="0"/>
          <w:szCs w:val="36"/>
        </w:rPr>
        <w:t>）答案示例，以①和②二个片断为例进行分析：①片断节选自欧阳修的《秋声赋》，全文由秋声写起，极力渲染了秋风的萧瑟，万物的凋零；并且联系人生，发出了世事艰难，人生易老的感慨。然后节选处通过想象和联想，把秋喻为“刑官”的季节，从秋在时令、乐音上的属性的角度揭示了秋声萧条、伤夷的本质属性，这样，使得文章显得更具有文化的底蕴。同时，由于大量地运用比喻、对比等修辞手法，使文章音韵优美，意韵悠长。特别是最后一句“商，伤也；物既老而悲伤。夷，戮也；物过盛而当杀。”作者发出了万物都有一个生长，发展到消亡的过程这一感慨，很具有人生的哲理。②选自英国乔冶•吉辛的《秋》，作者则用他那精练的文笔为我们描绘了一幅恬静绝美的秋色图。把对秋的赞歌定格在日出和日落之时，作者从上到下，从远到近，从静到动，从形、声、色三方面进行渲染、联想和想象，在这一美景中，作者写下了目之所见，思之所想的各种事物：日出时飘动的树叶、叶上的露珠、晨光、天空；日落时紫色的云雾。以及榆树和山毛榉、白嘴鸦的高叫、有睡意的公鸡、咕咕叫的鸽子、黄色的蝴蝶等，各种不同的事物组合成了一幅令人叫绝的恬静闲适的秋色图。作者寓情于景，借景抒怀，把自己那满腔的赞秋、爱秋之情抒写得淋漓尽致、感人肺腑。</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2</w:t>
      </w:r>
      <w:r>
        <w:rPr>
          <w:rFonts w:ascii="宋体;SimSun" w:hAnsi="宋体;SimSun" w:cs="Arial Unicode MS"/>
          <w:kern w:val="0"/>
          <w:szCs w:val="36"/>
        </w:rPr>
        <w:t>）本题是考查学生的想象能力，写作能力。只要学生能根据所提供的材料或者是平时的学习积累，把喜欢的原因写出即可。当然喜欢的因素有许多，如秋是收获的季节，是登高情思的季节、是亲人团聚的季节，或者是满怀愁绪、伤感的时节、或是悲伤、或是哀怨……，无论哪种，都要用清晰的语言进行叙述，当然鼓励有创新的表达。如“自古逢秋悲寂寥，我言秋日胜春朝”，一改前人悲秋情绪，以欢喜的心态迎接秋。</w:t>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3:13:00Z</dcterms:created>
  <dc:creator>USER</dc:creator>
  <dc:description/>
  <dc:language>en-US</dc:language>
  <cp:lastModifiedBy>USER</cp:lastModifiedBy>
  <dcterms:modified xsi:type="dcterms:W3CDTF">2007-09-16T02:15:00Z</dcterms:modified>
  <cp:revision>66</cp:revision>
  <dc:subject/>
  <dc:title>13</dc:title>
</cp:coreProperties>
</file>