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爱校园文化课题研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校园文化指的是以学生为主体，以课外文化活动为主要内容，以校园为主要空间，以校园精神为主要特征的一种群体文化。因为育人的需要，雁江一小马鞍校区，选择了孔子的“仁爱”思想作为正在积极建设的校园文化。</w:t>
      </w:r>
    </w:p>
    <w:p>
      <w:pPr>
        <w:pStyle w:val="Normal"/>
        <w:rPr/>
      </w:pPr>
      <w:r>
        <w:rPr>
          <w:rFonts w:eastAsia="Times New Roman"/>
        </w:rPr>
        <w:t xml:space="preserve">   </w:t>
      </w:r>
      <w:r>
        <w:rPr/>
        <w:t>一、为什么要施行“仁爱”校园文化</w:t>
      </w:r>
    </w:p>
    <w:p>
      <w:pPr>
        <w:pStyle w:val="Normal"/>
        <w:rPr/>
      </w:pPr>
      <w:r>
        <w:rPr>
          <w:rFonts w:eastAsia="Times New Roman"/>
        </w:rPr>
        <w:t xml:space="preserve">   </w:t>
      </w:r>
      <w:r>
        <w:rPr/>
        <w:t>1</w:t>
      </w:r>
      <w:r>
        <w:rPr/>
        <w:t>、施行“仁爱”校园文化，是弘扬中国文化传统的需要。</w:t>
      </w:r>
    </w:p>
    <w:p>
      <w:pPr>
        <w:pStyle w:val="Normal"/>
        <w:rPr/>
      </w:pPr>
      <w:r>
        <w:rPr>
          <w:rFonts w:eastAsia="Times New Roman"/>
        </w:rPr>
        <w:t xml:space="preserve">   </w:t>
      </w:r>
      <w:r>
        <w:rPr/>
        <w:t>近代中国文化，经历了百年来全盘西化，其主流思想的理路已处于无本无体非中非西的异化状态。异化了的中国文化导致了中华民族的文化危机，很多人失去了对中国文化的信心，接受了很多对中国文化认识上的误导，很多人在思想上已经把“四书”、“五经”看成是保守落后的代名词。但是事实根本不是那样的！振兴国学</w:t>
      </w:r>
      <w:r>
        <w:rPr/>
        <w:t>,</w:t>
      </w:r>
      <w:r>
        <w:rPr/>
        <w:t>弘扬中国文化传统，已经是迫在眉睫的任务！</w:t>
      </w:r>
    </w:p>
    <w:p>
      <w:pPr>
        <w:pStyle w:val="Normal"/>
        <w:rPr/>
      </w:pPr>
      <w:r>
        <w:rPr>
          <w:rFonts w:eastAsia="Times New Roman"/>
        </w:rPr>
        <w:t xml:space="preserve">   </w:t>
      </w:r>
      <w:r>
        <w:rPr/>
        <w:t>中国的文化博大精深</w:t>
      </w:r>
      <w:r>
        <w:rPr/>
        <w:t>,</w:t>
      </w:r>
      <w:r>
        <w:rPr/>
        <w:t>包含很多内容</w:t>
      </w:r>
      <w:r>
        <w:rPr/>
        <w:t>,</w:t>
      </w:r>
      <w:r>
        <w:rPr/>
        <w:t>主要三大部分组成</w:t>
      </w:r>
      <w:r>
        <w:rPr/>
        <w:t>:</w:t>
      </w:r>
      <w:r>
        <w:rPr/>
        <w:t>儒家</w:t>
      </w:r>
      <w:r>
        <w:rPr/>
        <w:t>,</w:t>
      </w:r>
      <w:r>
        <w:rPr/>
        <w:t>道家</w:t>
      </w:r>
      <w:r>
        <w:rPr/>
        <w:t>,</w:t>
      </w:r>
      <w:r>
        <w:rPr/>
        <w:t>佛教</w:t>
      </w:r>
      <w:r>
        <w:rPr/>
        <w:t>,</w:t>
      </w:r>
      <w:r>
        <w:rPr/>
        <w:t>而这三者中</w:t>
      </w:r>
      <w:r>
        <w:rPr/>
        <w:t>,</w:t>
      </w:r>
      <w:r>
        <w:rPr/>
        <w:t>又以儒家为核心。</w:t>
      </w:r>
    </w:p>
    <w:p>
      <w:pPr>
        <w:pStyle w:val="Normal"/>
        <w:rPr/>
      </w:pPr>
      <w:r>
        <w:rPr>
          <w:rFonts w:eastAsia="Times New Roman"/>
        </w:rPr>
        <w:t xml:space="preserve">   </w:t>
      </w:r>
      <w:r>
        <w:rPr/>
        <w:t>儒学，从孔子创立开始到现在，有两千五百多年的历史了。孔子是儒学创始人，他最大的贡献，就是建立了一套完整的仁学体系。这个“仁”就是“仁义”的“仁”。“仁”是处理人与人之间关系的准则，“仁”要具体落实到爱人上，而爱人不是抽象的，要通过恭、宽、信、敏、惠、敬、忠等条目的实施，来处理好人与人之间的关系。由这种仁爱之心推广发展到孟子的“仁政”，而施行“仁政”，便可以得天下。</w:t>
      </w:r>
    </w:p>
    <w:p>
      <w:pPr>
        <w:pStyle w:val="Normal"/>
        <w:rPr/>
      </w:pPr>
      <w:r>
        <w:rPr>
          <w:rFonts w:eastAsia="Times New Roman"/>
        </w:rPr>
        <w:t xml:space="preserve">   </w:t>
      </w:r>
      <w:r>
        <w:rPr/>
        <w:t>所谓仁义、仁学，就是我们今天所说的人学的一部分，</w:t>
      </w:r>
      <w:r>
        <w:rPr>
          <w:rFonts w:eastAsia="Times New Roman"/>
        </w:rPr>
        <w:t xml:space="preserve"> </w:t>
      </w:r>
      <w:r>
        <w:rPr/>
        <w:t>“人”就是“人民”的“人”。孔子所提倡的“仁爱”，就是要有爱人之心。这是一个非常高的道德标准，而孔子在那样一个时代，能提出这样一个思想，建立起一套“仁”学的思想体系，是非常难能可贵的。</w:t>
      </w:r>
    </w:p>
    <w:p>
      <w:pPr>
        <w:pStyle w:val="Normal"/>
        <w:rPr/>
      </w:pPr>
      <w:r>
        <w:rPr>
          <w:rFonts w:eastAsia="Times New Roman"/>
        </w:rPr>
        <w:t xml:space="preserve">   </w:t>
      </w:r>
      <w:r>
        <w:rPr/>
        <w:t>面对文化的危机，中华民族将何去何从？施行“仁爱”校园文化，弘扬中国文化传统。民族的兴旺标志着自身文化的复兴，只有如此才能形成一个伟大民族的凝聚力，让中国能矗立于世界民族之林。</w:t>
      </w:r>
    </w:p>
    <w:p>
      <w:pPr>
        <w:pStyle w:val="Normal"/>
        <w:rPr/>
      </w:pPr>
      <w:r>
        <w:rPr>
          <w:rFonts w:eastAsia="Times New Roman"/>
        </w:rPr>
        <w:t xml:space="preserve">   </w:t>
      </w:r>
      <w:r>
        <w:rPr/>
        <w:t>2</w:t>
      </w:r>
      <w:r>
        <w:rPr/>
        <w:t>、施行</w:t>
      </w:r>
      <w:r>
        <w:rPr>
          <w:rFonts w:eastAsia="Times New Roman"/>
        </w:rPr>
        <w:t xml:space="preserve"> </w:t>
      </w:r>
      <w:r>
        <w:rPr/>
        <w:t>“仁爱”校园文化，符合当前大的有中国特色的社会主义建设背景。</w:t>
      </w:r>
    </w:p>
    <w:p>
      <w:pPr>
        <w:pStyle w:val="Normal"/>
        <w:rPr/>
      </w:pPr>
      <w:r>
        <w:rPr>
          <w:rFonts w:eastAsia="Times New Roman"/>
        </w:rPr>
        <w:t xml:space="preserve">   </w:t>
      </w:r>
      <w:r>
        <w:rPr/>
        <w:t>建设有中国特色的社会主义，是邓小平理论的主要内容。江泽民同志指出：“坚持物质文明和精神文明两手抓，实行依法治国和以治德国相结合。社会主义精神文明是中国特色社会主义的重要特征。必须立足现实，继承民族文化优秀传统，汲取外国文化有益成果，建设社会主义精神文明，不断提高全民族的思想素质和科技文化素质，为现代化建设提供强大的精神动力和智力支持。”</w:t>
      </w:r>
    </w:p>
    <w:p>
      <w:pPr>
        <w:pStyle w:val="Normal"/>
        <w:rPr/>
      </w:pPr>
      <w:r>
        <w:rPr>
          <w:rFonts w:eastAsia="Times New Roman"/>
        </w:rPr>
        <w:t xml:space="preserve">   </w:t>
      </w:r>
      <w:r>
        <w:rPr/>
        <w:t>每一个伟大的民族，在建设、复兴的征途中，都有其赖以生存和发展的民族精神。所谓民族精神，指一个民族在形成和发展的历史进程中，在共同语言、共同地域、共同经济政治生活的基础上形成的共同文化，共同社会心理与共同价值体系、思维方式与审美情趣等的总称。儒学作为中国文化的核心和主体，反映着中华民族共同的精神面貌，有利于社会主义精神文明建设。浩如烟海的儒家文化，可以有很高的社会实现价值。因为儒家的核心是“仁”，主张“克己复礼为仁”，“仁者爱人”，并以“恭、宽、信、敏、惠”作为“仁”的内容，主张“见利思义”，宣扬均富博爱，提倡开明政治，反对暴政等。儒学提倡的强烈的爱国主义精神，刚健有为、自强不息的精神，崇高气节，讲求操守的精神，克己奉公，重责任义务的精神，反对民族分裂的“大一统”思想，今天，都在有中国特色的社会主义建设中充分地闪光，成为了全民前进的路标。</w:t>
      </w:r>
    </w:p>
    <w:p>
      <w:pPr>
        <w:pStyle w:val="Normal"/>
        <w:rPr/>
      </w:pPr>
      <w:r>
        <w:rPr>
          <w:rFonts w:eastAsia="Times New Roman"/>
        </w:rPr>
        <w:t xml:space="preserve">   </w:t>
      </w:r>
      <w:r>
        <w:rPr/>
        <w:t>3</w:t>
      </w:r>
      <w:r>
        <w:rPr/>
        <w:t>、施行“仁爱”校园文化，能够加强未成年人思想道德建设。</w:t>
      </w:r>
    </w:p>
    <w:p>
      <w:pPr>
        <w:pStyle w:val="Normal"/>
        <w:rPr/>
      </w:pPr>
      <w:r>
        <w:rPr>
          <w:rFonts w:eastAsia="Times New Roman"/>
        </w:rPr>
        <w:t xml:space="preserve">   </w:t>
      </w:r>
      <w:r>
        <w:rPr/>
        <w:t>近些年来我国未成年人犯罪率节节升高，骇人听闻的恶性案件时有发生。虽然其社会背景、社会原因是多方面的，但是放松对未成年人思想道德建设应引起我们的特别关注。未成年人的成长，不仅是未成年人本身问题，其背后是千家万户，亿万民众。</w:t>
      </w:r>
    </w:p>
    <w:p>
      <w:pPr>
        <w:pStyle w:val="Normal"/>
        <w:rPr/>
      </w:pPr>
      <w:r>
        <w:rPr>
          <w:rFonts w:eastAsia="Times New Roman"/>
        </w:rPr>
        <w:t xml:space="preserve">   </w:t>
      </w:r>
      <w:r>
        <w:rPr/>
        <w:t>中国传统文化博大精深，又注重道德践行，儒家学说的“仁爱”精神的传统道德教育，以其特有的文化内涵、精神价值影响着历代中华儿女，并成为其修身、齐家、治国、平天下的精神动力。古为今用，在当前开展的未成年人思想道德建设中，继承和弘扬儒家传统道德教育非常必要，应该是一个重要的内容。</w:t>
      </w:r>
    </w:p>
    <w:p>
      <w:pPr>
        <w:pStyle w:val="Normal"/>
        <w:rPr/>
      </w:pPr>
      <w:r>
        <w:rPr>
          <w:rFonts w:eastAsia="Times New Roman"/>
        </w:rPr>
        <w:t xml:space="preserve">   </w:t>
      </w:r>
      <w:r>
        <w:rPr/>
        <w:t>孔子认为，人的天赋素质并没有多少差别，人之所以成为不同的人是由后天的学习和环境造成的。教育的目的是培养人的理想人格，达到“成仁”境界，即知、情、意与真、善、美的和谐统一。在孔子的教育思想中，首先是对德育的高度重视。他把做人的道德品格摆在重要地位，提倡“仁政”。他把“仁”看作从政的最高准则。“仁者”就是要“仁爱”，就是要爱人。按照孔子的标准，“仁人”是超越人的本能，具有高尚的理想、浓厚道德修养的人。当理想和生命发生冲突时，他会毫不犹豫地牺牲个人生命去殉他的道。同时，孔子也重视智育。孔子曰：“仁者必有勇，仁者必有智”。（《宪问》）治国安邦之人必须是通晓治国安邦之技能者，即所谓的“智者”。这些思想可以让人全身心地投入到为他人、为家庭、为社会、为国家的践行中，立德、立功、立言，从而获得人生之不朽。它使人们在奋斗中肯定自己的人生价值，发展自己作为人的本质力量，从中实现生命的延续和永恒。“十年树木，百年树人”，我们要以这些优秀的传统和民族精神启迪未成年人，坚持不懈地对他们进行中华传统文明道德教育，引导他们把主体意识和人生价值追求同社会责任感紧密地联系在一起，达到德才兼备和做人的理性自觉。</w:t>
      </w:r>
    </w:p>
    <w:p>
      <w:pPr>
        <w:pStyle w:val="Normal"/>
        <w:rPr/>
      </w:pPr>
      <w:r>
        <w:rPr>
          <w:rFonts w:eastAsia="Times New Roman"/>
        </w:rPr>
        <w:t xml:space="preserve">   </w:t>
      </w:r>
      <w:r>
        <w:rPr/>
        <w:t>4</w:t>
      </w:r>
      <w:r>
        <w:rPr/>
        <w:t>、施行“仁爱”校园文化，体现了环境育人的重要功，促进学校更好的发展。</w:t>
      </w:r>
    </w:p>
    <w:p>
      <w:pPr>
        <w:pStyle w:val="Normal"/>
        <w:rPr/>
      </w:pPr>
      <w:r>
        <w:rPr>
          <w:rFonts w:eastAsia="Times New Roman"/>
        </w:rPr>
        <w:t xml:space="preserve">   </w:t>
      </w:r>
      <w:r>
        <w:rPr/>
        <w:t>校园文化是学校所具有特定的精神环境和文化气氛，它包括校园建筑设计、校园景观、绿化美化这种物化形态的内容，也包括学校的传统、校风、学风、人际关系、集体舆论、心理氛围以及学校的各种规章制度和学校成员在共同活动交往中形成的非明文规范的行为准则。这些都是教师和学生共同成长的环境。</w:t>
      </w:r>
    </w:p>
    <w:p>
      <w:pPr>
        <w:pStyle w:val="Normal"/>
        <w:rPr/>
      </w:pPr>
      <w:r>
        <w:rPr>
          <w:rFonts w:eastAsia="Times New Roman"/>
        </w:rPr>
        <w:t xml:space="preserve">   </w:t>
      </w:r>
      <w:r>
        <w:rPr/>
        <w:t>我校为营造浓郁的校园文化，创设了全面育人的环境：孔子的语录悬挂在楼道上，镌刻在文化石上，张贴在展板和教师墙上，预计二期建设在校园矗立孔子塑像……孔子的“仁爱”思想在校园的每一个角落闪光，校园文化被注入了新的内容，也必将变成一种理念和行动，焕发出巨大的教育力量。师生在这样的校园里工作学习，能得到潜移默化的熏陶，濡染大师的人格和智慧，感受中华民族传统的优秀文化，并贯穿到我们的言谈举止中，落实到我们的为人处世中，融化到我们的血液中，成为个性化的东西。</w:t>
      </w:r>
    </w:p>
    <w:p>
      <w:pPr>
        <w:pStyle w:val="Normal"/>
        <w:rPr/>
      </w:pPr>
      <w:r>
        <w:rPr>
          <w:rFonts w:eastAsia="Times New Roman"/>
        </w:rPr>
        <w:t xml:space="preserve">   </w:t>
      </w:r>
      <w:r>
        <w:rPr/>
        <w:t>校园文化是物质文化、制度文化和精神文化的融合，而在这三者中，精神文化至关重要，是校园文化的灵魂，它离不开“育人”这一宗旨，它表现的是广大师生在校内校外体现出来的做人做事的态度，通俗地说，就是“制度要师生如何做”变成了“师生自己想如何做”，形成了共同的价值取向，这将对我校的可持续性发展起着重要的推动作用。</w:t>
      </w:r>
    </w:p>
    <w:p>
      <w:pPr>
        <w:pStyle w:val="Normal"/>
        <w:rPr/>
      </w:pPr>
      <w:r>
        <w:rPr>
          <w:rFonts w:eastAsia="Times New Roman"/>
        </w:rPr>
        <w:t xml:space="preserve">   </w:t>
      </w:r>
      <w:r>
        <w:rPr/>
        <w:t>二、“仁爱”校园文化的内涵</w:t>
      </w:r>
    </w:p>
    <w:p>
      <w:pPr>
        <w:pStyle w:val="Normal"/>
        <w:rPr/>
      </w:pPr>
      <w:r>
        <w:rPr>
          <w:rFonts w:eastAsia="Times New Roman"/>
        </w:rPr>
        <w:t xml:space="preserve">   </w:t>
      </w:r>
      <w:r>
        <w:rPr/>
        <w:t>1</w:t>
      </w:r>
      <w:r>
        <w:rPr/>
        <w:t>、“仁爱”的本来含义</w:t>
      </w:r>
    </w:p>
    <w:p>
      <w:pPr>
        <w:pStyle w:val="Normal"/>
        <w:rPr/>
      </w:pPr>
      <w:r>
        <w:rPr>
          <w:rFonts w:eastAsia="Times New Roman"/>
        </w:rPr>
        <w:t xml:space="preserve">   </w:t>
      </w:r>
      <w:r>
        <w:rPr/>
        <w:t>仁的概念，孔子以前就有，春秋前期人们把尊亲敬长、爱及民众，忠于君主和仪文美德等都称为仁。孔子继承了前人的观念，并且把它发展成为系统的仁说。</w:t>
      </w:r>
      <w:r>
        <w:rPr>
          <w:rFonts w:eastAsia="Times New Roman"/>
        </w:rPr>
        <w:t xml:space="preserve"> </w:t>
      </w:r>
    </w:p>
    <w:p>
      <w:pPr>
        <w:pStyle w:val="Normal"/>
        <w:rPr/>
      </w:pPr>
      <w:r>
        <w:rPr>
          <w:rFonts w:eastAsia="Times New Roman"/>
        </w:rPr>
        <w:t xml:space="preserve">   </w:t>
      </w:r>
      <w:r>
        <w:rPr/>
        <w:t>什么是仁？孔子在《论语》提到仁有一百余处，涵义甚广，但其基本涵义有二：</w:t>
      </w:r>
    </w:p>
    <w:p>
      <w:pPr>
        <w:pStyle w:val="Normal"/>
        <w:rPr/>
      </w:pPr>
      <w:r>
        <w:rPr>
          <w:rFonts w:eastAsia="Times New Roman"/>
        </w:rPr>
        <w:t xml:space="preserve">   </w:t>
      </w:r>
      <w:r>
        <w:rPr/>
        <w:t>一是爱人。他的弟子樊迟问孔子什么是仁，孔子问答说：</w:t>
      </w:r>
      <w:r>
        <w:rPr/>
        <w:t>"</w:t>
      </w:r>
      <w:r>
        <w:rPr/>
        <w:t>爱人</w:t>
      </w:r>
      <w:r>
        <w:rPr/>
        <w:t>"</w:t>
      </w:r>
      <w:r>
        <w:rPr/>
        <w:t>。《说文》有个解释：“仁，亲也，从二人”，甚合孔子思想。仁，就是人与人的关系，要友善相亲，相互帮助。爱有差等。按孟子的说法是：“亲亲而仁民，仁民而爱物”。先爱自己的亲，然后普及到民，再推广到物；是先已后人，先内后外，既有次第又有厚薄。这是一种从人“自然本性”出发的“仁爱差别”。如何去为仁？孔子提出要推己及人。他说：“夫仁者，己欲立而立人，己欲达而达人。”（《雍也》）就是自己想站得住、行得通，也要使别人能做得到这一步。又说：“己所不欲，勿施于人。”（《颜渊》）把这两个方面合起来，叫着“忠恕”之道，也就是“仁道”。这是一种忍让和与人为善的精神。孔子把它提到“一以贯之”的“吾道”，即贯串一切的核心观念或孔学的根本宗旨。</w:t>
      </w:r>
    </w:p>
    <w:p>
      <w:pPr>
        <w:pStyle w:val="Normal"/>
        <w:rPr/>
      </w:pPr>
      <w:r>
        <w:rPr>
          <w:rFonts w:eastAsia="Times New Roman"/>
        </w:rPr>
        <w:t xml:space="preserve">   </w:t>
      </w:r>
      <w:r>
        <w:rPr/>
        <w:t>二是克己复礼。什么是礼？礼的含义包括两个方面：一是属于根本政治制度方面的规定。孔子说礼是“王之大经也”（《左传》昭公十五年），是进行统治的根本法规，治国之纲。因此，“坏国丧家亡人必失去其礼”（</w:t>
      </w:r>
      <w:r>
        <w:rPr/>
        <w:t>&lt;</w:t>
      </w:r>
      <w:r>
        <w:rPr/>
        <w:t>礼记•礼运》）。丢掉了礼，就要失去一切。可见孔子这里说的“礼”实际是“社会秩序和社会制度”。二是礼仪上的规定，就是有关朝廷的祭祀、出征、朝聘，以至婚丧嫁娶，待人接物到生活细节，按不同等级、身分，都有不同的礼仪规定，这叫“仪”。这里的“仪”实际是“社会秩序和社会制度”的具体形式。在答复弟子颜渊时，孔子说：“克己复礼为仁”（《颜渊》）。这里强调的是人的道德自觉，人们通过克制自己，达到自觉守礼的境界，达到“非礼勿视，非礼勿听，非礼勿言，非礼勿动。”视听言动都合于礼，这也就是仁的境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和谐”社会角度解读“仁爱”</w:t>
      </w:r>
    </w:p>
    <w:p>
      <w:pPr>
        <w:pStyle w:val="Normal"/>
        <w:rPr/>
      </w:pPr>
      <w:r>
        <w:rPr>
          <w:rFonts w:eastAsia="Times New Roman"/>
        </w:rPr>
        <w:t xml:space="preserve">   </w:t>
      </w:r>
      <w:r>
        <w:rPr/>
        <w:t>今天，我们正在构建的和谐社会，既有人类社会理想的共性，也有中华民族的特性。不管人们对和谐社会的涵义和标准做怎样的理解，从历史文化角度看，和谐社会概念既承接了中国传统文化的合理内涵，又赋予了新的时代意义。在中国历史上，曾有多种社会和谐的设想，儒家就有“天下为公”理论、“大同之世”理论。</w:t>
      </w:r>
    </w:p>
    <w:p>
      <w:pPr>
        <w:pStyle w:val="Normal"/>
        <w:rPr/>
      </w:pPr>
      <w:r>
        <w:rPr>
          <w:rFonts w:eastAsia="Times New Roman"/>
        </w:rPr>
        <w:t xml:space="preserve">   </w:t>
      </w:r>
      <w:r>
        <w:rPr/>
        <w:t>儒家讲究的是仁礼学说，在儒家的和谐社会观念里，人是社会生活的主体，更是社会和谐的主体，离开了人的交往关系，社会和谐就无从谈起。儒家讲人伦的和谐是依靠礼乐制度来保障的。重视道德教化、纲常名教是中国传统文化的重要特征，强调道德自觉与追求理想人格是中国传统文化的基本属性，可以说孔子的仁礼学说，孟子的性善主张，就是中国传统文化的逻辑起点。“夫仁者，己欲立而立人，己欲达而达人；能近取譬，可谓仁之方也”</w:t>
      </w:r>
      <w:r>
        <w:rPr/>
        <w:t>(</w:t>
      </w:r>
      <w:r>
        <w:rPr/>
        <w:t>《论语•雍也》</w:t>
      </w:r>
      <w:r>
        <w:rPr/>
        <w:t>)</w:t>
      </w:r>
      <w:r>
        <w:rPr/>
        <w:t>；“己所不欲，勿施于人”</w:t>
      </w:r>
      <w:r>
        <w:rPr/>
        <w:t>(</w:t>
      </w:r>
      <w:r>
        <w:rPr/>
        <w:t>《论语•颜渊》</w:t>
      </w:r>
      <w:r>
        <w:rPr/>
        <w:t>)</w:t>
      </w:r>
      <w:r>
        <w:rPr/>
        <w:t>，这些修身立德的金玉良言显然具有其普遍长久的价值和意义。</w:t>
      </w:r>
      <w:r>
        <w:rPr>
          <w:rFonts w:eastAsia="Times New Roman"/>
        </w:rPr>
        <w:t xml:space="preserve"> </w:t>
      </w:r>
    </w:p>
    <w:p>
      <w:pPr>
        <w:pStyle w:val="Normal"/>
        <w:rPr/>
      </w:pPr>
      <w:r>
        <w:rPr>
          <w:rFonts w:eastAsia="Times New Roman"/>
        </w:rPr>
        <w:t xml:space="preserve">   </w:t>
      </w:r>
      <w:r>
        <w:rPr/>
        <w:t>发掘和弘扬中国传统文化的精华，理解孔子的“仁爱”思想，探索中国历史上社会不和谐的原因，对我们今天构建现代和谐社会具有重要意义。</w:t>
      </w:r>
    </w:p>
    <w:p>
      <w:pPr>
        <w:pStyle w:val="Normal"/>
        <w:rPr/>
      </w:pPr>
      <w:r>
        <w:rPr>
          <w:rFonts w:eastAsia="Times New Roman"/>
        </w:rPr>
        <w:t xml:space="preserve">   </w:t>
      </w:r>
      <w:r>
        <w:rPr/>
        <w:t>3</w:t>
      </w:r>
      <w:r>
        <w:rPr/>
        <w:t>、“仁爱”校园文化的表现形式和特征</w:t>
      </w:r>
    </w:p>
    <w:p>
      <w:pPr>
        <w:pStyle w:val="Normal"/>
        <w:rPr/>
      </w:pPr>
      <w:r>
        <w:rPr>
          <w:rFonts w:eastAsia="Times New Roman"/>
        </w:rPr>
        <w:t xml:space="preserve">   </w:t>
      </w:r>
      <w:r>
        <w:rPr/>
        <w:t>我校的“仁爱”校园文化表现在学校将在长期的办学实践中形成的培养目标、办学传统、校风、学风、校园文化活动风格、师生的行为方式及其背后的价值观念上。它具有如下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规范性与先导性</w:t>
      </w:r>
      <w:r>
        <w:rPr>
          <w:rFonts w:eastAsia="Times New Roman"/>
        </w:rPr>
        <w:t xml:space="preserve"> </w:t>
      </w:r>
    </w:p>
    <w:p>
      <w:pPr>
        <w:pStyle w:val="Normal"/>
        <w:rPr/>
      </w:pPr>
      <w:r>
        <w:rPr>
          <w:rFonts w:eastAsia="Times New Roman"/>
        </w:rPr>
        <w:t xml:space="preserve">   </w:t>
      </w:r>
      <w:r>
        <w:rPr/>
        <w:t>　我校的校园文化作为一种管理文化，是通过制度等强制性的硬规范和校风等不具有强制性的软规范，对学校进行有效管理的。我们的校训、校歌、校徽、校风、校规，它们精炼、严肃、规范地表达出学校的“仁爱”教育环境特征，以一种无形的力量规范着全校师生的行为。而校园建筑、雕塑、仪式和校园活动等都具有典型性、审美性、规范性，塑造师生精神人格和素质的基础。</w:t>
      </w:r>
      <w:r>
        <w:rPr>
          <w:rFonts w:eastAsia="Times New Roman"/>
        </w:rPr>
        <w:t xml:space="preserve"> </w:t>
      </w:r>
    </w:p>
    <w:p>
      <w:pPr>
        <w:pStyle w:val="Normal"/>
        <w:rPr/>
      </w:pPr>
      <w:r>
        <w:rPr>
          <w:rFonts w:eastAsia="Times New Roman"/>
        </w:rPr>
        <w:t xml:space="preserve">   </w:t>
      </w:r>
      <w:r>
        <w:rPr/>
        <w:t>　　教育作为一种文化</w:t>
      </w:r>
      <w:r>
        <w:rPr/>
        <w:t>,</w:t>
      </w:r>
      <w:r>
        <w:rPr/>
        <w:t>即在一定的文化背景下进行，又对文化进行传承与创新。我校的“仁爱”校园文化有自己的价值观念、生活方式、行为模式、语言、情感和道德，是社会的先进文化，代表社会精神价值的主导流向，能始终最先把握时代的脉搏，将以独特的方式、深刻的内涵和超前的意识与志向，引领学生精神的走向，促进社会文化的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　继承性与超越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仁爱”校园文化的形成是一个连续发展、逐渐积累的过程。它受制于时代发展特点、人们的思维观念、学校周边的社会环境和自身教育活动的历史等多种因素的影响，甚至还包括生源构成及师资质量等。我校的“仁爱”校园文化继承性和超越性表现在它不仅继承着中国传统的文化精髓，同时也是对雁江一小百年老校的文化品牌的传承，在此基础上打造马鞍新校的教育文化品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⑶</w:t>
      </w:r>
      <w:r>
        <w:rPr>
          <w:rFonts w:eastAsia="Times New Roman"/>
        </w:rPr>
        <w:t xml:space="preserve"> </w:t>
      </w:r>
      <w:r>
        <w:rPr/>
        <w:t>特色性与倡导性</w:t>
      </w:r>
      <w:r>
        <w:rPr>
          <w:rFonts w:eastAsia="Times New Roman"/>
        </w:rPr>
        <w:t xml:space="preserve"> </w:t>
      </w:r>
    </w:p>
    <w:p>
      <w:pPr>
        <w:pStyle w:val="Normal"/>
        <w:rPr/>
      </w:pPr>
      <w:r>
        <w:rPr>
          <w:rFonts w:eastAsia="Times New Roman"/>
        </w:rPr>
        <w:t xml:space="preserve">   </w:t>
      </w:r>
      <w:r>
        <w:rPr/>
        <w:t>蓝德曼在《哲学人类学》中说：“不仅我们创造了文化，文化也创造了我们。”“仁爱”思想作为马鞍九年义务教育学校的校园文化，将成为资阳市，乃至四川省的一个独创，是极富特色的一种文化建设。它将会倡导学校师生在校园文化的建设中，一齐去继承传统的中国文化精髓，创造具有新时代特色的文化潮流，促进师生在圣贤的光芒下更好更快成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⑷</w:t>
      </w:r>
      <w:r>
        <w:rPr>
          <w:rFonts w:eastAsia="Times New Roman"/>
        </w:rPr>
        <w:t xml:space="preserve"> </w:t>
      </w:r>
      <w:r>
        <w:rPr/>
        <w:t>知与行的高度统一性</w:t>
      </w:r>
      <w:r>
        <w:rPr>
          <w:rFonts w:eastAsia="Times New Roman"/>
        </w:rPr>
        <w:t xml:space="preserve"> </w:t>
      </w:r>
    </w:p>
    <w:p>
      <w:pPr>
        <w:pStyle w:val="Normal"/>
        <w:rPr/>
      </w:pPr>
      <w:r>
        <w:rPr>
          <w:rFonts w:eastAsia="Times New Roman"/>
        </w:rPr>
        <w:t xml:space="preserve">   </w:t>
      </w:r>
      <w:r>
        <w:rPr/>
        <w:t>　学校的“仁爱”校园文化包含着教育理念、最高目标、办学方针、教学模式、治学态度等，反映我校的价值观、人才观和一种对社会的态度。我们的校园文化将以学校的价值观为核心，通过生动活泼的校园文化活动，构建特殊的教育环境，潜移默化地影响学生，把母校的精神、威望印刻在学子身上，以“仁爱”为核心的校园文化，培养一代代“仁人”，达到知与行的高度统一。</w:t>
      </w:r>
    </w:p>
    <w:p>
      <w:pPr>
        <w:pStyle w:val="Normal"/>
        <w:rPr/>
      </w:pPr>
      <w:r>
        <w:rPr>
          <w:rFonts w:eastAsia="Times New Roman"/>
        </w:rPr>
        <w:t xml:space="preserve">   </w:t>
      </w:r>
      <w:r>
        <w:rPr/>
        <w:t>另外，我们都注意到了，“仁爱”校园文化教育不完全等同于思想品德课和政治课，“仁爱”教育也只是校园文化的一部分。这将有助于我们对校园文化有更好更深的理解。</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3T12:35:00Z</dcterms:modified>
  <cp:revision>1361</cp:revision>
  <dc:subject/>
  <dc:title>“孝”的启示——致母亲</dc:title>
</cp:coreProperties>
</file>