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让每一张笑脸都灿烂</w:t>
      </w:r>
    </w:p>
    <w:p>
      <w:pPr>
        <w:pStyle w:val="Normal"/>
        <w:jc w:val="center"/>
        <w:rPr/>
      </w:pPr>
      <w:r>
        <w:rPr/>
        <w:t>新安二高语文组吕伯新执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教学追求的最高目标是什么？有人说是夯实基础，突显语文百科之母的地位；有人说是提高听说读写能力，更好地体现语文的工具性；有人说是素质教育的实施，——高分低能害死人；有人说，是应试技巧的培养，——欲成功先修路。我们认为，高中语文教学追求的最高目标，是上述任何一条，又不仅仅是其中某一条。高中语文教学追求的最高目标应该是，让每一位同学都具有较高的语文素养，能够从容自如地应对高考，轻松愉悦地取得较高的考分，考取理想大学。应该是让每一位教师都扬眉吐气。一句话，让每一张笑脸都灿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让每一张笑脸都灿烂”这句话，说起来容易做起来难。要把它落实到语文教学工作的每一个环节中去，就必须在教学过程中，使每一位语文教师时时处处都做到，心中装着每一个学生，既不偏爱尖子生，也不歧视差生，一视同仁，同等对待，创设一个生动活泼的学习氛围，全体师生携手并进，共同提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方针主要体现在以下几个方面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作文批改，褒贬公允有分寸。每周一次作文，全收全批全统计，并通过多种手段进行展示。作文批改，如何让每一张笑脸都灿烂，这里边大有讲究。如果把作文分成三六九等，上等批得细，中等批得粗，末等来个糊涂涂。分别对待，各有差别。时间一久，就会出现两极分化现象，好的愈好，差的愈差，甚而至于差生潦草应付，甘于平庸，作业流于形式，消极怠工，出工不出力，严重影响作文乃至语文水平的全面提高。为了避免这一弊端，我们要求老师对每位同学的作文都一视同仁，不让任何一位同学受冷遇。批改时，好的当然是不惜笔墨，浓墨重彩地予以赞扬，指出文章好在什么地方——“题好一半文，您的标题能化大为小，形象生动，既能给读者留下深刻的印象，又有利于文章思路的拓展，非常高明。”“你的开头简洁明快，开门见山，一开始便抓住了读者。”“你的结尾意味深长，言有尽而意无穷。”“你的比喻十分恰帖，巧妙地写出了事物的特征。”“太美了，读你的文章，就像在读一首诗。”差的也必须指出病症所在，指出努力方向。为了不打击学生情绪，我们规定，老师的批语在指出学生错误的时候应该尽量委婉。譬如：“某某方面有较大进步。”</w:t>
      </w:r>
      <w:r>
        <w:rPr>
          <w:rFonts w:eastAsia="Times New Roman"/>
        </w:rPr>
        <w:t xml:space="preserve"> </w:t>
      </w:r>
      <w:r>
        <w:rPr/>
        <w:t>“您的语言很好，如果能够审准题旨，那一定是不可多得的美文。”“您的文章中心突出，语言华美一些则更是锦上添花。”对于潦草的作文则可以指出，“书写有气势，若能正楷书写就更好了。”拟的题目太大时，则曰，“标题很形象，如果角度能再小些，效果更好。”也可以用“虽然……但是……”的句式，在指出其毛病的同时，予以肯定。总之，尽量不让批语太刺眼，从而伤害任何一个学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选取优秀作文进行展示时，力求做到让每一位同学都有机会，尽量发现每一位同学的闪光点，让每一位同学都能体会到成功的喜悦。同时，让作文写得好的同学扬眉吐气。我们常常把最优秀的习作敲到电脑上，上到我们的博客上，——为喜悦插上双翅，和梦想一道放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发现问题，转化差生有妙招。为了转化差生，培优补差，我们借助</w:t>
      </w:r>
      <w:r>
        <w:rPr>
          <w:rFonts w:eastAsia="Times New Roman"/>
        </w:rPr>
        <w:t xml:space="preserve"> </w:t>
      </w:r>
      <w:r>
        <w:rPr/>
        <w:t>“全收全改全统计”作为突破口。每次批改作业都认真搜求其中有代表性的问题。一个问题，不论是出自优等生的，还是所谓的差生的，都同样重视。教育家布鲁姆认为，所谓的差生，实际上是一个个具体问题积累起来的产物。所以，我们认为，解决差生的最佳途径，不是故意的忽略他们的问题，忽视他们的存在，而是重视他们，并想方设法逐一消灭形成差生的诸多因素，逐渐培优补差，转差为优。批改作业时，我们尤其重视发现所谓的差生中有代表性的问题，集中讲解，有时甚至逐个面谈，让“全收全改全统计”真正落到实处，取得实效，成为培优补差、差生转化的基本手段，成为我们新安二高语文教学出奇制胜的常规武器，成为消除愁容催绽笑颜的一缕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早读内容，重“选”重“背”重实效。早读内容如同一个大拼盘，不可太杂太多，否则任务就会流于形式，结果往往是了之不了，不了了之。所以，我们在布置早读任务时，非常谨慎地把握好一个“度”字。早读课的课型是“计划经济（老师布置任务）”和“市场经济（学生自选内容）”相结合的自习辅导课，其中“市场经济”自选内容的“选”字有讲究，背诵内容不要求整齐划一，以免考场作文千人一面；对自选内容加以引导，不使学生吸收的知识营养失衡。检查背诵，落实“选背”的“背”字。为了与遗忘做斗争，真正优秀的文段，我们往往让学生反复诵读，使他们把优秀的、对自己有用的内容印在脑海里。学生背诵后，及时给予恰如其分的鼓励，譬如“优美的文段，加上流畅的背诵，就像一溪淙淙的春水，清脆的丁冬声，扣击聆听者的耳蜗”，恰切的鼓励，就像温煦的风，轻轻推开一扇扇快乐的心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课堂教学，不求花样讲实际。我们学习过“衡水经验”，“洋思经验”。但我们并未囫囵吞枣，生吞活剥，全盘照搬，奉为圭臬，而是消化吸收，权衡利弊，“洋”为我用，优化课堂。无论谁的经验，我们只取其中有利于学生全面发展的那部分，扬弃其华而不实、哗众取宠的内容，真正让学生练在当堂，活动在当堂，收获在当场。我们特别注意学生活动的实际效果，让学生在活动中（讨论回答问题）互相切磋，互相观摩，取长补短，共同提高。同时，不适合学生活动的内容，我们决不刻意让学生活动，而以讲读为主，回归传统，让传统之美在课堂上熠熠生辉。如文言文段的学习等，就采取了传统讲法。这样，学洋而不唯洋，处处以学生为本，以实效为经，编织出一幅快乐的图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堂教学中，我们还特别引入“假活跃”的概念，大张旗鼓地反对“假活跃”。我们定义“假活跃”为“不利于学生能力提高的课堂活跃气氛”。我们还在语文教研活动中专门组织老师讨论“假活跃”问题，并要求每一位老师在课堂上都不提问没有深度的问题，避免学生简单地回答“是，对，不对”等字眼，要求提出的问题有深度，需要学生经过深入思考仔细酝酿之后才能够予以回答。让学生有思而答，有备而答，有所启迪，有所收获。不片面强调课堂活跃。学生回答问题之后，教师要准确地予以评价，肯定正确的东西，纠正错误的东西，坚决反对为了追求所谓的“活跃氛围”而盲目地、无原则地、随意地肯定学生的答案，以便使全体同学在答问中有所提高。总之，我们时刻以学生的利益为圆心，以学生的快乐为半径，努力勾勒出结局的“圆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作文教学，下水导航指迷津。在作文教学中，观察练笔很重要，观摩评讲也很重要，但是一些具体的写作方法操作起来并不像说起来那样容易，如何把抽象的方法变成具体的例子，让学生有章可循，有则可遵，我们主张教师根据自己对作文题目的理解，亲自下水，写出下水作文。写作时，考虑到题目的疑难点，学生的困惑点，学生作文中出现的具体问题，有针对性地安排下水作文的开头、结尾、事例、结构、首括、修辞等等诸要素，力求让学生不仅懂得风头、猪肚、豹尾的概念，还知道，怎样的开头叫凤头，怎样的结尾叫豹尾，什么样的语言是美的，什么样的作文是有条理的；如何做到深刻，怎样做到内容丰富，怎样做到结构严谨。每次作文都由专人写出下水作文，并把它与学生优秀作文一道印发给全体学生。通过读下水作文，加上其它有力措施，多数同学都在潜移默化中掌握了作文的规则，明确了作文的禁则，习得了一定语言，作文水平有了较大的提高。作文课上，胆怯少了，兴趣浓了，信心足了，愁容没了，笑意多了……，而我们自己也在教学中磨练了自己，可谓一举两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集体备课，资源共享如一人。教学中，我们特别强调一个整体意识，集体观念。所有可用的资料，不分彼此。无论是在哪里见到的，还是哪个教师原创的，包括下水作文，一律做到资源共享，——不分你的我的，一律是大家的。小家和大家的关系在这里取得了高度的一致。这种做法，有效解决了新进教师多、青年教师培养任务重的问题。青年教师感到轻松了，成绩上去了，开心地笑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稳扎稳打，稳中求胜不跟风。我们有一整套行之有效的方法，写在纸上，记在心里，落实在行动上，贯彻在过程中，决不允许任何人随心所欲见异思迁标新立异，决不允许任何人凭一时之快心血来潮拍脑袋定方案。每周一文，读写结合；逐点复习与每周一练二者点面结合，相辅相成，相得益彰，步步为营。不搞急功近利的跨越式的违背循序渐进等教学原则的那一套。我们知道，笑在最后，笑得最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高考结束了，我校语文三本上线人数</w:t>
      </w:r>
      <w:r>
        <w:rPr/>
        <w:t>668</w:t>
      </w:r>
      <w:r>
        <w:rPr/>
        <w:t>人，排全市第九名；二本上线人数为</w:t>
      </w:r>
      <w:r>
        <w:rPr/>
        <w:t>459</w:t>
      </w:r>
      <w:r>
        <w:rPr/>
        <w:t>人，排全市第八名；一本上线人数</w:t>
      </w:r>
      <w:r>
        <w:rPr/>
        <w:t>163</w:t>
      </w:r>
      <w:r>
        <w:rPr/>
        <w:t>人，紧跟孟津一高、偃师高中、洛阳一高、新安一高之后，排全市第五名。同学们笑了！家长们笑了！老师们笑了！读着绽放在脸上的灿烂笑容，那份快乐可想而知。</w:t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2T03:12:00Z</dcterms:modified>
  <cp:revision>1261</cp:revision>
  <dc:subject/>
  <dc:title>“孝”的启示——致母亲</dc:title>
</cp:coreProperties>
</file>