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亲</w:t>
      </w:r>
      <w:r>
        <w:rPr>
          <w:rFonts w:eastAsia="Times New Roman"/>
        </w:rPr>
        <w:t xml:space="preserve"> </w:t>
      </w:r>
      <w:r>
        <w:rPr/>
        <w:t>历</w:t>
      </w:r>
      <w:r>
        <w:rPr>
          <w:rFonts w:eastAsia="Times New Roman"/>
        </w:rPr>
        <w:t xml:space="preserve"> </w:t>
      </w:r>
      <w:r>
        <w:rPr/>
        <w:t>课</w:t>
      </w:r>
      <w:r>
        <w:rPr>
          <w:rFonts w:eastAsia="Times New Roman"/>
        </w:rPr>
        <w:t xml:space="preserve"> </w:t>
      </w:r>
      <w:r>
        <w:rPr/>
        <w:t>改</w:t>
      </w:r>
    </w:p>
    <w:p>
      <w:pPr>
        <w:pStyle w:val="Normal"/>
        <w:jc w:val="center"/>
        <w:rPr/>
      </w:pPr>
      <w:r>
        <w:rPr>
          <w:rFonts w:cs="宋体;SimSun" w:ascii="宋体;SimSun" w:hAnsi="宋体;SimSun"/>
        </w:rPr>
        <w:t>——</w:t>
      </w:r>
      <w:r>
        <w:rPr/>
        <w:t>我对新课程改革的感受</w:t>
      </w:r>
    </w:p>
    <w:p>
      <w:pPr>
        <w:pStyle w:val="Normal"/>
        <w:rPr/>
      </w:pPr>
      <w:r>
        <w:rPr>
          <w:rFonts w:eastAsia="Times New Roman"/>
        </w:rPr>
        <w:t xml:space="preserve">   </w:t>
      </w:r>
      <w:r>
        <w:rPr/>
        <w:t>我是教语文的。教过两年的初中，然后一直教高中。读书时读的是省里编写的教材，其中的内容由于时代背景的影响，不用说政治性是很强的，除了其中少的可怜的几篇经典课文像《木兰辞》等之外，其他的可以说都没有什么印象了。同时，从</w:t>
      </w:r>
      <w:r>
        <w:rPr/>
        <w:t>20</w:t>
      </w:r>
      <w:r>
        <w:rPr/>
        <w:t>世纪</w:t>
      </w:r>
      <w:r>
        <w:rPr/>
        <w:t>80</w:t>
      </w:r>
      <w:r>
        <w:rPr/>
        <w:t>年代初开始教书，到现在接近</w:t>
      </w:r>
      <w:r>
        <w:rPr/>
        <w:t>25</w:t>
      </w:r>
      <w:r>
        <w:rPr/>
        <w:t>年了，其间经历了不少的课程改革的变化。特别是教材，经常处于变动之中。当然主要还是人教社的教材的变化。由原来的政治色彩浓厚，到后来的政治色彩的逐渐淡化，文学色彩的逐渐增强；由原来的单篇组合，到后来的单元编排；由原来的纯文本组合到后来的增加知识（特别是语法知识、文言知识）介绍；由原来的人教社统编教材到现在的五大新课标教材。从课程的角度来看，也由原来的我上学时的重实践轻知识，由原来的既重实践也重知识，到了现在的基本上是光重知识。</w:t>
      </w:r>
    </w:p>
    <w:p>
      <w:pPr>
        <w:pStyle w:val="Normal"/>
        <w:rPr/>
      </w:pPr>
      <w:r>
        <w:rPr>
          <w:rFonts w:eastAsia="Times New Roman"/>
        </w:rPr>
        <w:t xml:space="preserve">   </w:t>
      </w:r>
      <w:r>
        <w:rPr/>
        <w:t>应该说，目前的课程改革是一种姿态，也是一种尝试，还是一种积极的探索和努力。我教的是鲁人版的新课标教材，也接触过苏教版、粤教版、人教版、语文版的新课标教材。就我的理解来看，不论那种教材，都做了大胆的尝试和改革。具体来讲，有以下几个方面。</w:t>
      </w:r>
    </w:p>
    <w:p>
      <w:pPr>
        <w:pStyle w:val="Normal"/>
        <w:rPr/>
      </w:pPr>
      <w:r>
        <w:rPr>
          <w:rFonts w:eastAsia="Times New Roman"/>
        </w:rPr>
        <w:t xml:space="preserve">   </w:t>
      </w:r>
      <w:r>
        <w:rPr/>
        <w:t>第一，既重工具性，又重人文性。</w:t>
      </w:r>
    </w:p>
    <w:p>
      <w:pPr>
        <w:pStyle w:val="Normal"/>
        <w:rPr/>
      </w:pPr>
      <w:r>
        <w:rPr>
          <w:rFonts w:eastAsia="Times New Roman"/>
        </w:rPr>
        <w:t xml:space="preserve">   </w:t>
      </w:r>
      <w:r>
        <w:rPr/>
        <w:t>第二，在重视基本知识和基本能力的同时，注重实践活动。</w:t>
      </w:r>
    </w:p>
    <w:p>
      <w:pPr>
        <w:pStyle w:val="Normal"/>
        <w:rPr/>
      </w:pPr>
      <w:r>
        <w:rPr>
          <w:rFonts w:eastAsia="Times New Roman"/>
        </w:rPr>
        <w:t xml:space="preserve">   </w:t>
      </w:r>
      <w:r>
        <w:rPr/>
        <w:t>第三，都分为必修和选修课程，教材的量比原先有了增大。</w:t>
      </w:r>
    </w:p>
    <w:p>
      <w:pPr>
        <w:pStyle w:val="Normal"/>
        <w:rPr/>
      </w:pPr>
      <w:r>
        <w:rPr>
          <w:rFonts w:eastAsia="Times New Roman"/>
        </w:rPr>
        <w:t xml:space="preserve">   </w:t>
      </w:r>
      <w:r>
        <w:rPr/>
        <w:t>第四，教材的文化底蕴大大增强。</w:t>
      </w:r>
    </w:p>
    <w:p>
      <w:pPr>
        <w:pStyle w:val="Normal"/>
        <w:rPr/>
      </w:pPr>
      <w:r>
        <w:rPr>
          <w:rFonts w:eastAsia="Times New Roman"/>
        </w:rPr>
        <w:t xml:space="preserve">   </w:t>
      </w:r>
      <w:r>
        <w:rPr/>
        <w:t>但是，教过新课标教材后，也感到一些不能尽如人意的地方。</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学校类别的单一化</w:t>
      </w:r>
    </w:p>
    <w:p>
      <w:pPr>
        <w:pStyle w:val="Normal"/>
        <w:rPr/>
      </w:pPr>
      <w:r>
        <w:rPr>
          <w:rFonts w:eastAsia="Times New Roman"/>
        </w:rPr>
        <w:t xml:space="preserve">   </w:t>
      </w:r>
      <w:r>
        <w:rPr/>
        <w:t>我们的学校，从小学到高中，除了现在已经为数很少的职业技术学校，社会力量办学而办的各种职业类培训班外，基本上都是清一色的文化类学校。科目繁多，种类齐全，什么科目都得学，什么知识都重要。而我所知道的俄罗斯，从小学就有专门办的少年军校，培养出来的人才供不应求，对国防，多国家，都有很大的好处。我一直在想，我们为什么不可以办与此类似的从小就带有专业化发展方向的学校呢？以前不论说书的还是唱戏的，不论手工制作的还是技击的，不是有许多都是从小就开始练习的吗？也许有人说，社会办学弥补了这个缺陷，但是，那都是带有很浓厚的利益驱动色彩的行为。也许有人说，从小就办专业化很强的学校，会影响学生的全面发展，影响学生的整体素质的提高，而我要说，像梅兰芳，像古代的无数的能工巧匠，哪个不是从小就开始了专一性色彩很浓的学习和训练呢？他们的素质难道就低？人的素质的形成，有主要的素质的素养，还有在为人处世过程中的隐性素质的素养，有活生生的鲜活活的生活素养的熏陶渐染，不是我们想象的学点知识就可以形成的。</w:t>
      </w:r>
    </w:p>
    <w:p>
      <w:pPr>
        <w:pStyle w:val="Normal"/>
        <w:rPr/>
      </w:pPr>
      <w:r>
        <w:rPr>
          <w:rFonts w:eastAsia="Times New Roman"/>
        </w:rPr>
        <w:t xml:space="preserve">   </w:t>
      </w:r>
      <w:r>
        <w:rPr/>
        <w:t>二、学习科目的全盘化与高难度化</w:t>
      </w:r>
    </w:p>
    <w:p>
      <w:pPr>
        <w:pStyle w:val="Normal"/>
        <w:rPr/>
      </w:pPr>
      <w:r>
        <w:rPr>
          <w:rFonts w:eastAsia="Times New Roman"/>
        </w:rPr>
        <w:t xml:space="preserve">   </w:t>
      </w:r>
      <w:r>
        <w:rPr/>
        <w:t>我们现在的中小学，从小学就开始了学习语文、数学、英语、自然、思想品德等等，当然还有美术、音乐、体育，诸如此类。到了初中，更是有语文、数学、政治、历史、地理、物理、化学、英语、生物等等，当然也少不了音乐、美术、体育等等。而且内容上来看，一直都是每次课改都有难度加大的趋向，大学课程往高中压，高中课程往初中压，初中课程往小学压，难度大，容量大，作业多，负担重。已经不是恨铁不成钢了，而是恨学生不把所有的知识都学到。但是，回头看看，我们从小学到高中学习的东西，到了社会上以后，有多少是我们经常用到，或者是可以用到的呢？很少！甚至就是我们的学生付出巨大的力量学习的英语，如果不是搞英语专业的，大多数人在工作中，在生活中也是很少使用的，更不要说搞文科的用不到所学的理科的很多知识，搞理科的用不到文科的许多知识。那么，我们为什么都得要学生学那么全，那么多，那么难？比如英语，如果不是搞英语专业的，或者是搞高层次的工作需要经常阅读交流英语外，有多少人非得要达到现在高中所达到的</w:t>
      </w:r>
      <w:r>
        <w:rPr/>
        <w:t>3</w:t>
      </w:r>
      <w:r>
        <w:rPr/>
        <w:t>级英语水平呢？就暂且不说现在的中国式的“哑巴”英语教学方法问题了。再比如，地理，我是学文科的，高考时属于文科的考试科目，但是奇怪的是文科考生却不可以报考地理专业；即便不从考试升学这样的功利目的出发，而在现实生活中，我们又能用得到多少曾经学过的地理知识呢？如此说来，那么，我们当时为什么要学那么多那么难呢？</w:t>
      </w:r>
    </w:p>
    <w:p>
      <w:pPr>
        <w:pStyle w:val="Normal"/>
        <w:rPr/>
      </w:pPr>
      <w:r>
        <w:rPr>
          <w:rFonts w:eastAsia="Times New Roman"/>
        </w:rPr>
        <w:t xml:space="preserve">   </w:t>
      </w:r>
      <w:r>
        <w:rPr/>
        <w:t>三、课程改革的不协调化</w:t>
      </w:r>
    </w:p>
    <w:p>
      <w:pPr>
        <w:pStyle w:val="Normal"/>
        <w:rPr/>
      </w:pPr>
      <w:r>
        <w:rPr>
          <w:rFonts w:eastAsia="Times New Roman"/>
        </w:rPr>
        <w:t xml:space="preserve">   </w:t>
      </w:r>
      <w:r>
        <w:rPr/>
        <w:t>由于现在的高考的压力，造成了仍然还是围绕着高考教学的现象，高考可以说仍然是“教学的指挥棒”。而且高考尽管是考查的知识点不是很多，但是，其实仍然可以说是什么都考。我最近研究了建国以来的语文高考题，发现一个命题的规律，题型上越来越繁多不说，单从所考查的知识点来讲，就可以说是无所不包，面面俱到的。语文高考有字音，字形，词语辨析，成语运用，标点符号，句子辩正，句子衔接与插入，科技文阅读，文言文阅读，诗歌鉴赏，背诵默写，现代散文、小说、戏剧、新闻传记等的阅读，语言运用，作文，等等，而每一个类别下都又有大量的知识与能力背景的要求。我认为，高考可以任意考，但是是否都考全了就意味着学生知识能力就都全了？如果不考全，是否就意味着教学中不教这么多了？教学有教学的要求，高考应该与教学同步，但是，高考却不一定要什么都考，可以在不超出教学目标要求的前提下尽量缩减所考的知识与能力点，每年考查部分知识与能力点；再说了，语文素养是一个综合的因素，触类可以旁通，比如，我们考了散文阅读，如果学生的散文阅读水平高了，尽管不能完全说学生的科技文阅读水平高，但是也不意味着学生的科技文阅读水平就不高。在高考的压力下，势必造成教学中的面面俱到和服务于高考。这样就存在一个学科间的改革平衡问题。你不围绕着高考转，人家围绕着转，就可能带来你的学科时间的流失。也许有人说，你搞你的改革，照样可以提高学生能力，但是，你实行新的课程方式改革，你能保证学生最起码的时间运用的配合吗？学生就完全相信你的改革的成功吗？他们会否把你留出的时间运用到别的学科上去呢？答案是肯定的。尽管目前教育行政部门也强调课程设置的均衡性，但是请看哪个学校不是把课表排得满满的？哪个学校不是把“应试”放在第一位？</w:t>
      </w:r>
    </w:p>
    <w:p>
      <w:pPr>
        <w:pStyle w:val="Normal"/>
        <w:rPr/>
      </w:pPr>
      <w:r>
        <w:rPr>
          <w:rFonts w:eastAsia="Times New Roman"/>
        </w:rPr>
        <w:t xml:space="preserve">   </w:t>
      </w:r>
      <w:r>
        <w:rPr/>
        <w:t>四、学校管理体制的模式化</w:t>
      </w:r>
    </w:p>
    <w:p>
      <w:pPr>
        <w:pStyle w:val="Normal"/>
        <w:rPr/>
      </w:pPr>
      <w:r>
        <w:rPr>
          <w:rFonts w:eastAsia="Times New Roman"/>
        </w:rPr>
        <w:t xml:space="preserve">   </w:t>
      </w:r>
      <w:r>
        <w:rPr/>
        <w:t>现在的学校基本上没有留级跳级制度。学校教育时间长。我们应该承认学生本身的差别，这跟他们的智力、兴趣、努力程度、阅历、知识能力背景等等是分不开的。那么我们为什么要设置这么长的学历过程？我们的中小学教育曾经是小学五年、初中两年、高中两年，那个时代出来的人才就一定比现在的水平低？而我们现在处于知识高层的很多人不就是那个学制下出来的吗？再就是不合格的没有留级制度，优秀的没有跳级制度，这样不说缺乏淘汰机制，即便是从鼓励学生自我加速发展的角度来看，没有这样的机制，也是不利于人才培养的。</w:t>
      </w:r>
    </w:p>
    <w:p>
      <w:pPr>
        <w:pStyle w:val="Normal"/>
        <w:rPr/>
      </w:pPr>
      <w:r>
        <w:rPr>
          <w:rFonts w:eastAsia="Times New Roman"/>
        </w:rPr>
        <w:t xml:space="preserve">   </w:t>
      </w:r>
      <w:r>
        <w:rPr/>
        <w:t>五、教育预期的单一化</w:t>
      </w:r>
    </w:p>
    <w:p>
      <w:pPr>
        <w:pStyle w:val="Normal"/>
        <w:rPr/>
      </w:pPr>
      <w:r>
        <w:rPr>
          <w:rFonts w:eastAsia="Times New Roman"/>
        </w:rPr>
        <w:t xml:space="preserve">   </w:t>
      </w:r>
      <w:r>
        <w:rPr/>
        <w:t>这是我自己给现在的课程改革取的一个名字。现在的教材编写有一个想取代一切的倾向，想什么都包含，想发挥所有的教育作用。学校教育当然离不开教材，但是，如果试图通过教材就包揽一切，也是不现实的。比如，现在的教材有必修和选修。但是，尽管有了选修，是否就可以说是把本学科的知识能力等等都让学生得到呢？再说，有这个必要吗？即便是都包揽了，那能力程度又得达到什么程度呢？这都是一个很难说的事情。而这样的包揽式方法，势必也造成了教学内容的分量加重。我们是否可以按照教学目标的要求，选一些经典，然后教师学生自由选取呢？而学校教育是否又可以多些自主权，从而安排更多的时间来让学生自我发展呢？请看夏沔尊先生的讲课稿：“诸君在国文教科书里读到了一篇陶潜的《桃花源记》，这篇文章是晋朝人做的，如果诸君觉得和别时代人所写的情味有些两样，要想知道晋代文的情形，就会去翻中国文学史，这时文学史就成了诸君的参考书；这篇文字里所写的是一种乌托邦思想，诸君平日因了师友的指教，知道英国有一位名叫马列斯的社会思想家，写过一本《理想乡消息》，和陶潜所写的性质相近，拿来比较，这时《理想乡消息》就成了诸君的参考书；这篇文字是属于记叙一类的，诸君如果想明白记叙文的格式，去翻看记叙文作法，这时记叙文做法就成了诸君的参考书，还有，这篇文字的作者叫陶潜，诸君如果想知道他的为人，去翻《晋书•陶潜传》或陶集，这时，《晋书》或陶集就成了诸君的参考书。”通过看这个讲课稿，我们不是可以看出教材的局限性吗？</w:t>
      </w:r>
    </w:p>
    <w:sectPr>
      <w:footerReference w:type="default" r:id="rId2"/>
      <w:type w:val="nextPage"/>
      <w:pgSz w:w="10943" w:h="15196"/>
      <w:pgMar w:left="1134" w:right="1134" w:gutter="0" w:header="0" w:top="1191" w:footer="992" w:bottom="1134"/>
      <w:pgNumType w:fmt="decimal"/>
      <w:formProt w:val="false"/>
      <w:textDirection w:val="lrTb"/>
      <w:docGrid w:type="default" w:linePitch="32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u w:val="none"/>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6z1">
    <w:name w:val="WW8Num126z1"/>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ind w:firstLine="538"/>
    </w:pPr>
    <w:rPr>
      <w:rFonts w:ascii="宋体;SimSun" w:hAnsi="宋体;SimSun" w:cs="宋体;SimSun"/>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9-02T03:07:00Z</dcterms:modified>
  <cp:revision>1246</cp:revision>
  <dc:subject/>
  <dc:title>“孝”的启示——致母亲</dc:title>
</cp:coreProperties>
</file>