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浅谈现代教师应该从哪些方面提高和完善自身素质</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华人民共和国教师法》中说：“教师是履行教育教学职责的专业人员，承担着教书育人，培养社会主义事业建设者和接班人，提高民族素质的使命。教师应当忠诚于人民的教育事业。”这段话对教师的性质、教师的任务、教师的思想品德等做了全面而准确的概括。时间已经进入了</w:t>
      </w:r>
      <w:r>
        <w:rPr/>
        <w:t>21</w:t>
      </w:r>
      <w:r>
        <w:rPr/>
        <w:t>世纪，我国的现代化建设也进入了新的阶段，中华民族的伟大复兴的目标，社会的进步，经济的繁荣，新课标的实施，等等，都给我们现代的教师提出了更高的要求。在这样的大背景下，我们应该从哪些方面来提高和完善我们自身的素质呢？</w:t>
      </w:r>
    </w:p>
    <w:p>
      <w:pPr>
        <w:pStyle w:val="Normal"/>
        <w:rPr/>
      </w:pPr>
      <w:r>
        <w:rPr>
          <w:rFonts w:eastAsia="Times New Roman"/>
        </w:rPr>
        <w:t xml:space="preserve">   </w:t>
      </w:r>
      <w:r>
        <w:rPr/>
        <w:t>我认为可以从以下几个方面来进行。</w:t>
      </w:r>
    </w:p>
    <w:p>
      <w:pPr>
        <w:pStyle w:val="Normal"/>
        <w:rPr/>
      </w:pPr>
      <w:r>
        <w:rPr>
          <w:rFonts w:eastAsia="Times New Roman"/>
        </w:rPr>
        <w:t xml:space="preserve">   </w:t>
      </w:r>
      <w:r>
        <w:rPr/>
        <w:t>首先，加强自身的道德品质修养，遵守《教师法》，不断加强教师职业道德修养，做一个忠诚于人民的教育事业的教师。我们教师是教书育人的人，应该有高尚的职业道德水平，有开阔的胸襟，有良好的思想品德。“送人玫瑰，手有余香”。尽管现在的教育存在着腐败现象，有不正当的竞争，但是，那只是支流，是变态，而非主流，非常态。我们应该看到，真正经得起考验，为人民，为学生喜爱的教师，仍然是陶行之那样的“捧着一颗心来，不带半根草去”的具有无私奉献精神的教师，更何况我们是人民的教师，现在党和国家不论在政治上还是在经济上都给予了我们教师以较高的地位。我们得到了社会的认可，受到了人们的尊重，虽然经济上我们不是太富有，但是我们的生活待遇有了较高的提高。我们一般不会为生活而操劳奔波，那么，我们就应该把我们的聪明才智奉献给我们热爱的教育事业。</w:t>
      </w:r>
    </w:p>
    <w:p>
      <w:pPr>
        <w:pStyle w:val="Normal"/>
        <w:rPr/>
      </w:pPr>
      <w:r>
        <w:rPr>
          <w:rFonts w:eastAsia="Times New Roman"/>
        </w:rPr>
        <w:t xml:space="preserve">   </w:t>
      </w:r>
      <w:r>
        <w:rPr/>
        <w:t>第二，应该加强自身的专业修养。学无止境。“学不可以已”。我们的教学对象，社会形势，经济，科技，政治，文化，军事，等等，都在新的形式下有了翻天覆地的变化。作为教师的我们，不能满足于原有的专业知识和水平；而应该适应形势的变化，不断补充新的知识，不断提高自身的专业水平。只有这样，我们才能不被新的形势所淘汰，才能在新形势下立于不败之地，也才能够在工作中有创新，为国家培养出合格的人才，为国家社会服务，做出自己的更大的贡献。</w:t>
      </w:r>
    </w:p>
    <w:p>
      <w:pPr>
        <w:pStyle w:val="Normal"/>
        <w:rPr/>
      </w:pPr>
      <w:r>
        <w:rPr>
          <w:rFonts w:eastAsia="Times New Roman"/>
        </w:rPr>
        <w:t xml:space="preserve">   </w:t>
      </w:r>
      <w:r>
        <w:rPr/>
        <w:t>第三，转变教育观念，立足于学生，立足于社会，立足于培养高素质的人才。传统的教育有无数的经验，有许多可取之处。像有教无类，因材施教，知行统一，启发教学，等等。对于传统教育中先进的理念和方法，我们当然要继承。但是，就目前而言，我们不论是在课程设置上也好，还是在教育目标上也好，还是在教学方法和设施上也好，都发生了巨大的变化。世界的发展，给我们提出了更高的要求。既要培养合格的建设者和接班人，又要培养高素质的有创新精神的人才。因此，我们应该放开眼界，在培养创新型人才上下工夫。即便是培养合格的建设者和加班人，我们也应该培养其创新精神，让我们培养的人才具有强大的竞争力，让我们的民族我们的国家在世界上立于不败之地，屹立于世界民族之林。中国人永远的痛——十三世纪以来科学技术的落后，诺贝尔奖的难以获得，原因在哪里？这固然有社会的、经济的、政治的等等多方面的原因，但是，也与我们的教育体制、教育观念、教育思想等等有密切的关系。我们为什么不在教育观念上来转变自己，从而给学生广阔的发展空间和良好的自我创造和发展的条件，让他们来去我们的民族争光呢？</w:t>
      </w:r>
    </w:p>
    <w:p>
      <w:pPr>
        <w:pStyle w:val="Normal"/>
        <w:rPr/>
      </w:pPr>
      <w:r>
        <w:rPr>
          <w:rFonts w:eastAsia="Times New Roman"/>
        </w:rPr>
        <w:t xml:space="preserve">   </w:t>
      </w:r>
      <w:r>
        <w:rPr/>
        <w:t>第四，培养我们的良好的心理素质。由于受到种种条件的制约，应该说我们现在的教育体制、教学评价、政治待遇等等还不是尽如人意的，这样也造成了教师的眼界的狭窄，心理的封闭，利益的冲突等等。但是，综观建国后有成就的教师，绝大多数都是心理素质高，眼界开阔，理论和专业修养都很高的教师。像魏书生、钱梦龙、于漪、宁鸿彬等等。我们应该在良好的自我意识、协调的人际关系、良好的社会适应性、鲜明的性别角色化、情绪的积极稳定化、完整的人格结构化等方面不断努力，让自己成为一位心理健康的教师。不为了蝇头小利而斤斤计较，要开阔胸襟，放眼于祖国的未来和个人事业的成功。这样，才可能当好学生的引路人，培养出心理健全的学生来。</w:t>
      </w:r>
    </w:p>
    <w:p>
      <w:pPr>
        <w:pStyle w:val="Normal"/>
        <w:rPr/>
      </w:pPr>
      <w:r>
        <w:rPr>
          <w:rFonts w:eastAsia="Times New Roman"/>
        </w:rPr>
        <w:t xml:space="preserve">   </w:t>
      </w:r>
      <w:r>
        <w:rPr/>
        <w:t>第五，不断学习和研究新的先进的教育教学理论，用以知道我们的教育教学。尽管我们处在教育教学的第一线，教育教学的甘苦自知，但是，我们也往往会因为“身在山中”而“不知山”。我们要想取得教育教学的更大的成功，就应该“独上高楼”，“望断天涯路”。就应该及时了解和掌握新的先进的教育教学理论，并结合自我的教育教学实际，更新自我，创新自我，创新我们的教育和教学。</w:t>
      </w:r>
    </w:p>
    <w:sectPr>
      <w:footerReference w:type="default" r:id="rId2"/>
      <w:type w:val="nextPage"/>
      <w:pgSz w:w="10943" w:h="15196"/>
      <w:pgMar w:left="1134" w:right="1134" w:gutter="0" w:header="0" w:top="1191" w:footer="992" w:bottom="1134"/>
      <w:pgNumType w:fmt="decimal"/>
      <w:formProt w:val="false"/>
      <w:textDirection w:val="lrTb"/>
      <w:docGrid w:type="default" w:linePitch="32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u w:val="none"/>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6z1">
    <w:name w:val="WW8Num126z1"/>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ind w:firstLine="538"/>
    </w:pPr>
    <w:rPr>
      <w:rFonts w:ascii="宋体;SimSun" w:hAnsi="宋体;SimSun" w:cs="宋体;SimSun"/>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9-02T02:51:00Z</dcterms:modified>
  <cp:revision>1236</cp:revision>
  <dc:subject/>
  <dc:title>“孝”的启示——致母亲</dc:title>
</cp:coreProperties>
</file>