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优秀班主任材料</w:t>
      </w:r>
      <w:r>
        <w:rPr>
          <w:b/>
          <w:bCs/>
        </w:rPr>
        <w:t>：</w:t>
      </w:r>
      <w:r>
        <w:rPr>
          <w:rFonts w:ascii="宋体;SimSun" w:hAnsi="宋体;SimSun" w:cs="宋体;SimSun"/>
        </w:rPr>
        <w:t>用心血谱写教育华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春去暑往，金秋纳喜，在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中招考试中，实验学校再创辉煌，一中升学率稳居全市第一，更为可喜的是，我校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学生郭蔷以</w:t>
      </w:r>
      <w:r>
        <w:rPr>
          <w:rFonts w:cs="宋体;SimSun" w:ascii="宋体;SimSun" w:hAnsi="宋体;SimSun"/>
        </w:rPr>
        <w:t>586</w:t>
      </w:r>
      <w:r>
        <w:rPr>
          <w:rFonts w:ascii="宋体;SimSun" w:hAnsi="宋体;SimSun" w:cs="宋体;SimSun"/>
        </w:rPr>
        <w:t>分的骄人成绩获全市中考状元，同时，在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，十九名学生顺利考入一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，它是一个团结拼搏、文明向上的班集体，它是一个充满竞争、富有活力的班集体，从初一到初三，这个班集体一路斗志昂扬，一路创造佳绩，班风正，学风浓，人心齐，在历次考试中，成绩独占鳌头，在学校组织的各项活动中，均发挥了积极的模范带头作用，这个班集体，连年被评为文明班级，同时，又被市团委授予“五好团支部”荣誉称号。这个班集体的组织者、引路人，就是班主任兼英语老师某某同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某某，一位从教二十七年，多年担任毕业班教学工作及班主任工作的教育教学工作者，她象耕牛，默默无闻、躬耕不止；她象严父慈母，严中有爱，教育有方；她象蜜蜂，精心劳作，酿造甘浆琼液，滋润学生心田；她以执著的追求、无私的奉献精神、过硬的教育教学能力、润物细无声的人格魅力，培养了无数德才兼备的学生，赢得了学生的爱戴、家长的信任、领导的放心、社会的认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历尽艰难不悔，只是许身孺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果说，她把生命中的一分一秒都交给了她所钟爱的教育事业，一点都不夸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寒来暑往，日复一日，她从不倦怠自己的本职工作，教导处的教师签到本上，第一个签到的常常是她；办公室里，她埋头学习，专心备课，细心批改作业，耐心辅导学生的身影让人感到工作境界之美；放学路上，常常可见她与学生并肩而行，悉心交流，几十年如一日，披日戴月，任劳任怨。在爱面前，劳累和辛苦被赋予了新的涵义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吃苦和付出的过程就是享受幸福的过程。作为一名班主任，她坚守的信条就是爱班如家、爱生如子、敬业如圣。也正是因为她矢志不渝的事业心，忠于职守的责任感，严谨求实的治学态度，才使学生对她产生了敬重和信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与智慧牵手，教育更具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育是一门科学，科学的价值在于求真；教育是一门艺术，艺术的生命在于创新。某某在班主任工作中，不仅付出了辛勤的汗水，更注重潜心学习、开启智慧，用科学的管理方法谱写生动美妙的育人之歌。她提出响亮的班标、班训、班级宣言，使班集体充满活力、勇往直前；她实行职务申请制，使班里的人，人人有事做，班里的事，事事有人管，从黑板长到讲桌长，从开门长到窗户长……，每一个学生都担负着为班奉献光和热的义务，唤醒了学生的主人翁意识，培养了学生的责任感，提高了学生的综合素质；她构建立体化教育网络，从家校互通卡到每周一次的班级教师碰头会，从“一日班长制”到多元化学生评价，创建了广阔的育人环境，形成了多维教育合力；她贯彻“面向全体学生，尊重个体差异”的教育理念，采取分层目标管理办法，有力促进了培优转差工作；她以班会、有益集体活动、激励专栏等为载体，使德育工作深入人心，形成了“蓬生麻中，不扶自直”的教育氛围……。教育是培养人、塑造人的事业，所以，人们把教育工作者比作人类灵魅的工程师，而开启心灵之门，解开教育症结，疏通教育渠道，需要用智慧去开启思维，用实践去积累经验，用创造去开拓未来。某某同志正是靠充满智慧的教育收获了骄人的成绩、芬芳的桃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相时而教，用爱心去诠释教育的真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班主任老师博大精深的爱，象阳光一样可以温暖学生的心灵，融化学生心中的坚冰，架起师生情感的桥梁，从而起到事半功倍的教育效果。宋洋洋同学是一位从农村转来的初三新生，各门功课都不突出，尤其是英语，在入班第一次考试中，竟然考试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在新的学习环境中，她自信心不足、自卑感很强，根本不和同学、老师交流，姜老师就特意为她物色了学习伙伴，在生活、学习上帮助她，而姜老师本人就承担了为该生补习英语的任务，一次次心灵沟通，一次次精心指导，终于使这位柔弱的小女生露出了笑脸，学习上也突飞猛进，在今年中招考试中，她以</w:t>
      </w:r>
      <w:r>
        <w:rPr>
          <w:rFonts w:cs="宋体;SimSun" w:ascii="宋体;SimSun" w:hAnsi="宋体;SimSun"/>
        </w:rPr>
        <w:t>565</w:t>
      </w:r>
      <w:r>
        <w:rPr>
          <w:rFonts w:ascii="宋体;SimSun" w:hAnsi="宋体;SimSun" w:cs="宋体;SimSun"/>
        </w:rPr>
        <w:t>分的理想成绩考入了辉县市高级中学。郭军慧同学幼年丧父，家境贫苦，姜老师就把自己的教学资料送给他，并且把爱人的衣服拿给他穿。郜之露同学，父母离异，家庭关系复杂，家庭教育不得法，使这个学生的心理严重受伤，并染上了吸烟、喝酒、打群架、泡网吧的坏习惯，对此，姜老师没有放弃不管，没有讽刺挖苦，而是经常和他进行朋友式的促膝谈心，以一颗母爱之心对他问寒问暖，同时，又让他为班级、老师做一些力所能及的好事，使他感悟到自身的价值，循循善诱，爱心感化，终于，这位学生流着泪水、发自内心的说：老师，您是一位好老师，您对我的爱胜过了我的亲人，我一定好好做人…</w:t>
      </w:r>
      <w:r>
        <w:rPr>
          <w:rFonts w:cs="宋体;SimSun" w:ascii="宋体;SimSun" w:hAnsi="宋体;SimSun"/>
        </w:rPr>
        <w:t>..</w:t>
      </w:r>
      <w:r>
        <w:rPr>
          <w:rFonts w:ascii="宋体;SimSun" w:hAnsi="宋体;SimSun" w:cs="宋体;SimSun"/>
        </w:rPr>
        <w:t>。从此，他变了，变成了一个热爱生活，热爱班集体，自尊自强的好孩子。充满人性化的教育，对学生学习上的关注、生活上的关心、思想上的疏导，使教育变得自然而又从容，巧借东风，相时而教，融入真情，播撒爱心，这一串串的教育策略，无不在诠释着成功教育的真谛：教师的灵魅是爱，教育的本质是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与时俱进，做学习型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德高为师，学高为范，作为班主任兼英语教师，某某不仅注重教育学生如何做人，而且引领学生如何求知。在全面实施素质教育，大力推进课程改进的新形势下，她不甘落后，潜心学习，撰写了大量读书笔记。她大胆改革，以新的教学理念指导教学实践，形成了“预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讨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点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当堂测评”的教学模式，培养了学生自主、合作，探究学习能力，提高了课堂效率。她所教的班级，在历次考试中，英语成绩均居于年级之首，在今年中招考试中，她班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人参加中招考试，其中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人英语成绩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以上（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。进行有效教学，做有效教师是她不懈的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托马斯•布朗爵士说过：“生活是一束纯净的火焰，我们依靠自己内心看不见的太阳而生存。”这个太阳就是我们心中的愿望。从某某孜孜不倦的学习中，点滴入微的教育中，谁能说她心中没有美好的愿望呢？也许正是因为这美好的愿望，她才谱写出美丽的教育华章！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02:18:00Z</dcterms:modified>
  <cp:revision>1204</cp:revision>
  <dc:subject/>
  <dc:title>“孝”的启示——致母亲</dc:title>
</cp:coreProperties>
</file>