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宋体;SimSun" w:hAnsi="宋体;SimSun" w:cs="宋体;SimSun"/>
          <w:kern w:val="0"/>
          <w:sz w:val="23"/>
          <w:szCs w:val="23"/>
        </w:rPr>
      </w:pPr>
      <w:r>
        <w:rPr>
          <w:rFonts w:ascii="宋体;SimSun" w:hAnsi="宋体;SimSun" w:cs="宋体;SimSun"/>
          <w:kern w:val="0"/>
          <w:sz w:val="23"/>
          <w:szCs w:val="23"/>
        </w:rPr>
        <w:t>加强校园文化建设，促进和谐校园的建构——中等职校文化构建思考</w:t>
      </w:r>
    </w:p>
    <w:p>
      <w:pPr>
        <w:pStyle w:val="Normal"/>
        <w:ind w:firstLine="538"/>
        <w:jc w:val="center"/>
        <w:rPr>
          <w:rFonts w:ascii="宋体;SimSun" w:hAnsi="宋体;SimSun" w:cs="宋体;SimSun"/>
          <w:kern w:val="0"/>
          <w:sz w:val="23"/>
          <w:szCs w:val="23"/>
        </w:rPr>
      </w:pPr>
      <w:r>
        <w:rPr>
          <w:rFonts w:ascii="宋体;SimSun" w:hAnsi="宋体;SimSun" w:cs="宋体;SimSun"/>
          <w:kern w:val="0"/>
          <w:sz w:val="23"/>
          <w:szCs w:val="23"/>
        </w:rPr>
        <w:t xml:space="preserve">云南罗平职业技术学校 陈祖益 邮编 </w:t>
      </w:r>
      <w:r>
        <w:rPr>
          <w:rFonts w:cs="宋体;SimSun" w:ascii="宋体;SimSun" w:hAnsi="宋体;SimSun"/>
          <w:kern w:val="0"/>
          <w:sz w:val="23"/>
          <w:szCs w:val="23"/>
        </w:rPr>
        <w:t>655800</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中等职业学校承担着传承文明、培育人才、服务社会、传播先进文化等重担，因此，构建和谐校园在构建社会主义和谐社会中起着举足轻重的作用。而和谐校园构建的重点是加强校园文化建设。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一、 转化思想，确立办学理念。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学校必须遵循职业教育规律，确立“以人为本，质量兴校，贴进经济，全面发展”的办学理念、“以教学为中心，以能力为本位，以就业为导向”的教学理念和“让学生成才，让家长放心，让社会满意”的服务理念，形成正确的办学导向。学校应坚持教师发展、学生发展与学校发展同步推进，构建有利于教师和学生成长的充满生机和活力的管理模式。因为正确的办学理念，是学校全面、协调、可持续发展的根本保证。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二、 坚持以人为本，推进素质教育。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中等职业学校的职业教育应坚持以人为本，德育为先，加强人文精神培养，通过各种教育教学活动，重在提高学生的人格修养，使学生学会做人。必须把社会主义核心价值体系融入教育教学的全过程，使学生形成正确的世界观、人生观、价值观，使学生有高度的敬业精神，强烈的社会责任感，诚实守信、工作认真，遵纪守法，有良好的职业道德和社会公德。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三、 文化建设，让学校充满活力。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针对职校学生入校时成绩相对较差，对传统的教学内容和教育方法有厌倦和抵触情绪的情况，学校应帮助学生找回自信、体验成功，作为教育教学工作的切入点。学生入校开始，学校就应开设专题讲座，举办专题教育活动，帮助学生认识新的学校生活，进而重新认识自己、调整心态、增强自信、迎接挑战。同时，学校还应举行各种文化活动，积极为学生创设展示自己的舞台，帮助学生消除心中疑虑，发现自身的优势，提高自信心，激发主动学习的热情。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四、加强价值观教育，促进师生积极向上。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中等职校要坚持把学校建设作为优化育人环境和促进学校发展的重要工作。文化建设不仅重视环境和制度建设，而且更要注重学生素质的提高和价值观的培养。首先要确立核心价值观，并围绕它强化校训、校风，提出“尊重学生，宽容学生，爱护学生”的教育观，“爱校、爱生、爱岗”的事业观和“学有所长，回报社会”的成才观。其次要举办“艺术节”活动，在活动开展中贯穿价值教育，让全体师生在参与各项活动中潜移默化接受学校先进文化的熏陶。再次要积极创建文化活动室，如校园广播站、书画展室、运动队、文学社团等，营造健康向上的文化氛围。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五、多彩文化创建的构想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校园丰富多彩的文化构建，有利于和谐校园氛围。可采取以下举措：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 加强师德建设，每年确立师德教育主题，开展系统师德教育活动，有效提高教师师德；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 xml:space="preserve">） 定期举办教师专业论坛和处室学习交流，抓好课题研究和校本培训，实行教师服务承诺制度，让教师自觉地把学习和服务引入每一个岗位和每一项具体工作中；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 xml:space="preserve">） 每月在教职工会议上肯定教师的工作成绩，剖析教师的不良行为，引领教师确立正确的价值取向；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 xml:space="preserve">） 每季举办文化论坛，开展教育理论、价值观念大讨论，使教职工进一步增强干好工作的事业心和责任感；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 xml:space="preserve">） 每周一利用早升旗仪式和主题班会，让学生进行观念阐述和价值辨析；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 xml:space="preserve">） 每学期评选优秀教师、师德标兵、班主任标兵、优秀学生干部、三好学生等模范典型，激励师生奋发进取，争创一流；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 xml:space="preserve">） 把文明礼仪教育纳入日常管理，坚持礼仪教育进课堂，加大对不文明行为的督查力度，安排学生进行礼仪示范，举行礼仪仪表表演比赛，开展“文明、优美、温馨、安全”校园创建活动。通过形式多样的创设，就会形成特色，办成学生满意，家长满意，社会满意的新型化职校。 </w:t>
      </w:r>
    </w:p>
    <w:p>
      <w:pPr>
        <w:pStyle w:val="Normal"/>
        <w:ind w:firstLine="538"/>
        <w:rPr>
          <w:rFonts w:ascii="宋体;SimSun" w:hAnsi="宋体;SimSun" w:cs="宋体;SimSun"/>
          <w:kern w:val="0"/>
          <w:sz w:val="23"/>
          <w:szCs w:val="23"/>
        </w:rPr>
      </w:pPr>
      <w:r>
        <w:rPr>
          <w:rFonts w:ascii="宋体;SimSun" w:hAnsi="宋体;SimSun" w:cs="宋体;SimSun"/>
          <w:kern w:val="0"/>
          <w:sz w:val="23"/>
          <w:szCs w:val="23"/>
        </w:rPr>
        <w:t xml:space="preserve">作者邮箱： </w:t>
      </w:r>
      <w:r>
        <w:rPr>
          <w:rFonts w:cs="宋体;SimSun" w:ascii="宋体;SimSun" w:hAnsi="宋体;SimSun"/>
          <w:kern w:val="0"/>
          <w:sz w:val="23"/>
          <w:szCs w:val="23"/>
        </w:rPr>
        <w:t>chzy2008@126.com</w:t>
      </w:r>
    </w:p>
    <w:p>
      <w:pPr>
        <w:pStyle w:val="Normal"/>
        <w:ind w:firstLine="562"/>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0T04:43:00Z</dcterms:modified>
  <cp:revision>1017</cp:revision>
  <dc:subject/>
  <dc:title>“孝”的启示——致母亲</dc:title>
</cp:coreProperties>
</file>