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天下没有笨学生，学不好只缘不得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学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可否认，智力的高低会影响到学习的效果，许多家长认为数学成绩好是智力高的一种表现，一旦孩子数学表现不突出就给孩子贴上“笨”的标签。但是有着丰富教学经验的高级教师却说——天下没有笨学生，只要肯下苦功夫，大家都能够学得有滋有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【班主任语录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没有笨学生，只缘不得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数学老师不仅仅是教育者，还应该是一位心理工作者和语言艺术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【光辉业绩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一班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人考上清华北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朱达坤，男，</w:t>
      </w:r>
      <w:r>
        <w:rPr>
          <w:rFonts w:cs="宋体;SimSun" w:ascii="宋体;SimSun" w:hAnsi="宋体;SimSun"/>
          <w:kern w:val="0"/>
          <w:sz w:val="23"/>
          <w:szCs w:val="23"/>
        </w:rPr>
        <w:t>39</w:t>
      </w:r>
      <w:r>
        <w:rPr>
          <w:rFonts w:ascii="宋体;SimSun" w:hAnsi="宋体;SimSun" w:cs="宋体;SimSun"/>
          <w:kern w:val="0"/>
          <w:sz w:val="23"/>
          <w:szCs w:val="23"/>
        </w:rPr>
        <w:t>岁，从教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年，省实验中学数学高级教师，现任高三年级数学备课组组长，高三（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）班班主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kern w:val="0"/>
          <w:sz w:val="23"/>
          <w:szCs w:val="23"/>
        </w:rPr>
        <w:t>年高考，朱老师所带的高三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）班，全体学生均超过重点线，平均分</w:t>
      </w:r>
      <w:r>
        <w:rPr>
          <w:rFonts w:cs="宋体;SimSun" w:ascii="宋体;SimSun" w:hAnsi="宋体;SimSun"/>
          <w:kern w:val="0"/>
          <w:sz w:val="23"/>
          <w:szCs w:val="23"/>
        </w:rPr>
        <w:t>568.9</w:t>
      </w:r>
      <w:r>
        <w:rPr>
          <w:rFonts w:ascii="宋体;SimSun" w:hAnsi="宋体;SimSun" w:cs="宋体;SimSun"/>
          <w:kern w:val="0"/>
          <w:sz w:val="23"/>
          <w:szCs w:val="23"/>
        </w:rPr>
        <w:t>分，高出重点线</w:t>
      </w:r>
      <w:r>
        <w:rPr>
          <w:rFonts w:cs="宋体;SimSun" w:ascii="宋体;SimSun" w:hAnsi="宋体;SimSun"/>
          <w:kern w:val="0"/>
          <w:sz w:val="23"/>
          <w:szCs w:val="23"/>
        </w:rPr>
        <w:t>48.9</w:t>
      </w:r>
      <w:r>
        <w:rPr>
          <w:rFonts w:ascii="宋体;SimSun" w:hAnsi="宋体;SimSun" w:cs="宋体;SimSun"/>
          <w:kern w:val="0"/>
          <w:sz w:val="23"/>
          <w:szCs w:val="23"/>
        </w:rPr>
        <w:t>分，其中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人过清华、北大分数线。所带</w:t>
      </w:r>
      <w:r>
        <w:rPr>
          <w:rFonts w:cs="宋体;SimSun" w:ascii="宋体;SimSun" w:hAnsi="宋体;SimSun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kern w:val="0"/>
          <w:sz w:val="23"/>
          <w:szCs w:val="23"/>
        </w:rPr>
        <w:t>届高三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班学生中，有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人获全国中学生数学联赛全国奖项，其中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人获一等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【名师荐招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招数一：收起冷酷的面具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“你一冷面学生就怕你，很可能就产生‘恐数症’，对师生都不好。”朱达坤说，他一直主张诙谐教学，把那些学生认为枯燥乏味的数学概念、公式用诙谐轻松的语言传递给学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此外，偶尔还要懂得迎合学生的兴趣爱好。学生爱看“超级女声”，老师不能置若罔闻，不妨也去看一看，再从正面加以引导，这更有助于拉近彼此的距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招数二：广筑自信心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不可否认，智力的高低会影响到学习的效果，许多家长认为数学成绩好是智力高的一种表现，一旦孩子数学表现不突出就给孩子贴上“笨”的标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朱达坤表示，在他心目中没有笨学生，只有学习方法不得法和学习习惯有待培养的学生。他说，每次接触到一个新班级，他首先会告诉学生：学好数学不简单，但只要肯下苦功夫，相信大家都能够学得有滋有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招数三：数学也能诗情画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“欲知函数增或减，请君来把变量选，再把变量代进去，自大函大即是增，自大函小就是减。”这是朱达坤在讲解函数单调性的论证时编的一首“打油诗”，</w:t>
      </w:r>
      <w:r>
        <w:rPr>
          <w:rFonts w:cs="宋体;SimSun" w:ascii="宋体;SimSun" w:hAnsi="宋体;SimSun"/>
          <w:kern w:val="0"/>
          <w:sz w:val="23"/>
          <w:szCs w:val="23"/>
        </w:rPr>
        <w:t>35</w:t>
      </w:r>
      <w:r>
        <w:rPr>
          <w:rFonts w:ascii="宋体;SimSun" w:hAnsi="宋体;SimSun" w:cs="宋体;SimSun"/>
          <w:kern w:val="0"/>
          <w:sz w:val="23"/>
          <w:szCs w:val="23"/>
        </w:rPr>
        <w:t>个字让学生轻松明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朱达坤说，运用画图或诙谐的语言解释深奥的理论，这种形数结合的思维方法有时会起到“四两拨千斤”的效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招数四：鼓励胡思乱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“胡思乱想，严格论证。”朱达坤常用这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个字鼓励学生，目的是激发学生打破思维定势，不拘泥于某个章节的知识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学习上占第一，并不是遥不可及的事情。之所以你占不了第一，主要有两个原因：第一、生活方式、学习方法不正确，第二、没有坚强的毅力。在这里面毅力是第一重要的，学习方法是第二重要的。在现实生活中，全中国仍有</w:t>
      </w:r>
      <w:r>
        <w:rPr>
          <w:rFonts w:cs="宋体;SimSun" w:ascii="宋体;SimSun" w:hAnsi="宋体;SimSun"/>
          <w:kern w:val="0"/>
          <w:sz w:val="23"/>
          <w:szCs w:val="23"/>
        </w:rPr>
        <w:t>70</w:t>
      </w:r>
      <w:r>
        <w:rPr>
          <w:rFonts w:ascii="宋体;SimSun" w:hAnsi="宋体;SimSun" w:cs="宋体;SimSun"/>
          <w:kern w:val="0"/>
          <w:sz w:val="23"/>
          <w:szCs w:val="23"/>
        </w:rPr>
        <w:t>％以上的占第一的学生虽然占了第一，但他们并不是毅力最强的，或者说学习方法生活方式不是最好的。他们也许今天是第一，明天就不是了。也就是说，你如果按占第一的方法去学习、去锻炼，一般都会超过现有的第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 【尖子生的尖板眼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朱达坤表示，这些年所带尖子生的以下学习方法，他比较认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●梳理笔记是个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许多学生不会记笔记，喜欢东记一点西记一点，整理起来易遗漏要点。会学习的学生一般很看重每节课的笔记，听课时记得乱一点、字差一点无所谓，重要的是要保证相对完整，课后再进行梳理，对一些好的例题、论点用红笔进行点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●不怕问、不盲问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遇到不懂的问题向老师或同学求助，这是个解决问题的好办法，但不要遇事即发问，应给自己一个独立思考的过程，或者借助一些参考书籍，通过自学、自探达到自解的目的。当然，也不要钻牛角尖，多跟同学老师讨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●淘试卷找亮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做过的试卷不要随手扔掉，会学习的学生对“淘卷子”很有一手。准备一个题集本，将每套试卷中一些经典试题和出错率高的题目进行归类、分析。还可以将一些好的套卷对折成页粘贴在题集本上，考试的体会和经验都凝聚于此，一目了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●利用时间最怕举棋不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许多学生总觉得时间不够用，结果大把时间就浪费在考虑“做什么”、“要不要做”等问题上。学会合理分配时间对高中生来说是必修课，不要期盼每一次行动都有大的收获，收获一点算一点，只要肯去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【尖子生家教要略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朱达坤认为，家长要给孩子四种享受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家庭环境上，要给孩子一个健康的学习场所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日常生活中，父母要在努力做好本职工作的基础上，当好孩子的后勤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心态方面，要时刻保持一种平和的心境，不要因一两次考试成绩受到干扰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制定目标时，期望值不可过高，跳起来摘到果子是最幸福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学习上占第一，并不是遥不可及的事情。之所以你占不了第一，主要有两个原因：第一、生活方式、学习方法不正确，第二、没有坚强的毅力。在这里面毅力是第一重要的，学习方法是第二重要的。在现实生活中，全中国仍有</w:t>
      </w:r>
      <w:r>
        <w:rPr>
          <w:rFonts w:cs="宋体;SimSun" w:ascii="宋体;SimSun" w:hAnsi="宋体;SimSun"/>
          <w:kern w:val="0"/>
          <w:sz w:val="23"/>
          <w:szCs w:val="23"/>
        </w:rPr>
        <w:t>70</w:t>
      </w:r>
      <w:r>
        <w:rPr>
          <w:rFonts w:ascii="宋体;SimSun" w:hAnsi="宋体;SimSun" w:cs="宋体;SimSun"/>
          <w:kern w:val="0"/>
          <w:sz w:val="23"/>
          <w:szCs w:val="23"/>
        </w:rPr>
        <w:t>％以上的占第一的学生虽然占了第一，但他们并不是毅力最强的，或者说学习方法生活方式不是最好的。他们也许今天是第一，明天就不是了。也就是说，你如果按占第一的方法去学习、去锻炼，一般都会超过现有的第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0T04:40:00Z</dcterms:modified>
  <cp:revision>1015</cp:revision>
  <dc:subject/>
  <dc:title>“孝”的启示——致母亲</dc:title>
</cp:coreProperties>
</file>