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诗歌意象分析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毕景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掌握了解一些特殊意象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在中国古诗的发展过程中，有些诗词中的形象已经与民族文化、民族心理、审美习惯、生活方式紧密相融，被赋予了某种稳定的特别含义，成为特殊意象。特殊意象在诗歌中的出现，使得中国古诗言简意丰、含蓄慰藉的特点更加突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一） 植物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 松、梅、竹、菊——象征志节品行、傲岸情操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 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松：坚强傲岸，不流于世俗，不变本性。 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梅：凌霜傲雪、傲岸坚强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竹：气节，积极向上 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）菊：隐逸脱俗，表示秋季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）荷：清雅高洁，表示夏季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）兰：表示高洁、友谊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）牡丹：表示富贵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折柳：表示送别，寄离愁别绪（送方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折梅：表示别离，寄托情思（走方）例“折梅逢驿使，寄予陇头人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（１）孤蓬：表示孤单一人，漂泊无依 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草：荒僻，卑微，离恨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（２）落叶（花）：表示悲秋，含悲苦之意 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禾黍：国家昔盛今衰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５、（１）梧桐、老树：凄凉、伤感、愁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二） 动物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１、（１）蝉：古人认为蝉只饮清露，故作清高纯洁的象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２）寒蝉：表示冷凄，含凄惨萧索之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２、（１）雁；思乡之情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（２）哀鸿：指失所的灾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（３）杜鹃：寄托思乡悲苦之情或悲惨凄恻（子规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（４）鹧鸪：寄托思家悲苦之情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３、（１）天狼：天狼星，此指敌人 。 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）鹰：刚劲，搏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（２）绿蚁：指美酒。白居易〈〈问刘十九〉〉 （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乌鸦 ：小人，庸夫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（３）白云苍狗：指世事无常 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）鸡狗：生活气息，田园生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三） 自然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１、 残月、夕阳：凄凉、伤感、愁思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江水：时光易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２、 大漠、孤烟；黄河、长河；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露：人生短促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孤山、黑山；乾坤、天地——雄浑、悲壮 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月亮：人生圆满，缺憾，思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　　　　　　　　　　　壮阔、豪迈 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夕阳：失落消沉，美好短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四） 人工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 孤城、玉关、青冢；羌笛、鼓角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羽檄、吴钩；刁斗、金柝——边塞、军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苍凉、悲壮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 笛声：表示思乡之情 （五）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春日 清风 明月 泉溪 花草</w:t>
      </w:r>
      <w:r>
        <w:rPr>
          <w:rFonts w:cs="宋体;SimSun" w:ascii="宋体;SimSun" w:hAnsi="宋体;SimSun"/>
          <w:kern w:val="0"/>
          <w:sz w:val="23"/>
          <w:szCs w:val="23"/>
        </w:rPr>
        <w:t>-——</w:t>
      </w:r>
      <w:r>
        <w:rPr>
          <w:rFonts w:ascii="宋体;SimSun" w:hAnsi="宋体;SimSun" w:cs="宋体;SimSun"/>
          <w:kern w:val="0"/>
          <w:sz w:val="23"/>
          <w:szCs w:val="23"/>
        </w:rPr>
        <w:t>闲情逸致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 长亭：表示离别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南山 幽居 禅寺——隐逸情怀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四、意境：文学艺术作品通过形象描写表现出的境界和情调。也称情境或气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一） 喜景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１、 鲜艳明媚；如“千里莺啼映红，水村山郭酒旗风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２、 清幽淡雅：如“遥望洞庭山水色，白银盘里一青螺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３、 温馨平和：如“狗吠深巷中，鸡鸣桑树颠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４、 清新明丽：如“两个黄鹂鸣翠柳，一行白鹭上青天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５、 优美宁静：如“明月松间照，清泉石上流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６、 热烈喜庆：如“千门万户曈曈日，总把新桃换旧符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二） 旷景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旷远、辽阔；苍茫、浩淼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阔大、雄浑；苍凉、悠远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如“吴楚东南坼，乾坤日夜浮” “八月湖水平，涵虚混太清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大漠孤烟直，长河落日圆” “山随平野尽，月涌大江流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三） 悲景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清冷幽僻：如“泉声咽危石，日色冷轻松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暗淡凄迷：如“念去去，千里烟波，暮霭沉沉楚天阔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凄凉萧瑟：如“无边落木萧萧下，不尽长江滚滚来“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荒寒苍凉：如“北风卷地百草折，胡天八月即飞雪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凄清孤寂：如“铺床凉满梧桐月，月在梧桐缺处明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答题要点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境</w:t>
      </w:r>
      <w:r>
        <w:rPr>
          <w:rFonts w:cs="宋体;SimSun" w:ascii="宋体;SimSun" w:hAnsi="宋体;SimSun"/>
          <w:kern w:val="0"/>
          <w:sz w:val="23"/>
          <w:szCs w:val="23"/>
        </w:rPr>
        <w:t>=</w:t>
      </w:r>
      <w:r>
        <w:rPr>
          <w:rFonts w:ascii="宋体;SimSun" w:hAnsi="宋体;SimSun" w:cs="宋体;SimSun"/>
          <w:kern w:val="0"/>
          <w:sz w:val="23"/>
          <w:szCs w:val="23"/>
        </w:rPr>
        <w:t>描述</w:t>
      </w:r>
      <w:r>
        <w:rPr>
          <w:rFonts w:cs="宋体;SimSun" w:ascii="宋体;SimSun" w:hAnsi="宋体;SimSun"/>
          <w:kern w:val="0"/>
          <w:sz w:val="23"/>
          <w:szCs w:val="23"/>
        </w:rPr>
        <w:t>+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感觉词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</w:t>
      </w:r>
      <w:r>
        <w:rPr>
          <w:rFonts w:cs="宋体;SimSun" w:ascii="宋体;SimSun" w:hAnsi="宋体;SimSun"/>
          <w:kern w:val="0"/>
          <w:sz w:val="23"/>
          <w:szCs w:val="23"/>
        </w:rPr>
        <w:t>2005</w:t>
      </w:r>
      <w:r>
        <w:rPr>
          <w:rFonts w:ascii="宋体;SimSun" w:hAnsi="宋体;SimSun" w:cs="宋体;SimSun"/>
          <w:kern w:val="0"/>
          <w:sz w:val="23"/>
          <w:szCs w:val="23"/>
        </w:rPr>
        <w:t>辽宁诗鉴赏 两诗营造了什么氛围？表达怎样感情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——</w:t>
      </w:r>
      <w:r>
        <w:rPr>
          <w:rFonts w:ascii="宋体;SimSun" w:hAnsi="宋体;SimSun" w:cs="宋体;SimSun"/>
          <w:kern w:val="0"/>
          <w:sz w:val="23"/>
          <w:szCs w:val="23"/>
        </w:rPr>
        <w:t>客船、无灯、野店、半死枫树，这一切都笼罩在昏黄的月光中，暗淡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朦胧，营造了一种凄迷、萧索、沉寂的氛围。表达孤寂怅惘的心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</w:t>
      </w:r>
      <w:r>
        <w:rPr>
          <w:rFonts w:cs="宋体;SimSun" w:ascii="宋体;SimSun" w:hAnsi="宋体;SimSun"/>
          <w:kern w:val="0"/>
          <w:sz w:val="23"/>
          <w:szCs w:val="23"/>
        </w:rPr>
        <w:t>2005</w:t>
      </w:r>
      <w:r>
        <w:rPr>
          <w:rFonts w:ascii="宋体;SimSun" w:hAnsi="宋体;SimSun" w:cs="宋体;SimSun"/>
          <w:kern w:val="0"/>
          <w:sz w:val="23"/>
          <w:szCs w:val="23"/>
        </w:rPr>
        <w:t>江苏诗鉴赏 第三联渲染了什么氛围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总结：如何把握、理解诗歌的基本内容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１从标题手，掌握第一信息。如《春夜喜雨》、《题李凝幽居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从类别、主题入手，可快速把握中心，确定核心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从特殊意象入手，捕捉情感内容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从知人论世入手，结合生平、时代、风格解读作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从注释入手，利用出题人给你搭建的台阶，锁定思考范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30T04:12:00Z</dcterms:modified>
  <cp:revision>1001</cp:revision>
  <dc:subject/>
  <dc:title>“孝”的启示——致母亲</dc:title>
</cp:coreProperties>
</file>