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关于形象、语言、技巧的鉴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、 鉴赏形象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诗歌为什么要塑造形象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——</w:t>
      </w:r>
      <w:r>
        <w:rPr>
          <w:rFonts w:ascii="宋体;SimSun" w:hAnsi="宋体;SimSun" w:cs="宋体;SimSun"/>
          <w:kern w:val="0"/>
          <w:sz w:val="23"/>
          <w:szCs w:val="23"/>
        </w:rPr>
        <w:t>诗歌是形象化的表达，诗人的感情要借助形象艺术的传达出来。人物形象中有诗人的褒贬倾向；物象、景象中更是寄托了诗人各种各样的思想感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诗歌的形象包括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 人物形象，又分为作品中人物形象和抒情主人公两类。有的诗歌二者兼而有之。如柳宗元的《江雪》，孤高傲岸的渔翁形象即是作者本人的化身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 事物形象：托物言志中的“物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 景物形象；诗歌中的自然、人工景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 诗歌中塑造形象的常用方法：（诗歌中是怎样塑造形象的？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 铺陈手法：多见叙事诗中，如《孔雀东南飞》中“十三能织素，十四</w:t>
      </w:r>
      <w:r>
        <w:rPr>
          <w:rFonts w:cs="宋体;SimSun" w:ascii="宋体;SimSun" w:hAnsi="宋体;SimSun"/>
          <w:kern w:val="0"/>
          <w:sz w:val="23"/>
          <w:szCs w:val="23"/>
        </w:rPr>
        <w:t>-----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 通过语言、神态、动作刻画，如“手把文书口称饬，系向牛头充炭值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 多感觉的综合，如杜甫的《倦夜》从触觉、听觉、视觉多角度写诗人眼中的月夜，表现了诗人的痛苦，从而塑造出忧国忧民的诗人形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 多侧面的描写，如《李凭箜篌引》中从老鱼、瘦蛟、吴质、寒兔的不同反应表现了音乐的精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 背景衬托：如《赤壁怀古》中在人物出场，前先描写赤壁的雄伟壮丽，江山如画中周瑜的形象方更加伟岸、高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二、鉴赏诗歌的语言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、语言风格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 朴实、华丽——自然质朴、洗练质朴；绮丽精工、艳丽多彩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 含蓄、明快——委婉含蓄、清静幽深；清新明快、简洁率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 豪放、柔婉——雄伟奇特、沉郁遒劲；哀婉凄恻、缠绵细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） 文雅、通俗――文人诗歌和民间诗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２、句式特点：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倒装：强调，压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对偶：整齐美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省略：精练，更富画面感。如“枯藤、老树、昏鸦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３、用字特点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１）叠字：描写更加形象，感情表达更为绵密曲折，音节流畅，增强音乐美。如李清照《声声慢》，运用叠字传达出万分愁苦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２） 用字：好的用字有以下特点，准确形象、内涵丰富、引人联想、新奇自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修辞 炼字规律：一般是动词和形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、鉴赏诗歌的表达技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一）抒情方式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１、直接抒情：陈子昂《登幽州台歌》表现出悲怆和失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２、间接抒情：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借景抒情－如“明月松间照”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借事抒情－“崔九堂前几度闻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３、托物言志－如《在狱咏蝉》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托物喻理－朱熹《观书有感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二）表现手法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比兴　２对比　３象征　４用典　；　５渲染　６烘托　７衬托　８白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９对面写来１</w:t>
      </w:r>
      <w:r>
        <w:rPr>
          <w:rFonts w:cs="宋体;SimSun" w:ascii="宋体;SimSun" w:hAnsi="宋体;SimSun"/>
          <w:kern w:val="0"/>
          <w:sz w:val="23"/>
          <w:szCs w:val="23"/>
        </w:rPr>
        <w:t>0</w:t>
      </w:r>
      <w:r>
        <w:rPr>
          <w:rFonts w:ascii="宋体;SimSun" w:hAnsi="宋体;SimSun" w:cs="宋体;SimSun"/>
          <w:kern w:val="0"/>
          <w:sz w:val="23"/>
          <w:szCs w:val="23"/>
        </w:rPr>
        <w:t>、借古讽今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、寓褒于贬　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、欲扬先抑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、欲抑先扬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３、多方面结合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（１）动静、远近、高低相结合　　（２）点面、正侧结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（３）虚实结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（三）修辞：比喻、拟人、夸张、借代、双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难点解析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１、渲染：借用国画术语，意为突出某层意思，从正面展开、重点来写。如孟浩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的《早寒有怀》“木落雁南度，北风江上寒”此句重点要表现秋的凄飒，于是从木叶渐脱，北雁南飞，北风呼啸，江面萧瑟四个方面展开来写。再如杜甫的《登高》写秋。　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２、烘托：烘云托月的简称。实质是“侧面描写”。如“东船西舫悄无言，惟见江心秋月白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渲染和烘托的区别：渲染是正面描写，烘托是侧面描写。二者的作用相近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３、衬托：分为正衬和反衬。正衬指利用事物间的相近似条件（衬体）来突出主体事物。如杜甫的《登高》中前面萧瑟的秋景衬后面的悲苦之情。正衬也可看作是烘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　　反衬指利用事物间的对立条件来突出主体事物。如杜牧《江南春绝句》中前面的艳丽春光这一乐景反衬出后面作者的忧虑和不满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烘托和衬托的区别：烘托是通过写别的事物来把想要表达的事物暗示出来；衬托则要把两种事物都写出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反衬的几种类型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１） 景衬哀情　如《江南春绝句》中以秀丽景色反衬作者的忧虑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２）旷景（乐景）衬哀情　如《将进酒》中第一句以黄河的雄壮气势反衬个人的渺小悲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３） 景（哀景）衬豪情如“五月天山雪，无花只有寒”反衬将士的卫国情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４）动静称　如“蝉噪林逾静，鸟鸣山更幽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５）色彩称　如“万绿丛中一点红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６）感情称　如岑参《山房春事》——以树无情反衬人的沉痛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７）反流称　如杜审言《渡湘江》——以水北流来反衬人南窜的悲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８）冷热之情称　如陆游《夜游宫记梦寄师伯津》－以外冷反称内心的火热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　　（９）喧闹污浊称清新宁静　如陶源明《饮酒》“结庐在人境，而无车马喧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0T04:11:00Z</dcterms:modified>
  <cp:revision>996</cp:revision>
  <dc:subject/>
  <dc:title>“孝”的启示——致母亲</dc:title>
</cp:coreProperties>
</file>