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指导高中生进行书册阅读初探</w:t>
      </w:r>
    </w:p>
    <w:p>
      <w:pPr>
        <w:pStyle w:val="Normal"/>
        <w:spacing w:lineRule="auto" w:line="480"/>
        <w:jc w:val="center"/>
        <w:rPr>
          <w:sz w:val="24"/>
        </w:rPr>
      </w:pPr>
      <w:r>
        <w:rPr>
          <w:sz w:val="24"/>
        </w:rPr>
        <w:t>湖南省麻阳县第一中学</w:t>
      </w:r>
      <w:r>
        <w:rPr>
          <w:rFonts w:eastAsia="Times New Roman"/>
          <w:sz w:val="24"/>
        </w:rPr>
        <w:t xml:space="preserve">    </w:t>
      </w:r>
      <w:r>
        <w:rPr>
          <w:sz w:val="24"/>
        </w:rPr>
        <w:t>莫红日</w:t>
      </w:r>
    </w:p>
    <w:p>
      <w:pPr>
        <w:pStyle w:val="Normal"/>
        <w:ind w:firstLine="480"/>
        <w:rPr/>
      </w:pPr>
      <w:r>
        <w:rPr/>
        <w:t>著名教育家陶行知说过：“人生应该读几本垫底的书。”鲁迅先生说过：“爱看书的青年，大可以看看本分以外的书，即课外的书，不要只将课内的书抱住。”唐代大诗人杜甫有句名言：“读书破万卷，下笔如有神。”有关资料表明，历年来的高考状元都不仅仅满足于课堂的学习，他们的阅读面都很广，知识面很开阔。我校有一个美术考生，因为外出学习专业，将近</w:t>
      </w:r>
      <w:r>
        <w:rPr/>
        <w:t>4</w:t>
      </w:r>
      <w:r>
        <w:rPr/>
        <w:t>个月没有上语文课，但专业考试一结束就回来参加市里组织的摸底考试，语文竟然得了个高分：</w:t>
      </w:r>
      <w:r>
        <w:rPr/>
        <w:t>120</w:t>
      </w:r>
      <w:r>
        <w:rPr/>
        <w:t>分！这也是因为他平时的阅读面很广，阅读理解、写作能力都很强的缘故。由此可见，我们语文教师绝对不能忽视学生的课外阅读。</w:t>
      </w:r>
    </w:p>
    <w:p>
      <w:pPr>
        <w:pStyle w:val="Normal"/>
        <w:ind w:firstLine="480"/>
        <w:rPr/>
      </w:pPr>
      <w:r>
        <w:rPr/>
        <w:t>那么，我们应该怎样指导高中学生进行书册阅读呢</w:t>
      </w:r>
      <w:r>
        <w:rPr/>
        <w:t xml:space="preserve">? </w:t>
      </w:r>
      <w:r>
        <w:rPr/>
        <w:t>近年来，我校语文教师结合高中学生实际，根据《高中生书籍阅读教学与实验》课题组的计划要求，积极做好高中生书册阅读的导读工作，引导学生认真读书，积累资料，写读书笔记和心得，收到初步成效。下面对我们的做法进行简要介绍，请各位专家及同仁指正。</w:t>
      </w:r>
    </w:p>
    <w:p>
      <w:pPr>
        <w:pStyle w:val="Normal"/>
        <w:rPr/>
      </w:pPr>
      <w:r>
        <w:rPr>
          <w:rFonts w:eastAsia="Times New Roman"/>
        </w:rPr>
        <w:t xml:space="preserve">    </w:t>
      </w:r>
      <w:r>
        <w:rPr>
          <w:rFonts w:eastAsia="黑体;SimHei"/>
        </w:rPr>
        <w:t>一、指导学生学会读书</w:t>
      </w:r>
    </w:p>
    <w:p>
      <w:pPr>
        <w:pStyle w:val="Normal"/>
        <w:rPr/>
      </w:pPr>
      <w:r>
        <w:rPr>
          <w:rFonts w:eastAsia="Times New Roman"/>
        </w:rPr>
        <w:t xml:space="preserve">    </w:t>
      </w:r>
      <w:r>
        <w:rPr/>
        <w:t>当今书刊浩如烟海，读不胜读。据不完全统计，世界每年出版的各种书刊已多达六十万种以上，不管谁通宵达旦地读，恐怕也只能读千分之几或万分之几。所以作为一个语文教师必须指导学生学会读书，掌握科学的阅读方法，提高阅读能力和阅读效果。</w:t>
      </w:r>
    </w:p>
    <w:p>
      <w:pPr>
        <w:pStyle w:val="Normal"/>
        <w:ind w:firstLine="571"/>
        <w:rPr>
          <w:rFonts w:ascii="黑体;SimHei" w:hAnsi="黑体;SimHei" w:eastAsia="黑体;SimHei"/>
        </w:rPr>
      </w:pPr>
      <w:r>
        <w:rPr>
          <w:rFonts w:eastAsia="黑体;SimHei" w:ascii="黑体;SimHei" w:hAnsi="黑体;SimHei"/>
        </w:rPr>
        <w:t>1</w:t>
      </w:r>
      <w:r>
        <w:rPr>
          <w:rFonts w:ascii="黑体;SimHei" w:hAnsi="黑体;SimHei" w:eastAsia="黑体;SimHei"/>
        </w:rPr>
        <w:t>、指导学生有计划地读，多读书</w:t>
      </w:r>
    </w:p>
    <w:p>
      <w:pPr>
        <w:pStyle w:val="Normal"/>
        <w:ind w:firstLine="571"/>
        <w:rPr/>
      </w:pPr>
      <w:r>
        <w:rPr/>
        <w:t>所谓有计划，即是在完成课内学业的前提下，选择一些好书读，正确处理课内课外的关系，合理分配时间。即使是好书、好报，如无目的地滥读，忽视“正业”，比如说上课偷看，集体活动不参加，作业没做完就看杂志、看小说，这样的书册阅读不但会影响学习，甚至影响学生的身心健康。教师可引导学生在新学期开始每人制定一份课外阅读计划。从高中一年级到高中三年级，各个年级有所侧重。</w:t>
      </w:r>
      <w:r>
        <w:rPr>
          <w:rFonts w:eastAsia="Times New Roman"/>
        </w:rPr>
        <w:t xml:space="preserve"> </w:t>
      </w:r>
      <w:r>
        <w:rPr/>
        <w:t>这计划可按照各人的实际情况不断修改和完善。如高一以中外名著，中长篇小说为主，高二、高三以名人传记、杂文、古典诗词、科普读物为主等。暑假可读一些中长篇小说，寒假可读一些短篇小说，上课期间可利用中午或晚上的时间看一些报刊、杂志等。总之，既有长计划，又有短安排，灵活机动，循序渐进，争取每学年都有个读书目标。高中学生课内学习任务很重，课外读书时间有限，因此我们可以每周安排</w:t>
      </w:r>
      <w:r>
        <w:rPr/>
        <w:t>1</w:t>
      </w:r>
      <w:r>
        <w:rPr>
          <w:rFonts w:cs="宋体;SimSun" w:ascii="宋体;SimSun" w:hAnsi="宋体;SimSun"/>
        </w:rPr>
        <w:t>—</w:t>
      </w:r>
      <w:r>
        <w:rPr/>
        <w:t>2</w:t>
      </w:r>
      <w:r>
        <w:rPr/>
        <w:t>节活动课或语文课让学生进行书册阅读。</w:t>
      </w:r>
    </w:p>
    <w:p>
      <w:pPr>
        <w:pStyle w:val="Normal"/>
        <w:ind w:firstLine="571"/>
        <w:rPr>
          <w:rFonts w:ascii="黑体;SimHei" w:hAnsi="黑体;SimHei" w:eastAsia="黑体;SimHei"/>
        </w:rPr>
      </w:pPr>
      <w:r>
        <w:rPr>
          <w:rFonts w:eastAsia="黑体;SimHei" w:ascii="黑体;SimHei" w:hAnsi="黑体;SimHei"/>
        </w:rPr>
        <w:t>2</w:t>
      </w:r>
      <w:r>
        <w:rPr>
          <w:rFonts w:ascii="黑体;SimHei" w:hAnsi="黑体;SimHei" w:eastAsia="黑体;SimHei"/>
        </w:rPr>
        <w:t>、指导学生有选择地读，读好书</w:t>
      </w:r>
    </w:p>
    <w:p>
      <w:pPr>
        <w:pStyle w:val="Normal"/>
        <w:ind w:firstLine="480"/>
        <w:rPr/>
      </w:pPr>
      <w:r>
        <w:rPr/>
        <w:t>书历来有好有坏，或者基本是好的，但有瑕疵。什么书好，什么书不好，什么书宜读，什么书不宜读，这就需要分辨清楚。由于中学生在心理上还都不成熟，缺乏鉴别是非和抑制不良影响的能力，往往良莠不分，美丑不辨。他们一旦迷上了武打小说、言情小说等，就不能自拔。因此语文教师有责任指导他们选择图书，区分好书与坏书，不要把有限的宝贵时间浪费在那些收效甚微、甚至有害的书籍上，应读那些具有思想性、科学性、知识性的读物。</w:t>
      </w:r>
    </w:p>
    <w:p>
      <w:pPr>
        <w:pStyle w:val="Normal"/>
        <w:ind w:firstLine="480"/>
        <w:rPr/>
      </w:pPr>
      <w:r>
        <w:rPr/>
        <w:t>我们根据学生年龄特点和能力高低，给学生指定了一定数量的选读书目。同时还鼓励学生自荐书目，经过汇总，挑选出符合学生实际的、具有一定代表性的作品，作为本学年阅读课的指导性书目。书目内容包括中国古典文学名著、现当代文学作品、外国文学作品，还有理想类、科普类、智力启发类、名人传记类等。为了给学生进行书册阅读创造条件，我校给每个实验班都配备了一个图书柜，并购买了《中学语文教学大纲》规定的中学生必读的全部文学名著及其它书籍共</w:t>
      </w:r>
      <w:r>
        <w:rPr/>
        <w:t>120</w:t>
      </w:r>
      <w:r>
        <w:rPr/>
        <w:t>多册，学生也积极捐献了图书</w:t>
      </w:r>
      <w:r>
        <w:rPr/>
        <w:t>70</w:t>
      </w:r>
      <w:r>
        <w:rPr/>
        <w:t>多册。学校还购买了</w:t>
      </w:r>
      <w:r>
        <w:rPr/>
        <w:t>50</w:t>
      </w:r>
      <w:r>
        <w:rPr/>
        <w:t>多部根据名著拍摄录制的影视音像作品。</w:t>
      </w:r>
    </w:p>
    <w:p>
      <w:pPr>
        <w:pStyle w:val="Normal"/>
        <w:ind w:firstLine="480"/>
        <w:rPr>
          <w:rFonts w:ascii="黑体;SimHei" w:hAnsi="黑体;SimHei" w:eastAsia="黑体;SimHei"/>
        </w:rPr>
      </w:pPr>
      <w:r>
        <w:rPr>
          <w:rFonts w:eastAsia="黑体;SimHei" w:ascii="黑体;SimHei" w:hAnsi="黑体;SimHei"/>
        </w:rPr>
        <w:t>3</w:t>
      </w:r>
      <w:r>
        <w:rPr>
          <w:rFonts w:ascii="黑体;SimHei" w:hAnsi="黑体;SimHei" w:eastAsia="黑体;SimHei"/>
        </w:rPr>
        <w:t>、教给学生书册阅读方法，巧读书</w:t>
      </w:r>
    </w:p>
    <w:p>
      <w:pPr>
        <w:pStyle w:val="Normal"/>
        <w:ind w:firstLine="571"/>
        <w:rPr/>
      </w:pPr>
      <w:r>
        <w:rPr/>
        <w:t>我们要想让学生书册阅读有收获，就必须教给他们一些读书的方法。鲁迅先生曾形容他们那一代人的语文学习，是在暗胡同里瞎摸，有些人从暗胡同中摸了出来，更多的人却终身留在暗胡同里。这个教训提醒我们：在大力提倡课外阅读的今天，我们不能忽视阅读方法的指导，不能忽视学生创造能力、思维能力的培养，以及对文章语言的品味、揣摩，对语言样式、规律的发现等等。孔子说过：“工欲善其事，必先利其器。”掌握了好的学习方法，事半功倍；方法不当，终无所获。我校语文教师在每个实验班都进行了书册阅读讲座，主要给学生介绍常用的阅读方法（如泛览法、精读法和综合法）和书评、读后感写作方法等。泛览这种方法速度快，一般从浏览目次、序跋入手，然后进一步浏览全文。不是每一段每一字去读，而是“跳跃式”“扫瞄式”地去读。抓住书中关键段、关键句去理解书中内容，这样可以节约时间，扩大阅读广度，丰富知识，提高能力。精读这种方法是指逐字逐句地读，仔细推敲书的内容，反复思考，要读懂、记住、掌握。只有深钻细读，才能把书读透，融会贯通，把书本上的知识变成自己的知识。精读的目的在于理解书中的内容。在阅读实践中，精读和泛览往往结合起来运用，这就是综合法。综合法又称“五段读书法”，包括浏览、提问、阅读、背诵、复习五个环节。这种方法既适合课外阅读，也适合中学生课文学习，很受学生欢迎。</w:t>
      </w:r>
    </w:p>
    <w:p>
      <w:pPr>
        <w:pStyle w:val="Normal"/>
        <w:rPr/>
      </w:pPr>
      <w:r>
        <w:rPr>
          <w:rFonts w:eastAsia="Times New Roman"/>
        </w:rPr>
        <w:t xml:space="preserve">     </w:t>
      </w:r>
      <w:r>
        <w:rPr>
          <w:rFonts w:eastAsia="黑体;SimHei"/>
        </w:rPr>
        <w:t>二、指导学生学会积累资料</w:t>
      </w:r>
    </w:p>
    <w:p>
      <w:pPr>
        <w:pStyle w:val="Normal"/>
        <w:ind w:firstLine="570"/>
        <w:rPr/>
      </w:pPr>
      <w:r>
        <w:rPr/>
        <w:t>指导学生学会积累资料，是导读工作的一项重要内容。学会积累资料，不仅可以为深入研究某一学科打好基础，而且有助于增强学生分析问题、解决问题的能力。前人有“好记性不如烂笔头”、“不动笔墨不学习”的读书经验，因此，我们应该指导学生养成勤动笔的好习惯。</w:t>
      </w:r>
    </w:p>
    <w:p>
      <w:pPr>
        <w:pStyle w:val="Normal"/>
        <w:ind w:firstLine="570"/>
        <w:rPr/>
      </w:pPr>
      <w:r>
        <w:rPr/>
        <w:t>勤动笔包括两个方面：一是动手记，二是动手写。学生阅读东西多了，要想把学过的内容都记住那是很难的，这就要求学生学会做笔记。至于动手写，就是要学生学会思考，学会分析、质疑，并把这些想法用文字表达出来。这是阅读的最终目的，而这种习惯一旦养成，对学生是大有裨益的。</w:t>
      </w:r>
    </w:p>
    <w:p>
      <w:pPr>
        <w:pStyle w:val="Normal"/>
        <w:ind w:firstLine="570"/>
        <w:rPr/>
      </w:pPr>
      <w:r>
        <w:rPr/>
        <w:t>记读书笔记没有固定的方法，可以写提要，把这一册的内容记下来，也可以把自己读书的感受、体会和收获记下来，还可以摘录原文，选择书中最精彩的段落、最美的语句、最有意义的格言进行摘录。摘录原文最好要注明出处，这样便于引用或核对，最好分门别类摘录。笔记不能今天写，明天停，三天打鱼，两天晒网，贵在持之以恒，养成习惯，积累连续不断，才能像春天发芽的野草，虽不见其长，却每日见其绿。我校不少学习优秀的学生，都在记读书笔记上下过一番功夫。有的学生作的读书笔记都有近万字。积累资料的目的是为了使用，所以还要告诉学生应经常翻阅，经常复习，记在脑子里，以便用时得心应手，左右逢源。</w:t>
      </w:r>
      <w:r>
        <w:rPr>
          <w:rFonts w:eastAsia="Times New Roman"/>
        </w:rPr>
        <w:t xml:space="preserve">    </w:t>
      </w:r>
    </w:p>
    <w:p>
      <w:pPr>
        <w:pStyle w:val="Normal"/>
        <w:ind w:firstLine="571"/>
        <w:rPr>
          <w:rFonts w:eastAsia="黑体;SimHei"/>
        </w:rPr>
      </w:pPr>
      <w:r>
        <w:rPr>
          <w:rFonts w:eastAsia="黑体;SimHei"/>
        </w:rPr>
        <w:t>三、指导学生写读后感和书评</w:t>
      </w:r>
    </w:p>
    <w:p>
      <w:pPr>
        <w:pStyle w:val="Normal"/>
        <w:ind w:firstLine="480"/>
        <w:rPr/>
      </w:pPr>
      <w:r>
        <w:rPr/>
        <w:t>这一环节的目的是为了把书册阅读落到实处。所谓“读后感”，就是读了一本书或者一篇文章后有所感而写成的文章。写读后感通常包括两个主要部分：“读”和“感”。“读”是基础，“感”是由“读”引发的，只有读懂原文，才能有感可言。读懂原文，主要是指准确把握原文的基本内容，正确理解原文的中心意思和关键语句的含意，深入领会作者的写作目的和洋溢在字里行间的思想感情。从写法上看，可以按“提出问题——分析问题——解决问题”的结构方式写，要把读完一篇文章或一本书后感受最深的一点作为读后感的中心论点，然后加以论证。写书评可以让学生对所读书册的思想内容、人物、情节结构、艺术特点等进行分析、比较、归纳，并写出自己的一些看法。一本书读完后，学生自己应该想一想，这本书写的是什么</w:t>
      </w:r>
      <w:r>
        <w:rPr/>
        <w:t>?</w:t>
      </w:r>
      <w:r>
        <w:rPr/>
        <w:t>一本书中的不同人物，作者是怎样刻画的，不同的书在结构安排上有哪些区别？这样，学生思维之河才能随之而快速流动，新的观点、新的感觉才能不断闪现，促使他们写出一篇篇文质兼美的妙文。</w:t>
      </w:r>
    </w:p>
    <w:p>
      <w:pPr>
        <w:pStyle w:val="Normal"/>
        <w:ind w:firstLine="571"/>
        <w:rPr/>
      </w:pPr>
      <w:r>
        <w:rPr/>
        <w:t>教师指导学生写读后感应特别注意以下三个问题：</w:t>
      </w:r>
      <w:r>
        <w:rPr>
          <w:rFonts w:eastAsia="Times New Roman"/>
        </w:rPr>
        <w:t xml:space="preserve"> </w:t>
      </w:r>
    </w:p>
    <w:p>
      <w:pPr>
        <w:pStyle w:val="Normal"/>
        <w:ind w:firstLine="571"/>
        <w:rPr/>
      </w:pPr>
      <w:r>
        <w:rPr/>
        <w:t>1</w:t>
      </w:r>
      <w:r>
        <w:rPr/>
        <w:t>、感想要紧密联系原文的内容。读后感是从原文内容中生发出来的，是要写出对原文中心思想或重要观点的某些深刻感受。因此，感想不能脱离原文。但是，也要防止过多地复述和引用原文，把读后感写成“读后抄”。</w:t>
      </w:r>
    </w:p>
    <w:p>
      <w:pPr>
        <w:pStyle w:val="Normal"/>
        <w:ind w:firstLine="571"/>
        <w:rPr/>
      </w:pPr>
      <w:r>
        <w:rPr/>
        <w:t>2</w:t>
      </w:r>
      <w:r>
        <w:rPr/>
        <w:t>、要把读后感的基本观点阐述清楚。读后感要联系原文，确立读者自己的观点。其基本观点可以是原文的中心或重要观点的进一步深化和明确。写读后感切忌囿于原文，无所发挥。</w:t>
      </w:r>
    </w:p>
    <w:p>
      <w:pPr>
        <w:pStyle w:val="Normal"/>
        <w:ind w:firstLine="571"/>
        <w:rPr/>
      </w:pPr>
      <w:r>
        <w:rPr/>
        <w:t>3</w:t>
      </w:r>
      <w:r>
        <w:rPr/>
        <w:t>、要联系社会实际或自己的思想实际。读后感写的是作者读原文后的感受。这种感受常常是由原文的内容所触发的，是作者因此对现实生活或自己的学习、工作、思想等方面问题进行思考而获得的。因此，读后感一般总要解决一两个实际问题。</w:t>
      </w:r>
    </w:p>
    <w:p>
      <w:pPr>
        <w:pStyle w:val="Normal"/>
        <w:ind w:firstLine="571"/>
        <w:rPr>
          <w:rFonts w:eastAsia="黑体;SimHei"/>
        </w:rPr>
      </w:pPr>
      <w:r>
        <w:rPr>
          <w:rFonts w:eastAsia="黑体;SimHei"/>
        </w:rPr>
        <w:t>四、定期举行读书心得体会交流会，开展评书活动。</w:t>
      </w:r>
    </w:p>
    <w:p>
      <w:pPr>
        <w:pStyle w:val="Normal"/>
        <w:ind w:firstLine="571"/>
        <w:rPr/>
      </w:pPr>
      <w:r>
        <w:rPr/>
        <w:t>开展这些活动有三个方面的作用：一是教师可以借此对学生书册阅读的情况进行检查、了解；二是可以让学生将优秀的书籍介绍给大家；三是可以让学生在交流中，互相促进，互相提高，学习更优秀、实用的读书方法，并使大家对什么是优秀书籍达成共识，进而培养每个同学对书籍优劣的辨别能力，形成一个浓厚的读书氛围。在评书活动中，同学们结合自己的读书心得体会，向大家介绍自己所读的书籍的优点的同时，也训练了他们的思维能力和口头表达能力。为了使交流会和评书活动落到实处，我校在书册阅读实验班每两周安排一节活动课让学生进行读书心得体会交流，开展评书活动。</w:t>
      </w:r>
    </w:p>
    <w:p>
      <w:pPr>
        <w:pStyle w:val="TextBodyIndent"/>
        <w:spacing w:before="235" w:after="0"/>
        <w:ind w:firstLine="482"/>
        <w:rPr/>
      </w:pPr>
      <w:r>
        <w:rPr/>
        <w:t>美国教育家科勒涅斯有一句名言：“语文学习的外延和生活的外延相等。”通过一年多的书册阅读实验，我们发现学生的思维拓宽了，他们的习作品中更多地反映出了他们对社会生活的热切关注和对人生的冷静思考。书册阅读把学生语文学习的外延拓展为生活的外延。在墨韵书香的浸染中，学生感悟着语言文字背后深厚的文化底蕴和更真切更丰富的人生。随着阅读量的增大，学生理解能力随之增强。平时上课他们能够从全新的角度积极思考、赏析、理解课文，提出自己的看法，显示出“能读书”的素质。例如对《项链》中玛蒂尔德的看法，他们就不仅仅局限于虚荣的悲剧，还包含了对她失项链后表现出的坚强的慨叹。此外，学生按要求摘录了大量的优秀语段，写下了不少的读书笔记，极大地丰富了他们的语言储备，为日常的作文提供了鲜活的源泉。他们分析问题和解决问题的能力有了明显的提高，作文水平也上了一个新台阶，近年来我校有</w:t>
      </w:r>
      <w:r>
        <w:rPr/>
        <w:t>8</w:t>
      </w:r>
      <w:r>
        <w:rPr/>
        <w:t>人次在全国中学生作文大赛中获奖。在各次考试中，我校书册阅读实验班的语文平均成绩普遍高于同年级对比普通班。</w:t>
      </w:r>
    </w:p>
    <w:sectPr>
      <w:footerReference w:type="default" r:id="rId2"/>
      <w:type w:val="nextPage"/>
      <w:pgSz w:w="11906" w:h="16838"/>
      <w:pgMar w:left="1701" w:right="1134" w:gutter="0" w:header="0" w:top="1418" w:footer="1418" w:bottom="1474"/>
      <w:pgNumType w:fmt="decimal"/>
      <w:formProt w:val="false"/>
      <w:textDirection w:val="lrTb"/>
      <w:docGrid w:type="linesAndChars" w:linePitch="47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1:32:00Z</dcterms:created>
  <dc:creator>mhr</dc:creator>
  <dc:description/>
  <cp:keywords/>
  <dc:language>en-US</dc:language>
  <cp:lastModifiedBy>Micro</cp:lastModifiedBy>
  <cp:lastPrinted>2004-05-06T22:08:00Z</cp:lastPrinted>
  <dcterms:modified xsi:type="dcterms:W3CDTF">2005-02-21T01:32:00Z</dcterms:modified>
  <cp:revision>2</cp:revision>
  <dc:subject/>
  <dc:title>怎样指导学生进行课外阅读的</dc:title>
</cp:coreProperties>
</file>