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魏书生在全国班主任工作论坛的发言</w:t>
      </w:r>
    </w:p>
    <w:p>
      <w:pPr>
        <w:pStyle w:val="Style15"/>
        <w:ind w:firstLine="420"/>
        <w:rPr>
          <w:rFonts w:cs="宋体;SimSun"/>
        </w:rPr>
      </w:pPr>
      <w:r>
        <w:rPr>
          <w:rFonts w:cs="宋体;SimSun"/>
        </w:rPr>
        <w:t>魏书生的“要用平平常常的心态，高高兴兴的情绪，快节奏、高效率地多做平平凡凡、实实在在的事情”对待世事是我最欣赏的话，也是我们心理教师以及所有教师值得研究的话。当然，他的许多观点值得我们一观，现推荐看看不久前魏书生在全国班主任工作论坛的发言。</w:t>
      </w:r>
    </w:p>
    <w:p>
      <w:pPr>
        <w:pStyle w:val="Style15"/>
        <w:ind w:firstLine="420"/>
        <w:rPr>
          <w:rFonts w:cs="宋体;SimSun"/>
        </w:rPr>
      </w:pPr>
      <w:r>
        <w:rPr>
          <w:rFonts w:cs="宋体;SimSun"/>
        </w:rPr>
      </w:r>
    </w:p>
    <w:p>
      <w:pPr>
        <w:pStyle w:val="Style15"/>
        <w:ind w:firstLine="420"/>
        <w:rPr>
          <w:rFonts w:cs="宋体;SimSun"/>
        </w:rPr>
      </w:pPr>
      <w:r>
        <w:rPr>
          <w:rFonts w:cs="宋体;SimSun"/>
        </w:rPr>
        <w:t>尊敬的各位老师：</w:t>
      </w:r>
    </w:p>
    <w:p>
      <w:pPr>
        <w:pStyle w:val="Style15"/>
        <w:ind w:firstLine="420"/>
        <w:rPr>
          <w:rFonts w:cs="宋体;SimSun"/>
        </w:rPr>
      </w:pPr>
      <w:r>
        <w:rPr>
          <w:rFonts w:cs="宋体;SimSun"/>
        </w:rPr>
        <w:t>大家下午好！（掌声）</w:t>
      </w:r>
    </w:p>
    <w:p>
      <w:pPr>
        <w:pStyle w:val="Style15"/>
        <w:ind w:firstLine="420"/>
        <w:rPr>
          <w:rFonts w:cs="宋体;SimSun"/>
        </w:rPr>
      </w:pPr>
      <w:r>
        <w:rPr>
          <w:rFonts w:cs="宋体;SimSun"/>
        </w:rPr>
        <w:t>感谢《人民教育》，感谢桐乡市教育局，给了我又一次到桐乡来向老师们学习的机会。遵照领导的安排、指示，让我说一说，我是怎样当班主任的，我就遵命作文。</w:t>
      </w:r>
    </w:p>
    <w:p>
      <w:pPr>
        <w:pStyle w:val="Style15"/>
        <w:ind w:firstLine="420"/>
        <w:rPr>
          <w:rFonts w:cs="宋体;SimSun"/>
        </w:rPr>
      </w:pPr>
      <w:r>
        <w:rPr>
          <w:rFonts w:cs="宋体;SimSun"/>
        </w:rPr>
        <w:t>我是班主任爱好者，从当班主任那天，我当了二十多年班主任，后来被撤了。我当局长那天，就把我这个校长给免了，不让当了。于是，不当校长了，班主任也就给撤掉了。但是我真的非常留恋班主任。我当班主任没有什么新的办法，就是老办法，老祖宗都用了好多年的办法，“民主”加“科学”，一靠民主，二靠科学。</w:t>
      </w:r>
    </w:p>
    <w:p>
      <w:pPr>
        <w:pStyle w:val="Style15"/>
        <w:ind w:firstLine="420"/>
        <w:rPr>
          <w:rFonts w:cs="宋体;SimSun"/>
        </w:rPr>
      </w:pPr>
      <w:r>
        <w:rPr>
          <w:rFonts w:cs="宋体;SimSun"/>
        </w:rPr>
        <w:t>民主呢，还是那么四个层次，我这个人哪，很多事不愿意怎么变化，上午我还说，《人民教育》让咱们办的那些事情，大的方面，您要联系起来的话，建国以来，那培养目标啊，都说得明明白白的，“德智体美劳全面发展”，一直是这么说，跟现在提的新的观念“素质教育”，是一样划等号的。然后怎样培养学生，建国以来，《人民教育》都嘱咐咱，要什么，让学生积极、主动、快乐地发展哪，跟现在提的一样一样的。所以呢，在大的方面，我总跟我们的老师，跟我的学生说：“人生别折腾，瞅准了目标，坚定不移朝前走”，小的方面呢，怎样奔这个目标，倒是可以采取一些具体的、可变化的、有点艺术性的做法。所以，大的方面，我还是说这些老话，“一靠民主，二靠科学”。</w:t>
      </w:r>
    </w:p>
    <w:p>
      <w:pPr>
        <w:pStyle w:val="Style15"/>
        <w:ind w:firstLine="420"/>
        <w:rPr>
          <w:rFonts w:cs="宋体;SimSun"/>
        </w:rPr>
      </w:pPr>
      <w:r>
        <w:rPr>
          <w:rFonts w:cs="宋体;SimSun"/>
        </w:rPr>
        <w:t>民主还是四段儿，老四段儿。第一，一个当老师的，牢牢地树立为学生服务的思想。这个观念我说了二十来年了。我觉得，我自己能够做成一点事情，最要紧的还是这种出发点。到哪儿啊，咱就想，咱是给人家服务的，那么，各级各类学生，咱都得给人家服务啊，服务就得研究被服务对象的起点、能力、可接受性啊。</w:t>
      </w:r>
    </w:p>
    <w:p>
      <w:pPr>
        <w:pStyle w:val="Style15"/>
        <w:ind w:firstLine="420"/>
        <w:rPr>
          <w:rFonts w:cs="宋体;SimSun"/>
        </w:rPr>
      </w:pPr>
      <w:r>
        <w:rPr>
          <w:rFonts w:cs="宋体;SimSun"/>
        </w:rPr>
        <w:t>我二十七年以前，刚到中学，给我两个班。一个班呢，全年组各个班选拔的，都是好学生组成的一个班，我当班主任，教语文课；另一个班呢，也是全年组各个班选拔出来的，但都是不太听话的，学习比较差的，有的是好打架的，五十三名同学全是男同胞，没有一个女同学，也让我教。我给人家上课，我说：“同学们哪，咱们得学写作文啦！”</w:t>
      </w:r>
    </w:p>
    <w:p>
      <w:pPr>
        <w:pStyle w:val="Style15"/>
        <w:ind w:firstLine="420"/>
        <w:rPr>
          <w:rFonts w:cs="宋体;SimSun"/>
        </w:rPr>
      </w:pPr>
      <w:r>
        <w:rPr>
          <w:rFonts w:cs="宋体;SimSun"/>
        </w:rPr>
        <w:t>“</w:t>
      </w:r>
      <w:r>
        <w:rPr>
          <w:rFonts w:cs="宋体;SimSun"/>
        </w:rPr>
        <w:t>我们不会作文！”</w:t>
      </w:r>
    </w:p>
    <w:p>
      <w:pPr>
        <w:pStyle w:val="Style15"/>
        <w:ind w:firstLine="420"/>
        <w:rPr>
          <w:rFonts w:cs="宋体;SimSun"/>
        </w:rPr>
      </w:pPr>
      <w:r>
        <w:rPr>
          <w:rFonts w:cs="宋体;SimSun"/>
        </w:rPr>
        <w:t>我说：“不会作文不才要学吗？”</w:t>
      </w:r>
    </w:p>
    <w:p>
      <w:pPr>
        <w:pStyle w:val="Style15"/>
        <w:ind w:firstLine="420"/>
        <w:rPr>
          <w:rFonts w:cs="宋体;SimSun"/>
        </w:rPr>
      </w:pPr>
      <w:r>
        <w:rPr>
          <w:rFonts w:cs="宋体;SimSun"/>
        </w:rPr>
        <w:t>“</w:t>
      </w:r>
      <w:r>
        <w:rPr>
          <w:rFonts w:cs="宋体;SimSun"/>
        </w:rPr>
        <w:t>学也学不会！”</w:t>
      </w:r>
    </w:p>
    <w:p>
      <w:pPr>
        <w:pStyle w:val="Style15"/>
        <w:ind w:firstLine="420"/>
        <w:rPr/>
      </w:pPr>
      <w:r>
        <w:rPr>
          <w:rFonts w:cs="宋体;SimSun"/>
        </w:rPr>
        <w:t>我说：“学也学不会，老师慢慢教。”</w:t>
      </w:r>
    </w:p>
    <w:p>
      <w:pPr>
        <w:pStyle w:val="Style15"/>
        <w:ind w:firstLine="420"/>
        <w:rPr>
          <w:rFonts w:cs="宋体;SimSun"/>
        </w:rPr>
      </w:pPr>
      <w:r>
        <w:rPr>
          <w:rFonts w:cs="宋体;SimSun"/>
        </w:rPr>
        <w:t>“</w:t>
      </w:r>
      <w:r>
        <w:rPr>
          <w:rFonts w:cs="宋体;SimSun"/>
        </w:rPr>
        <w:t>慢慢教也不会！”（笑声）</w:t>
      </w:r>
    </w:p>
    <w:p>
      <w:pPr>
        <w:pStyle w:val="Style15"/>
        <w:ind w:firstLine="420"/>
        <w:rPr>
          <w:rFonts w:cs="宋体;SimSun"/>
        </w:rPr>
      </w:pPr>
      <w:r>
        <w:rPr>
          <w:rFonts w:cs="宋体;SimSun"/>
        </w:rPr>
        <w:t>慢慢教也不会？！我说：“老师领着大家认识社会，体验生活。”</w:t>
      </w:r>
    </w:p>
    <w:p>
      <w:pPr>
        <w:pStyle w:val="Style15"/>
        <w:ind w:firstLine="420"/>
        <w:rPr>
          <w:rFonts w:cs="宋体;SimSun"/>
        </w:rPr>
      </w:pPr>
      <w:r>
        <w:rPr>
          <w:rFonts w:cs="宋体;SimSun"/>
        </w:rPr>
        <w:t>我领着大家去祭扫烈士墓，这不是容易感动人的事情吗？回来以后，我问感想如何，“老师，挺受感动的。”</w:t>
      </w:r>
    </w:p>
    <w:p>
      <w:pPr>
        <w:pStyle w:val="Style15"/>
        <w:ind w:firstLine="420"/>
        <w:rPr>
          <w:rFonts w:cs="宋体;SimSun"/>
        </w:rPr>
      </w:pPr>
      <w:r>
        <w:rPr>
          <w:rFonts w:cs="宋体;SimSun"/>
        </w:rPr>
        <w:t>我说就把这种感觉写出来，就是好文章哎。</w:t>
      </w:r>
    </w:p>
    <w:p>
      <w:pPr>
        <w:pStyle w:val="Style15"/>
        <w:ind w:firstLine="420"/>
        <w:rPr>
          <w:rFonts w:cs="宋体;SimSun"/>
        </w:rPr>
      </w:pPr>
      <w:r>
        <w:rPr>
          <w:rFonts w:cs="宋体;SimSun"/>
        </w:rPr>
        <w:t>“</w:t>
      </w:r>
      <w:r>
        <w:rPr>
          <w:rFonts w:cs="宋体;SimSun"/>
        </w:rPr>
        <w:t>老师，不就写不出来嘛，能写出来还说什么呢。”</w:t>
      </w:r>
    </w:p>
    <w:p>
      <w:pPr>
        <w:pStyle w:val="Style15"/>
        <w:ind w:firstLine="420"/>
        <w:rPr>
          <w:rFonts w:cs="宋体;SimSun"/>
        </w:rPr>
      </w:pPr>
      <w:r>
        <w:rPr>
          <w:rFonts w:cs="宋体;SimSun"/>
        </w:rPr>
        <w:t>我说：“那样吧，我把我写的文章慢慢地读给大家听，大家能听写下来，就算好文章，行吗？”</w:t>
      </w:r>
    </w:p>
    <w:p>
      <w:pPr>
        <w:pStyle w:val="Style15"/>
        <w:ind w:firstLine="420"/>
        <w:rPr>
          <w:rFonts w:cs="宋体;SimSun"/>
        </w:rPr>
      </w:pPr>
      <w:r>
        <w:rPr>
          <w:rFonts w:cs="宋体;SimSun"/>
        </w:rPr>
        <w:t>“</w:t>
      </w:r>
      <w:r>
        <w:rPr>
          <w:rFonts w:cs="宋体;SimSun"/>
        </w:rPr>
        <w:t>老师，我们有的字儿不会写。”</w:t>
      </w:r>
    </w:p>
    <w:p>
      <w:pPr>
        <w:pStyle w:val="Style15"/>
        <w:ind w:firstLine="420"/>
        <w:rPr>
          <w:rFonts w:cs="宋体;SimSun"/>
        </w:rPr>
      </w:pPr>
      <w:r>
        <w:rPr>
          <w:rFonts w:cs="宋体;SimSun"/>
        </w:rPr>
        <w:t>你能说，“这个笨劲儿，听写还不行？那个班怎么都会？你们怎么不会呢？”</w:t>
      </w:r>
    </w:p>
    <w:p>
      <w:pPr>
        <w:pStyle w:val="Style15"/>
        <w:ind w:firstLine="420"/>
        <w:rPr>
          <w:rFonts w:cs="宋体;SimSun"/>
        </w:rPr>
      </w:pPr>
      <w:r>
        <w:rPr>
          <w:rFonts w:cs="宋体;SimSun"/>
        </w:rPr>
        <w:t>废话！会，他不就上那个班儿了嘛！（笑声）不会他才在这个班儿呢，所以只好跟学生们再商量：“同学们，哪个字儿不会用汉语拼音来代替，还不行吗？”</w:t>
      </w:r>
    </w:p>
    <w:p>
      <w:pPr>
        <w:pStyle w:val="Style15"/>
        <w:ind w:firstLine="420"/>
        <w:rPr>
          <w:rFonts w:cs="宋体;SimSun"/>
        </w:rPr>
      </w:pPr>
      <w:r>
        <w:rPr>
          <w:rFonts w:cs="宋体;SimSun"/>
        </w:rPr>
        <w:t>“</w:t>
      </w:r>
      <w:r>
        <w:rPr>
          <w:rFonts w:cs="宋体;SimSun"/>
        </w:rPr>
        <w:t>我们不会汉语拼音！”</w:t>
      </w:r>
    </w:p>
    <w:p>
      <w:pPr>
        <w:pStyle w:val="Style15"/>
        <w:ind w:firstLine="420"/>
        <w:rPr>
          <w:rFonts w:cs="宋体;SimSun"/>
        </w:rPr>
      </w:pPr>
      <w:r>
        <w:rPr>
          <w:rFonts w:cs="宋体;SimSun"/>
        </w:rPr>
        <w:t>我说：“那对不起同学们，老师忽视了这点。”</w:t>
      </w:r>
    </w:p>
    <w:p>
      <w:pPr>
        <w:pStyle w:val="Style15"/>
        <w:ind w:firstLine="420"/>
        <w:rPr>
          <w:rFonts w:cs="宋体;SimSun"/>
        </w:rPr>
      </w:pPr>
      <w:r>
        <w:rPr>
          <w:rFonts w:cs="宋体;SimSun"/>
        </w:rPr>
        <w:t>真的不会汉语拼音，“那怎么办呢？这样吧，哪个字不会咱就画圈儿，行吗？扫墓不会就先写扫圈儿吧。”（笑声）哪个学生好意思说，老师，我不会画圈儿啊。于是呢，咱是给人家服务的，不管人家水平多低，咱不都得给人家服务嘛。服务，你就得研究，一，别难为人家，别说：人家能上去，你怎么上不去？那三楼，人家一下上去了，你怎么一楼都上不去？他就是上不去嘛！咱就研究他的起点。第二呢，既然给人家服务，不管人家起点多低，咱都什么，帮着人家，一步一步朝前走，一点一点朝前挪，这才是一个服务者的样子，这样才容易在行动中改变学生。</w:t>
      </w:r>
    </w:p>
    <w:p>
      <w:pPr>
        <w:pStyle w:val="Style15"/>
        <w:ind w:firstLine="420"/>
        <w:rPr>
          <w:rFonts w:cs="宋体;SimSun"/>
        </w:rPr>
      </w:pPr>
      <w:r>
        <w:rPr>
          <w:rFonts w:cs="宋体;SimSun"/>
        </w:rPr>
        <w:t>学生终于，对好多学生来说，写完了他有生以来的第一篇文儿啊。然后，我再教会同学们查字典，教会学生把圈儿变成汉字，于是，一点点儿地学起来。他觉得老师既不难为他，又不放纵他，他跟老师关系怎么能不和谐呀？后来呢，我再接班儿，做什么事儿，我都研究学生的可接受程度。比如说，后来我接一个班，我说：“同学们哪，魏老师班学生每天都要跑步啊，（刚入学问），大家愿不愿意跑啊？”“愿意！就是跑不动！”</w:t>
      </w:r>
    </w:p>
    <w:p>
      <w:pPr>
        <w:pStyle w:val="Style15"/>
        <w:ind w:firstLine="420"/>
        <w:rPr>
          <w:rFonts w:cs="宋体;SimSun"/>
        </w:rPr>
      </w:pPr>
      <w:r>
        <w:rPr>
          <w:rFonts w:cs="宋体;SimSun"/>
        </w:rPr>
        <w:t>我说：“肯定都能跑得动。我不要求大家一天跑五千米，十华里。”我领着我的学生，</w:t>
      </w:r>
      <w:r>
        <w:rPr>
          <w:rFonts w:cs="宋体;SimSun"/>
        </w:rPr>
        <w:t>1979</w:t>
      </w:r>
      <w:r>
        <w:rPr>
          <w:rFonts w:cs="宋体;SimSun"/>
        </w:rPr>
        <w:t>年哪，每天都是越野长跑十华里，五千米，一直跑到</w:t>
      </w:r>
      <w:r>
        <w:rPr>
          <w:rFonts w:cs="宋体;SimSun"/>
        </w:rPr>
        <w:t>1997</w:t>
      </w:r>
      <w:r>
        <w:rPr>
          <w:rFonts w:cs="宋体;SimSun"/>
        </w:rPr>
        <w:t>年，我当局长。我说我当教育局长，最吃亏的一件事儿，就是再也不能用公家时间锻炼自己身体了。（笑声）为啥呢？我原来每天都要用下午第三节课，整整一节课的时间跑步，五千米，十里地儿，没有一个学生说我自私，说咱那个魏老师，这也太自私了，天天用共产党时间锻炼他个人身体。（笑声）学生纷纷都颂扬我，说，你看，咱们魏老师多好啊，为了我们的身体健康，他呀，冒着严寒酷暑啊，春夏秋冬啊，不辞劳苦啊，身先士卒啊，跑在我们队伍之中啊，岂不知我都自私自立呢。但学生入学第一天你不能让人家跑十里地啊，那不折腾人家嘛，所以入学第一天，“同学们，魏老师学生每天都跑步，大家愿跑吗？”“愿意！跑不动！”我说，“肯定都能跑动，咱们哪，就跑一百米。”一百米还分成五个组，一男快组，二男慢组，三女快组，四女慢组，五走组。</w:t>
      </w:r>
      <w:r>
        <w:rPr>
          <w:rFonts w:cs="宋体;SimSun"/>
        </w:rPr>
        <w:t>(</w:t>
      </w:r>
      <w:r>
        <w:rPr>
          <w:rFonts w:cs="宋体;SimSun"/>
        </w:rPr>
        <w:t>笑声</w:t>
      </w:r>
      <w:r>
        <w:rPr>
          <w:rFonts w:cs="宋体;SimSun"/>
        </w:rPr>
        <w:t>)</w:t>
      </w:r>
      <w:r>
        <w:rPr>
          <w:rFonts w:cs="宋体;SimSun"/>
        </w:rPr>
        <w:t>跑得快的进快组，跑得慢的进慢组，跑不动的进走组。如果有谁说，老师，我走不动，你也别说，人家都跑不动，你怎么走不动呢？凡是人家孩子这么说，人家肯定有自己的难处，所以咱只能研究这个服务对象，我们要提供什么样的服务，“孩子啊，别着急啊，咱走不动就走不动，咱成立第六组，爬组！”（笑声）</w:t>
      </w:r>
    </w:p>
    <w:p>
      <w:pPr>
        <w:pStyle w:val="Style15"/>
        <w:ind w:firstLine="420"/>
        <w:rPr>
          <w:rFonts w:cs="宋体;SimSun"/>
        </w:rPr>
      </w:pPr>
      <w:r>
        <w:rPr>
          <w:rFonts w:cs="宋体;SimSun"/>
        </w:rPr>
        <w:t>人要在行动中改变自我，改变他人，所以你从服务的角度提问题，特省劲儿，干工作。所以到了教育局后，我也是，我说：本人当局长了，其实局长是什么，不就是一大班主任嘛，（我多次在大会上都这么提）干什么的？不就是为在座的县教育局长、区教育局长，为你们服务的，为副局长、科长们服务的，八年以来，我一直是这么一个态度，为大伙儿服务，大伙儿凑在一块儿不容易，活的这一段。然后呢，需要我能干点什么活儿，就干点什么活儿。我对大家施政演说，也不提什么大的要求，就提五个“一分钟”。考虑到大家的难处，从明天开始，盘锦市的学生每天每人回家做家务劳动，多了可以，最少不能少于一分钟。爱祖国爱人民，看不见摸不着，一个人如果不爱自己父母的话，他说他爱祖国爱人民百分之百是骗人，绝对没问题。爱父母不是挂在嘴边上，说在口头上，要干什么？落实在行动上！自己能做的事情一定要自己做。很多人都问，魏老师，你怎么教育自己孩子？我说，很简单，从小自个儿能干的事儿让他自己干。有一段，孩子才九岁，我们俩太忙了，每天，那段儿，九岁的孩子中午做完了饭，我们俩回去负责吃。为啥？那段儿只有你有时间啊，你不干谁干啊？他也觉得自己很自豪。我儿子跟我出门的时候，十一二岁的时候，有两个班的时候，他都是左手一个，右手一个，一提，让我空着手走。有一天哪，出门有三个包，我说，儿啊，这回得给爸一个了。不——用，我说怎么办哪，他背上一个，左手一个，右手一个，提着在前面走着，显示自己成熟了。既然人家自己成熟了，咱干什么贱兮兮地非得抢过来一个呀？（笑声）所以啊，我就在后边空着手，一步一步地欣赏他的成熟，这不就完事儿了吗？所以我喜欢这么干事儿。</w:t>
      </w:r>
    </w:p>
    <w:p>
      <w:pPr>
        <w:pStyle w:val="Style15"/>
        <w:ind w:firstLine="420"/>
        <w:rPr>
          <w:rFonts w:cs="宋体;SimSun"/>
        </w:rPr>
      </w:pPr>
      <w:r>
        <w:rPr>
          <w:rFonts w:cs="宋体;SimSun"/>
        </w:rPr>
        <w:t>接着说，我说同志们，从明天开始，这件事好不好做呀？一人一分钟家务，让学生开始做，局长们校长们回去落实。魏老师，这太简单了，没问题。我说，第二，从明天开始，盘锦市的学生每天写一分钟日记。魏老师学生每天十五分钟日记，太多，累。我的学生一天十五分钟，五百来字，学不来，那么一分钟还不行吗？行，好，明天开始干。第三，从明天开始，盘锦市的学生每天唱一分钟军歌，部队歌曲，好歌也行，催人向上的、昂扬奋进的。我爱唱歌，我领着我们班学生，从</w:t>
      </w:r>
      <w:r>
        <w:rPr>
          <w:rFonts w:cs="宋体;SimSun"/>
        </w:rPr>
        <w:t>1979</w:t>
      </w:r>
      <w:r>
        <w:rPr>
          <w:rFonts w:cs="宋体;SimSun"/>
        </w:rPr>
        <w:t>年开始唱，唱到</w:t>
      </w:r>
      <w:r>
        <w:rPr>
          <w:rFonts w:cs="宋体;SimSun"/>
        </w:rPr>
        <w:t>1997</w:t>
      </w:r>
      <w:r>
        <w:rPr>
          <w:rFonts w:cs="宋体;SimSun"/>
        </w:rPr>
        <w:t>年，一天都要唱七遍歌。我觉得没有歌声的学校太沉闷，但是呢，那摇来晃去的、爱得死去活来的、死不了又活不起的歌，那不能唱，唱完不遭罪吗？唱好歌，激人向上的，多了不行，一分钟还不行吗？大伙儿觉得那挺简单。四，盘锦市的学生从明天开始，都要挺胸抬头、大摆臂、高抬腿，干什么？踏步一分钟。做完了间操做韵律操，做完了韵律操在操场走队列，天天如此。我说这事是不是挺简单？大伙儿说挺简单，一分钟踏步肯定能做到。第五个一分钟，每天自己跟自己搞一次一分钟的注意力或记忆力比赛。珍爱生命，珍惜时间，谁都会说，但是，一分钟能做多少事情？全身心地关注一分、两分、三分，很多学生不会做，怎么办？天天强化这个训练，大家说容易吗？容易。能做到吗？能做到。好，散会儿！</w:t>
      </w:r>
    </w:p>
    <w:p>
      <w:pPr>
        <w:pStyle w:val="Style15"/>
        <w:ind w:firstLine="420"/>
        <w:rPr>
          <w:rFonts w:cs="宋体;SimSun"/>
        </w:rPr>
      </w:pPr>
      <w:r>
        <w:rPr>
          <w:rFonts w:cs="宋体;SimSun"/>
        </w:rPr>
        <w:t>大伙儿一听，呀！魏书生看来是真没当过局长啊！当了局长就要求五个一分钟，这不是班主任水平嘛？他也不提，盘锦市大中小学布局的宏伟思考，也不提沿海地区教育发展与经济发展的深层次关系，也不说什么教育与经济、人才与社会之间的理论什么什么探索，就弄个五个一分钟，这不是班主任水平吗？过了些年，大家才感觉到，这是大事儿！人世间，很多毛病都出在小事儿没做好，于是大事儿反倒混乱，一分钟一分钟，非常简单，抓下来，越做越好，于是盘锦市教育越走越稳，越走越稳，大家也觉得，校长越来越好当，教育越来越好管。我说，服务就这样儿，考虑人家的可接受性，从最简单的事情开始做，让人家觉得，人家能够接受，这叫建立服务的关系，树立服务的意识。</w:t>
      </w:r>
    </w:p>
    <w:p>
      <w:pPr>
        <w:pStyle w:val="Style15"/>
        <w:ind w:firstLine="420"/>
        <w:rPr>
          <w:rFonts w:cs="宋体;SimSun"/>
        </w:rPr>
      </w:pPr>
      <w:r>
        <w:rPr>
          <w:rFonts w:cs="宋体;SimSun"/>
        </w:rPr>
        <w:tab/>
      </w:r>
    </w:p>
    <w:p>
      <w:pPr>
        <w:pStyle w:val="Style15"/>
        <w:ind w:firstLine="420"/>
        <w:rPr>
          <w:rFonts w:cs="宋体;SimSun"/>
        </w:rPr>
      </w:pPr>
      <w:r>
        <w:rPr>
          <w:rFonts w:cs="宋体;SimSun"/>
        </w:rPr>
        <w:t>第二呢，老师和学生，一个当班主任的，千万要建立互助的关系，互相帮助。人们问我，魏老师啊，你又当书记又当校长，两班班主任，两班语文课，你靠什么？我说我就靠一百四十六位副班主任哪。我从</w:t>
      </w:r>
      <w:r>
        <w:rPr>
          <w:rFonts w:cs="宋体;SimSun"/>
        </w:rPr>
        <w:t>1983</w:t>
      </w:r>
      <w:r>
        <w:rPr>
          <w:rFonts w:cs="宋体;SimSun"/>
        </w:rPr>
        <w:t>年当两个班的班主任，</w:t>
      </w:r>
      <w:r>
        <w:rPr>
          <w:rFonts w:cs="宋体;SimSun"/>
        </w:rPr>
        <w:t>88</w:t>
      </w:r>
      <w:r>
        <w:rPr>
          <w:rFonts w:cs="宋体;SimSun"/>
        </w:rPr>
        <w:t>届，</w:t>
      </w:r>
      <w:r>
        <w:rPr>
          <w:rFonts w:cs="宋体;SimSun"/>
        </w:rPr>
        <w:t>91</w:t>
      </w:r>
      <w:r>
        <w:rPr>
          <w:rFonts w:cs="宋体;SimSun"/>
        </w:rPr>
        <w:t>届，都是两个班，我没请过任何一个人给我代过一天副班主任。我从</w:t>
      </w:r>
      <w:r>
        <w:rPr>
          <w:rFonts w:cs="宋体;SimSun"/>
        </w:rPr>
        <w:t>1969</w:t>
      </w:r>
      <w:r>
        <w:rPr>
          <w:rFonts w:cs="宋体;SimSun"/>
        </w:rPr>
        <w:t>年十九岁开始教书，教到现在，教过小学，教过中学，现在算是教大一的学生，给师范的学生上课，我没请过任何一位老师给我代过一节语文课。我这八年以来，在教育局，前六年是每天在中学上一节课，然后赶到教育局，领着局机关干部做广播体操。每天八点，领着我的一百多个机关干部做广播体操，用公家时间锻炼自己身体。最近两年，我想感受一下教师范的那个感觉，于是呢，就开始在师专教书，正在给大一的学生讲课，一个星期四节课。心里有底儿在哪儿呢？我说我当班主任很简单哪，一百四十六位学生都是我的副班主任。我这两个班，一百四十六个人哪，一百四十六个学生都是我的语文教师助教。我二十多年来，这个观念也说了二十多年了，我说我带班的最要紧的一个思维就是凡是老百姓能干的事，班委不干，凡是普通班委能干的事，班长不干，班长能干的事，谁不干哪？我就不干。越是这样，一级一级往下落实事情，那么当班主任这个活儿呢，才真的能变成什么？一种脑力劳动，而不是体力劳动。有一老师介绍经验，我们学校的，为了给学生节省时间哪，我天天早晨来到学校扫地呀，我说你叫开玩笑！你以为是好事儿呢，你剥夺了学生扫地的机会，阻碍了人家增长能力，不是啥好事儿。凡是学生能干的事儿，老师绝不能替人家干，然后人家才能增长能力呀。教书也是，魏老师，你靠什么教书，很简单，一百四十六个学生都是我的语文教师助教啊。</w:t>
      </w:r>
    </w:p>
    <w:p>
      <w:pPr>
        <w:pStyle w:val="Style15"/>
        <w:ind w:firstLine="420"/>
        <w:rPr>
          <w:rFonts w:cs="宋体;SimSun"/>
        </w:rPr>
      </w:pPr>
      <w:r>
        <w:rPr>
          <w:rFonts w:cs="宋体;SimSun"/>
        </w:rPr>
        <w:t>我这人好像容易成为典型，不知道怎么回事儿。我</w:t>
      </w:r>
      <w:r>
        <w:rPr>
          <w:rFonts w:cs="宋体;SimSun"/>
        </w:rPr>
        <w:t>1969</w:t>
      </w:r>
      <w:r>
        <w:rPr>
          <w:rFonts w:cs="宋体;SimSun"/>
        </w:rPr>
        <w:t>年教书，</w:t>
      </w:r>
      <w:r>
        <w:rPr>
          <w:rFonts w:cs="宋体;SimSun"/>
        </w:rPr>
        <w:t>1971</w:t>
      </w:r>
      <w:r>
        <w:rPr>
          <w:rFonts w:cs="宋体;SimSun"/>
        </w:rPr>
        <w:t>年就成为盘锦地区教育战线什么先进典型，一先进哪，我就被提拔了。那时候不时兴嘛，把一优秀教师提拔到供销社去当售货员。（笑声）笑什么，真事儿！我还没提拔到供销社，就给我提拔到工厂当工人。一到工厂不让我当工人，让我当政工干事，搞宣传。我说我不愿意到工厂，我愿教书。那我们就得研究，不能放你。我还反复要求，之后，研究研究让你入党，别走了，我说不行，我还得走。又要求两年，研究研究让你当厂级领导接班人，准备让我当厂长，我说不行啊，我还真的是愿意走哇。然后，再研究研究，到七四年，“批林批孔”运动就来了，运动一来，本人又成了典型，反面典型。（笑声）我尊孔，那边批孔，我这边说孔夫子是杰出的教育家、思想家、哲学家，你不是找不痛快嘛。于是呢，我的顶头上司把我写的那些东西都给没收了，五十多万字啊，各种文稿日记，人家度过了好几个不眠之夜，从里头搜出来魏书生反对言论一百零八条，然后非得说我有一个完整的反动的思想体系，最多的时候一天批我三遍。党内批完党外批，小会批完大会批，批完晚上，我还照样找一宽敞地方打拳练武，结果让人发现了，第二天批得更狠。魏书生，你不老实！我说我怎么不老实？哈哈，白天挨批判好像挺老实，晚上干什么张牙舞爪的？我说我没有。那你蹦蹦跳跳干什么，你想变天吗？我说我没想变天。那你怎么想的？我说我现在还公费医疗，我要窝囊病了，不浪费党和人民的医药费吗？我锻炼锻炼给党和人民省钱不说，第二天挨批判我也好有劲啊。啊，你这么想的，那你还练吧。又让我练了。（掌声）我属于那种不愿背什么思想包袱的人，唉，人生在世，多活也就七八九十年，完了你说你跟这些，人家做得不对你跟人生气，这不赔了。人家做得对你就更不应该生气了，所以人世间，不自个儿找气生，我属于这种类型的人。结果斗了两年，我又不反革命了，因为啥？四人帮抓起来了，他们一抓起来了，我就不反革命了。我就要求教书。</w:t>
      </w:r>
      <w:r>
        <w:rPr>
          <w:rFonts w:cs="宋体;SimSun"/>
        </w:rPr>
        <w:t>1978</w:t>
      </w:r>
      <w:r>
        <w:rPr>
          <w:rFonts w:cs="宋体;SimSun"/>
        </w:rPr>
        <w:t>年开始教书，</w:t>
      </w:r>
      <w:r>
        <w:rPr>
          <w:rFonts w:cs="宋体;SimSun"/>
        </w:rPr>
        <w:t>1979</w:t>
      </w:r>
      <w:r>
        <w:rPr>
          <w:rFonts w:cs="宋体;SimSun"/>
        </w:rPr>
        <w:t>年又成典型，先进典型，全地区来学魏书生语文教学方法。曲啸（谐音）这个人大家听说过吗？曲啸没出名的时候，我就出名了。曲啸就到我们班，坐在那儿听我讲课，我是这么个起点哪。然后不断地接受什么听课，接待客人哪。别的不说，马来西亚的客人先后来过九个代表团，多的时候，华人教总会郭</w:t>
      </w:r>
      <w:r>
        <w:rPr>
          <w:rFonts w:cs="宋体;SimSun"/>
        </w:rPr>
        <w:t>××</w:t>
      </w:r>
      <w:r>
        <w:rPr>
          <w:rFonts w:cs="宋体;SimSun"/>
        </w:rPr>
        <w:t>主席，教育最高领袖，亲自带队，一把手，四十多人往我们教室一坐，一个星期。最大一个团，五十三人吉隆坡起飞，二十多位校长，其中，这五十多人往我们教室一坐，多少天哪？半个月。天天在那儿坐着听课。即使这样，去年我又上马来西亚，沈</w:t>
      </w:r>
      <w:r>
        <w:rPr>
          <w:rFonts w:cs="宋体;SimSun"/>
        </w:rPr>
        <w:t>××</w:t>
      </w:r>
      <w:r>
        <w:rPr>
          <w:rFonts w:cs="宋体;SimSun"/>
        </w:rPr>
        <w:t>校长跟我说，魏老师，我还想上你那儿去。我说，怎么的，你都去四趟了，每趟都坐十多天，听四十多天课，还听什么呀？他说，魏老师，我在你那课堂上发现了学习的规律，为什么呢，我一直主张学校这个地方叫学校非常正确，走进学校再往前走有点儿找别扭，为啥？那个房子明明是房子、是屋子、是房间、是学堂、是课堂、是学室，非得起个破名叫什么呀？叫教室。走进教室，打开书包，拿出那个东西，你说那明明是什么呀？那是课本，那是书本，那是学材，那是材料，非得起个破名叫教材。这不找别扭吗？于是乎，学生就比较被动，每天，背起书包，来到学校，走进教室，拿出教材，等着教师来教我，你不教我就不学。我说给魏老师当学生一定牢牢地建立这个观念，什么？每天背起书包，来到学校，走进学室，拿出学材，开始自学，遇到问题，查找资料，实在不会，大家商量，没有答案，再问前边那人（手点自己）。（笑声）这是这么一个过程！所以我说那语文课，你说中国人学中国话哪有那么麻烦？总让老师讲什么讲啊？七十年代我就那么干，我说这破课谁都能讲啊，</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学生名）你们都到前边轮着讲，这堂课你讲，下堂课他讲，这是</w:t>
      </w:r>
      <w:r>
        <w:rPr>
          <w:rFonts w:cs="宋体;SimSun"/>
        </w:rPr>
        <w:t>1979</w:t>
      </w:r>
      <w:r>
        <w:rPr>
          <w:rFonts w:cs="宋体;SimSun"/>
        </w:rPr>
        <w:t>年的事儿啊。我们这五个孩子备课讲，哎，大伙儿听得比听我那课劲头还足。你说有这么多助手，咱还怕啥呀？</w:t>
      </w:r>
    </w:p>
    <w:p>
      <w:pPr>
        <w:pStyle w:val="Style15"/>
        <w:ind w:firstLine="420"/>
        <w:rPr>
          <w:rFonts w:cs="宋体;SimSun"/>
        </w:rPr>
      </w:pPr>
      <w:r>
        <w:rPr>
          <w:rFonts w:cs="宋体;SimSun"/>
        </w:rPr>
        <w:t>在那个时候，老师，你留的作业我不写行不行？我说，开玩笑，不写作业，成绩怎么能上去？老师，你的作业我都会了，非要写的话，这不，脑力劳动变体力劳动了嘛。我说，那你不写作业怎么提高听说读写能力啊？老师啊，我不写您留的，我自己写一些有用的行不行？哎，我说，这倒也是一个看法啊，全班同学讨论！怎样对待老师留的作业？大部分同学说，老师，你留那作业有时候有用，有时候没用，我们有用的时候就写，没用的时候不写不行吗？我说，这也是个理儿呀，那但是还得有一定量的训练啊，怎么办哪？大伙儿商定，每天五百字的作业练习，老师不超过这个量，留完以后，还可以不写，学生自己补足这个量，于是乎，就传说，像魏书生二十多年都不留作业似的，实际上是留个性化的作业。大家都成我的助手了，我这一个中学老师还教大家识字，这不是大材小用吗？这点儿破事谁能干啊？好几个人愿干，大伙儿全选刘越（谐音），好，以后刘越就承包字了。什么形近字、同音字、多义字、难写字、易错字、易混字，都刘越的事。他不会怎么办哪？他查资料呗。再实在不会，再来问我，你说我这教学难度少了多少。另外同学们眼前有一个助手，一个老师，那用起来多方便。不比我方便多了吗？谁承包词啊？我们班，陈</w:t>
      </w:r>
      <w:r>
        <w:rPr>
          <w:rFonts w:cs="宋体;SimSun"/>
        </w:rPr>
        <w:t>××</w:t>
      </w:r>
      <w:r>
        <w:rPr>
          <w:rFonts w:cs="宋体;SimSun"/>
        </w:rPr>
        <w:t>同学承包词。于是，词义辨析、同义词、反义词、贬义词、褒义词、词义辨析，这些全由陈</w:t>
      </w:r>
      <w:r>
        <w:rPr>
          <w:rFonts w:cs="宋体;SimSun"/>
        </w:rPr>
        <w:t>××</w:t>
      </w:r>
      <w:r>
        <w:rPr>
          <w:rFonts w:cs="宋体;SimSun"/>
        </w:rPr>
        <w:t>解决。张</w:t>
      </w:r>
      <w:r>
        <w:rPr>
          <w:rFonts w:cs="宋体;SimSun"/>
        </w:rPr>
        <w:t>×</w:t>
      </w:r>
      <w:r>
        <w:rPr>
          <w:rFonts w:cs="宋体;SimSun"/>
        </w:rPr>
        <w:t>承包文学常识，孟</w:t>
      </w:r>
      <w:r>
        <w:rPr>
          <w:rFonts w:cs="宋体;SimSun"/>
        </w:rPr>
        <w:t>×</w:t>
      </w:r>
      <w:r>
        <w:rPr>
          <w:rFonts w:cs="宋体;SimSun"/>
        </w:rPr>
        <w:t>承包修辞方法，张</w:t>
      </w:r>
      <w:r>
        <w:rPr>
          <w:rFonts w:cs="宋体;SimSun"/>
        </w:rPr>
        <w:t>××</w:t>
      </w:r>
      <w:r>
        <w:rPr>
          <w:rFonts w:cs="宋体;SimSun"/>
        </w:rPr>
        <w:t>承包汉语知识，雷</w:t>
      </w:r>
      <w:r>
        <w:rPr>
          <w:rFonts w:cs="宋体;SimSun"/>
        </w:rPr>
        <w:t>×</w:t>
      </w:r>
      <w:r>
        <w:rPr>
          <w:rFonts w:cs="宋体;SimSun"/>
        </w:rPr>
        <w:t>承包课后练习题，刘</w:t>
      </w:r>
      <w:r>
        <w:rPr>
          <w:rFonts w:cs="宋体;SimSun"/>
        </w:rPr>
        <w:t>×</w:t>
      </w:r>
      <w:r>
        <w:rPr>
          <w:rFonts w:cs="宋体;SimSun"/>
        </w:rPr>
        <w:t>承包阅读和写作知识，魏老师干啥？基本不干事儿。有这么多助手，咱干什么事儿？他干不了咱再干呗。于是，我教语文，我肯定是全中国最省劲的语文教师。但你省劲要没把学生积极性调动起来，学生不放羊了嘛。我就让每个学生成为自己语文学习的主人。</w:t>
      </w:r>
    </w:p>
    <w:p>
      <w:pPr>
        <w:pStyle w:val="Style15"/>
        <w:ind w:firstLine="420"/>
        <w:rPr>
          <w:rFonts w:cs="宋体;SimSun"/>
        </w:rPr>
      </w:pPr>
      <w:r>
        <w:rPr>
          <w:rFonts w:cs="宋体;SimSun"/>
        </w:rPr>
        <w:t>当班主任，您不用担心，说魏老师那班学生会有一个人没把白桌罩蒙在桌上，不可能的一件事儿，为啥？王</w:t>
      </w:r>
      <w:r>
        <w:rPr>
          <w:rFonts w:cs="宋体;SimSun"/>
        </w:rPr>
        <w:t>×</w:t>
      </w:r>
      <w:r>
        <w:rPr>
          <w:rFonts w:cs="宋体;SimSun"/>
        </w:rPr>
        <w:t>是承包桌罩的，他就管这一个事儿；你也不用担心，蒙桌罩的没把座右铭放桌上，不可能的一件事儿，什么？</w:t>
      </w:r>
      <w:r>
        <w:rPr>
          <w:rFonts w:cs="宋体;SimSun"/>
        </w:rPr>
        <w:t>××</w:t>
      </w:r>
      <w:r>
        <w:rPr>
          <w:rFonts w:cs="宋体;SimSun"/>
        </w:rPr>
        <w:t>是承包座右铭的；说魏老师的学生有一个没带伟人传记或中外名著就上学来了，不可能，什么？刘</w:t>
      </w:r>
      <w:r>
        <w:rPr>
          <w:rFonts w:cs="宋体;SimSun"/>
        </w:rPr>
        <w:t>×</w:t>
      </w:r>
      <w:r>
        <w:rPr>
          <w:rFonts w:cs="宋体;SimSun"/>
        </w:rPr>
        <w:t>是承包伟人传记的，他管这一件事；说魏老师的学生，有一天有一个人没写日记，不可能的事儿，为啥？刘</w:t>
      </w:r>
      <w:r>
        <w:rPr>
          <w:rFonts w:cs="宋体;SimSun"/>
        </w:rPr>
        <w:t>××</w:t>
      </w:r>
      <w:r>
        <w:rPr>
          <w:rFonts w:cs="宋体;SimSun"/>
        </w:rPr>
        <w:t>是承包日记的；也不用担心，说魏老师学生会有人掏出瓜子来吃，不可能，为啥？你一吃，卢</w:t>
      </w:r>
      <w:r>
        <w:rPr>
          <w:rFonts w:cs="宋体;SimSun"/>
        </w:rPr>
        <w:t>×</w:t>
      </w:r>
      <w:r>
        <w:rPr>
          <w:rFonts w:cs="宋体;SimSun"/>
        </w:rPr>
        <w:t>马上就冲上来，干啥？他是承包零食的，他是最爱吃零食的人，全班同学推选他管这个事儿；说，魏老师学生从大街上弄一个什么唱歌的那个什么影星那个照片往日记本上一贴，或往桌子上一贴，绝对不可能的事，你只要一贴，齐</w:t>
      </w:r>
      <w:r>
        <w:rPr>
          <w:rFonts w:cs="宋体;SimSun"/>
        </w:rPr>
        <w:t>×</w:t>
      </w:r>
      <w:r>
        <w:rPr>
          <w:rFonts w:cs="宋体;SimSun"/>
        </w:rPr>
        <w:t>马上就给你撕掉，还得让你交五块钱希望工程捐款。我说，开玩笑啊，这事你管人家干什么呀？老师，贴那些粘贴不好，我说怎么不好啊？那歌星、影星分散大伙儿注意力，涣散军心，我说，那歌星、影星不能激发斗志，那大伙儿贴点科学家不挺好吗？老师，你外行去吧，我说我怎么外行了，你可大街找，有没有一个科学家？我一看，真是外行了，哪有科学家，都是唱歌的。我说，那就管吧。他们，很多事儿都是我们班学生自个儿就订规矩啦，订制度啦。说在魏老师这班还用担心上间操的时候会有一个人不穿运动服，不可能，赵</w:t>
      </w:r>
      <w:r>
        <w:rPr>
          <w:rFonts w:cs="宋体;SimSun"/>
        </w:rPr>
        <w:t>×</w:t>
      </w:r>
      <w:r>
        <w:rPr>
          <w:rFonts w:cs="宋体;SimSun"/>
        </w:rPr>
        <w:t>就专承包运动服，就管这么个小事；说穿运动服是穿了，没戴班标，不可能，赵</w:t>
      </w:r>
      <w:r>
        <w:rPr>
          <w:rFonts w:cs="宋体;SimSun"/>
        </w:rPr>
        <w:t>×</w:t>
      </w:r>
      <w:r>
        <w:rPr>
          <w:rFonts w:cs="宋体;SimSun"/>
        </w:rPr>
        <w:t>是承包班标的。说这点破活还分两个人呢？不然的话，活儿不够干哪。一个人分小点活，他肯定能干得来，于是乎，每个细事都有人管着，咱还担心什么？说魏老师学生每个上操都穿运动服了，也戴班标了，有一个人没戴白手套，不可能的事，为啥？赵文宇是承包手套的。那天，我一看，赵文宇书桌里弄一堆手套，赵文宇啊，书桌怎么弄一堆手套？我说你承包手套，书桌里弄这么一堆手套，有什么用啊？老师，咱们班谁如果忘了戴手套的话，我就随时准备借给他，咱班就不会因为上操没戴手套而被扣分了。我说你这么管不好，老师，怎么好怎么不好呢？我说你如果这么管的话，把大伙儿都惯懒啦，以后谁也不戴啦，都朝你借，你能借得过来吗？老师，不能都朝我借，我说，怎么的？老师，我这不白借。我说怎么不白借？老师，借戴一次，得写二百五十字的借条。（笑声）我说他要嫌这太贵，不朝你借，怎么办？老师，也不可能。我说为什么？他只要上操没戴手套，他还没朝我借，一伸手，我就看见了，他得给我写五百字的说明书交给我。五百、二百五，哪儿多哪儿少，你看，赵文宇是一个很一般，学习很一般的学生，管这么一件事，就管得这么到位，所以你说，咱这老师管什么呀！班主任省事我就省在这儿啦。</w:t>
      </w:r>
    </w:p>
    <w:p>
      <w:pPr>
        <w:pStyle w:val="Style15"/>
        <w:ind w:firstLine="420"/>
        <w:rPr>
          <w:rFonts w:cs="宋体;SimSun"/>
        </w:rPr>
      </w:pPr>
      <w:r>
        <w:rPr>
          <w:rFonts w:cs="宋体;SimSun"/>
        </w:rPr>
      </w:r>
    </w:p>
    <w:p>
      <w:pPr>
        <w:pStyle w:val="Style15"/>
        <w:ind w:firstLine="420"/>
        <w:rPr>
          <w:rFonts w:cs="宋体;SimSun"/>
        </w:rPr>
      </w:pPr>
      <w:r>
        <w:rPr>
          <w:rFonts w:cs="宋体;SimSun"/>
        </w:rPr>
        <w:t>比如说，我干了这么多年的班主任，二十二年哪，我是今年，讲了三十年语文课了，当了二十二年班主任，当了十九年的校长，当了八年的局长兼党委书记，这是我的经历，还干了一段院长，教育的经历，农村老师、城里老师都当过了，民办老师、公办老师都干过了，然后，小学、中学、大学都教过了，民办校长、公办校长也都干过了，教育的各种滋味大致都体会过了，体会最深的就是走到任何一个岗位上，咱是人家的助手，事儿就好办了。我当二十多年班主任，没摸过钱，说那收费怎么办，班费怎么办，学费怎么办哪，书费怎么办哪，非常简单哪，生活委员干啥？他不管班费的吗？连收、再花、再保管，就完事了。那学费呢？班长承包收学费就完事了。我管这干什么呀！书费呢？书费那么多，学生收丢了怎么办？那丢了就老师的事了，老师负责教会学生不丢。谁收书费？学习委员承包收书费。我第一届学习委员刚入学，他不懂这个规矩，我说你替我开会去，我知道那是收书费的会，回来以后，魏老师啊，两个学期书费一块儿收呀，一共多少钱哪，老师，您什么时候收啊？我说，我收？我从来没干过这个活，那谁收啊？我说谁开会谁收啊。啊，我收那么多钱，我能收吗？有什么不能收的，这么简单的破事啊。就你干！他只好通知，同学们哪，明天拿钱吧，一人多少钱哪，什么时候收啊。到第二天，他到一个一个座位上正准备收，我说你干什么？老师，我收书费。我说哪有这么收书费的，那怎么收啊？我说我原来的学习委员从来不这么收书费，那怎么收啊，老师？我说人家一直是拿手表收书费啊。老师，别开玩笑了，手表能收书费吗？我说，当学习委员的这点个儿转不过来，我不管你，想！反正不许你用手收。学习委员都聪明，站在那儿眼珠滴溜滴溜转，转完了想明白了，走上讲台，拿出手表，开始宣布：全班同学请注意，各小组组长请注意，请各小组组长站在你们小组的左侧，下面我们要开展收书费比赛，（笑声）我公布比赛规则，本次书费两个学期一个人多少钱，我没记住，要求每个小组组长准备一张</w:t>
      </w:r>
      <w:r>
        <w:rPr>
          <w:rFonts w:cs="宋体;SimSun"/>
        </w:rPr>
        <w:t>16</w:t>
      </w:r>
      <w:r>
        <w:rPr>
          <w:rFonts w:cs="宋体;SimSun"/>
        </w:rPr>
        <w:t>开的白纸，写上你们小组交费人的名单，交费的钱数，总钱数，收完了钱，用这</w:t>
      </w:r>
      <w:r>
        <w:rPr>
          <w:rFonts w:cs="宋体;SimSun"/>
        </w:rPr>
        <w:t>16</w:t>
      </w:r>
      <w:r>
        <w:rPr>
          <w:rFonts w:cs="宋体;SimSun"/>
        </w:rPr>
        <w:t>开纸把你们小组的钱包起来，放在讲桌上算完成任务，听清了吗？听清了。好，各就各位，预备，我说停，你先别开始，我看看魏老师接班第一个学期第一次收书费究竟准确的时间用多少，刘宁啊，你再掐表，两个人掐表不更准吗？好，预备，开始！老师们，您猜，最快的小组多长时间，刘洋小组一分十五秒，把钱“跨”往这一放，完成任务，刘洋现在在新加坡公费留学，大学选送过去，最慢的小组，一分四十五秒，交完，“跨”往那一放。五摞钱一放，这学习委员一看，书费收完了，拿起一摞来刚想数，我说你干什么，老师，我数数，你傻啦？老师，不数怎么办哪？我说你当大官的像个大官的样儿，（笑声）上级别干下级的活，你领着这五个小组组长到学校交费，谁少了谁赔不就完了嘛。（笑声）人家小组组长才明白，闹了半天，大官连数都不数啊！咱赶快再数一遍吧。大家想想看，马上再数，如果出了问题，那不当场就找回来嘛。没问题，好了，去交钱吧。五个小组组长攥那钱都攥得紧紧的，别说丢失，别人抢劫都不知抢哪个对头。（笑声、掌声）老师干啥的？老师就是教会学生干这些事的。所以我这个班主任哪，一进班级，觉得没啥事干。</w:t>
      </w:r>
    </w:p>
    <w:p>
      <w:pPr>
        <w:pStyle w:val="Style15"/>
        <w:ind w:firstLine="420"/>
        <w:rPr>
          <w:rFonts w:cs="宋体;SimSun"/>
        </w:rPr>
      </w:pPr>
      <w:r>
        <w:rPr>
          <w:rFonts w:cs="宋体;SimSun"/>
        </w:rPr>
        <w:t>那个，你看，学生帮你帮惯了，不光学校的事他帮，家的事儿也帮。我那段时间，二十年以前，总搬家。哎呀，学生问老师，你怎么总搬家呀？我说老师不是先进典型吗？那时候，中共辽宁省委省政府就专门作出关于向魏书生同志学习的决定，我三十四岁就评为中学特级教师，当时在全中国肯定是最年轻的，于是呢，我爱人石油部门下属单位分的房子挺好的，我们教育局就劝我，魏老师，你搬出来吧，我说行，搬出来，又搬了一个房子，差一点的。住一段，魏老师，又教育部门，魏老师，这房子水利局相中了，想要啊，你搬出来吧，我说再搬，后来，又搬出来，最后，大伙儿猜，搬到什么屋子？没水没气，在北方啊，最冷的时候零下三十二三度，本人房间里没有一丝火星，没有一点儿取暖设备，孩子和爱人受不了了，于是都到老岳母那去住了，我自己在那儿坚守。我头一天挑来的水往寝室一放，第二天亮天，能冻这么厚的冰。记者到我们屋采访，魏老师，这太冷了，咱到外头去吧，魏老师，你怎么这么爱活啊？这冷天你咋不得病，在这活着？我属于那种爱活着的人，扔到哪儿都高高兴兴地活着，我就这个工作节奏，干到今儿个连续三十二年没请过一天病假，连续三十二年没花过党和人民一分钱医药费，属于爱活的人。你就得高高兴兴的，怀着一种感恩的心态，然后呢，总跟下乡那会儿比，还是挺满足的。那次我一回家，学生逼着我做仰卧起坐、俯卧撑，两班学生，我跟后进那班做，一做做到一百，我就很累啦，因为我离开学生以后，就自己原谅自己，我昨晚做俯卧撑做得就没到一百，为啥？哎呀，就觉得挺累的，没有学生看着哪，我就做不到，学生看着，咱好意思不做到一百，做到一百那边还喊一百零一、一百零二，我说只好再做吧，一百零三……一百二十，做完再躺在桌子上，做一百二十个仰卧起坐，我说你们这是干什么呀？是不是折磨我呀？老师您算算，你有多少天没在家了？这是二十年以前哪，我说我多少天了？二十天没在家了，我说二十天没在家怎么的啦？二十天没在家，咱全班同学要求我，带着大伙儿一天涨一个，以后向你报喜，我说这还报喜，这不折磨我了，万事万物，过犹不及，一定减下来，到一百就完事了。我这么说他，我心里还是高兴的，为啥？咱两班学生，咱不管人家呀，也没有人给咱代班儿啊，人家两班，二十天没在家，回来告诉我，老师，我们参加学校大合唱比赛，一个班第一，一个班总分第二，我们参加学校运动会，你也没参加，我们自个儿组织的，一个总分第一，一个总分第二，人家管到这个程度了，完了我回到家一看，还没来得及进屋就跟学生，回到家一看，我新搬的家怎么又收拾得那么干净呀？地也拖了，墙也擦了，我衣裳也给洗了，毛料衣服还都给熨了呢，我就问我们邻居，我说怎么回事儿呀？邻居说啥？有你这帮学生，我说怎么的，他们怎么进来的？他说大个儿驮着小个儿，完了小个儿爬到我们窗户，拿着刀片把我们窗钩捅开，（笑声）开开小扇，跳进去一个小个儿，把我们家暗锁打开，同学们蜂拥而入，挑水的，拖地的，擦墙的，洗衣服的，熨衣服的，弄得干干净净，就这班学生，然后我就训他们：哪有这么干的？大个儿驮小个儿，掉下来一个怎么办哪？尽管我口上说他，心里头还是什么，感到非常欣慰的。这帮孩子，他帮助你帮助惯了，就觉得理所当然地照顾咱那个老师，形成一个思维定势，达到什么程度？现在动不动就去照顾我。就这么大了，我说老师还用你照顾？老师，很多事儿你不懂。完了，搬家，前两年我们市领导给市长、副市长一人分一座小楼，也给魏书生分一座，因为我算副市级嘛。学生知道啦，老师，这个楼我们给你装修，你不懂，我说我大小是个局长，还用你们装修，老师，这些事儿你都不懂。有的学生跟我说，老师啊，我们现在都很有钱啦，知不知道我给别人花的钱多少俩，我说我不问那事儿，我给别人花的钱都一千多万了，我有俩学生是这样的。当年我们怎么都不行，现在有钱了，你管不着了。我说不行，你的钱是你的钱，我的钱是我的钱，绝对不行。结果他非给我装修房子，装完了，我说我那房子住得不挺好的嘛，家具也挺好的，挪过来，你外行，哪有旧家具进新房。他们开着车，到北京给我买三天家具，拉回来呀。这学生，二十来年啊，一届一届的学生都帮着咱，这个班主任，是不是非常快乐的一件事？学生，他对集体的责任感，对老师的感情，怎么培养出来的？就是他在为集体做事中培养出来的。不做事，喊口号，永远没有那个责任感，经常做事，越做责任感就越强，越做越爱这个集体，越做跟老师的感情越深。</w:t>
      </w:r>
    </w:p>
    <w:p>
      <w:pPr>
        <w:pStyle w:val="Style15"/>
        <w:ind w:firstLine="420"/>
        <w:rPr>
          <w:rFonts w:cs="宋体;SimSun"/>
        </w:rPr>
      </w:pPr>
      <w:r>
        <w:rPr>
          <w:rFonts w:cs="宋体;SimSun"/>
        </w:rPr>
        <w:t>所以后来呢，我当了校长，还是这句话呗，凡是老师能干的事，主任别干，凡是主任能干的事，副校长别干，接下来就是什么，凡是副校长能干的事，什么，我就不干啊。于是，给人家放权哪，放权人家更什么了，甩开膀子干事啊，无忧无虑地干事，我说干错了算我的，我承担，咱又没给人出好主意，不算我算谁呀？就是咱出对了主意，人家干错了，咱不也得承担责任啊？于是人家更愿意干事儿，一旦这样了，大家想想看，很少有那副校长不要校长权利的，（笑声、掌声）你给人放权，人家是不是跟咱特和谐呀？所以呢，到了教育局，我仍然还是这句话，我在大会上多次讲，我说别拿局长当个官，局长算个啥呀？局长就是一大班主任，一个大勤务员，给各位服务，给各位当助手，帮着大家把自己的事儿干得更好，于是乎呢，大家积极性越来越高。我是强调，人人有事干，事事有人干，时时有事干，事事有时间干，这种管理程序，于是，积极性起来了，我干了没到两年，我们被市委市政府评为文明机关，我干了三年，我们被省委省政府评为文明机关。市级文明机关是建教育局以来第一次啊，结果我们三年就评了省政府，干到去年，我们被省委省政府评为文明机关标兵，标兵单位全盘锦市一共三家，一家是基层的，叫盘山（谐音）县国税局，国税，大伙儿明白什么意思吧？（笑声）第二家，盘锦市供电局，供电是不是也明白啥意思？（笑声）第三家就我们家，盘锦市教育局。大家想想，现在行风评比这么不太利的情况下，大伙儿都把那个矛头对准教育，是吧？于是乎，你没事儿也能找出事儿来，即使这样，盘锦市行风评比</w:t>
      </w:r>
      <w:r>
        <w:rPr>
          <w:rFonts w:cs="宋体;SimSun"/>
        </w:rPr>
        <w:t>2001</w:t>
      </w:r>
      <w:r>
        <w:rPr>
          <w:rFonts w:cs="宋体;SimSun"/>
        </w:rPr>
        <w:t>年、</w:t>
      </w:r>
      <w:r>
        <w:rPr>
          <w:rFonts w:cs="宋体;SimSun"/>
        </w:rPr>
        <w:t>2003</w:t>
      </w:r>
      <w:r>
        <w:rPr>
          <w:rFonts w:cs="宋体;SimSun"/>
        </w:rPr>
        <w:t>年，盘锦市教育局排第一位，正数第一，不是倒数。（笑声、掌声）别鼓掌，一鼓掌，去年就下去了，（笑声）</w:t>
      </w:r>
      <w:r>
        <w:rPr>
          <w:rFonts w:cs="宋体;SimSun"/>
        </w:rPr>
        <w:t>04</w:t>
      </w:r>
      <w:r>
        <w:rPr>
          <w:rFonts w:cs="宋体;SimSun"/>
        </w:rPr>
        <w:t>年我们排第二，辽宁报刊登一共两个教育局行风评比好，辽宁省，再加个盘锦市教育局，我们排在，民政局排在我们前边儿了，排第二。我们有的不服气，啊？民政局怎么排咱前边儿了？很多都替咱不服气。我说，开玩笑，有什么不服气的，你研究研究人民政局干的什么活呀？人基本上天天，责任就是干好人好事儿啊，咱那什么活啊？咱一个孩子面对两个家长，四个更高层次的家长啊，几乎涉及整个社会，哪个孩子不痛快，马上就能什么事儿啊，能排到第二，还不满意，有啥不满意的！所以盘锦老百姓投票，选十佳公仆，十佳公仆九个都是老百姓自愿投票，不是那个什么，不是有组织的，九个都是科级干部，只有魏书生，</w:t>
      </w:r>
      <w:r>
        <w:rPr>
          <w:rFonts w:cs="宋体;SimSun"/>
        </w:rPr>
        <w:t>97</w:t>
      </w:r>
      <w:r>
        <w:rPr>
          <w:rFonts w:cs="宋体;SimSun"/>
        </w:rPr>
        <w:t>年是正县，</w:t>
      </w:r>
      <w:r>
        <w:rPr>
          <w:rFonts w:cs="宋体;SimSun"/>
        </w:rPr>
        <w:t>98</w:t>
      </w:r>
      <w:r>
        <w:rPr>
          <w:rFonts w:cs="宋体;SimSun"/>
        </w:rPr>
        <w:t>年开始是副市，但老百姓还说咱是公仆，然后高票当选的，一共两位，那位已经不在人间了。（笑声）人家付出何等高昂的人生代价！我常常觉得，魏书生何德何能啊，能这样？咱无非就是到哪儿都摊上一班好同志，在学校呢，摊上一班好学生，我瞅着哪个学生都好，人就这么回事儿，你看别人是天使，你天天活在天堂里，你把别人看成魔鬼，你天天活在地狱里。（笑声、掌声）就我那帮男孩儿啊，我瞅着谁都挺可爱的。你说他，尽管他常常打仗啊，打得有时什么都忘乎所以的，咱也想他的难处，看他可爱的一点，于是就痛快啦，所以，总把人家当助手。我那个，</w:t>
      </w:r>
      <w:r>
        <w:rPr>
          <w:rFonts w:cs="宋体;SimSun"/>
        </w:rPr>
        <w:t>1998</w:t>
      </w:r>
      <w:r>
        <w:rPr>
          <w:rFonts w:cs="宋体;SimSun"/>
        </w:rPr>
        <w:t>年，教育部四号文件，批准盘锦职业技术学院成立，盘锦电大、盘锦师专、盘锦师范三家合一，然后领导呢，让我兼任这个学院的院长，我说什么院长啊，又是大伙儿的助手，帮着大家呀，把自己的工作做得更好。我那副院长，人家是文化大革命前考入清华大学工程力学系的学生，人家，人家业务能力不远远在咱之上吗？咱能说，哈哈，我是正职，你是副职，你得听我的，那不冒傻气吗？人凭啥听咱的？咱不找不痛快吗？咱只能研究，别讨论咱俩谁正谁副，我就是给你帮忙的，帮着你把那点工作干得更好，帮助你排除障碍，帮着你提供资金支持，帮着你搭建一个舞台，哎，我们俩，人家都说，你俩团结得像一个人一样。我那副书记，人是文化大革命前考入北京大学哲学系的学生，我这俩副手也都可以，一个清华，一个北大，那时候清华、北大人还少，不像现在扩招了。（笑声）</w:t>
      </w:r>
    </w:p>
    <w:p>
      <w:pPr>
        <w:pStyle w:val="Style15"/>
        <w:ind w:firstLine="420"/>
        <w:rPr>
          <w:rFonts w:cs="宋体;SimSun"/>
        </w:rPr>
      </w:pPr>
      <w:r>
        <w:rPr>
          <w:rFonts w:cs="宋体;SimSun"/>
        </w:rPr>
        <w:t>我说人家摆弄哲学、摆弄理论，远远在我之上啊，我说温书记，别考虑咱俩谁正谁副，我就是给你服务的，给你搭建一个舞台的，你尽情地在这个舞台上蹦啊、跳啊、唱啊、施展才能啊，千万别跳台下来，这就行。于是呢，人家高高兴兴地干起来，职业技术学院我们共同度过了建院初期那段最艰难的时间，大伙儿看着职院日子过得挺兴旺，越做越好，外界还不知道副院长是谁，动不动说，呀，魏书生在那当院长，好像咱干啥事儿了似的，实际咱干啥了？什么都没干，都是同志们干的，所以我说呢，千千万万、千方百计，给人家当助手，给不同类型的同志当助手，不同类型的学生当助手，一旦这样呢，你干起事来，就真的越轻松。</w:t>
      </w:r>
    </w:p>
    <w:p>
      <w:pPr>
        <w:pStyle w:val="Style15"/>
        <w:ind w:firstLine="420"/>
        <w:rPr>
          <w:rFonts w:cs="宋体;SimSun"/>
        </w:rPr>
      </w:pPr>
      <w:r>
        <w:rPr>
          <w:rFonts w:cs="宋体;SimSun"/>
        </w:rPr>
        <w:t>我就说，“人”字的结构，什么呀，一长一短哪，所有的活人都是长处和短处，什么，共同组成的，千万别盯人家那点毛病，越盯自己也累，人家也不痛快，是吧？然后呢，所有的活人都是一个宏大的世界，别小看这一撇一捺，阴阳、明暗、好坏、利弊、恩怨、得失、假恶丑、真善美，共存于这个世界之中，一个人，这么想事儿，你就把所有的都看作理所当然的一件事情，人家生气了，骂咱两句儿，人家高兴了，想利用咱了，恭维咱两句，这都很正常的事情，所以呢，骂的时候无须生气，恭维的时候也别飘飘然，于是，人呢，也就，咱呢，能帮人家忙，帮人家忙，不帮人家忙，把这些事儿想通了，也决不跟人家不痛快。“人”字的结构，又是什么，互相帮助，你看，一撇一捺，你帮着我，我帮着你，一块儿组成一个人，男人帮助女人组成一个家庭，领导帮助同志组成一个集体，是吧？千万别想，哼，我在这儿帮着你，让你像个人儿似的，我一定给你拆台，让你倒下，不是人，（笑声）是，咱走了，人家倒下了，不是人，咱难道就是人吗？大家再想想看，“人”字的结构，还是什么呀？还是上坡，下坡，把这点事想通了，就发现，呀，所有的活人一辈子都是这样，什么？有上坡的时候，也有下坡那一天，对吧？有成功的时刻，也有失败的时候，然后呢，有强壮的年龄，也有什么？衰弱的阶段，这都是死的、铁的、必然的法则，把这点想通了呢，于是，咱成功的时候，无须飘飘然，那么多个人帮着咱做点事儿，不是吗？咱有多少成绩？于是，咱失败的时候呢，也很坦然，咱不就倒霉嘛，要不倒霉咱也不失败呀，很多事，失败都，千万种机缘凑成了你失败，有时候，你想不失败，岳飞是不想失败，能行吗？赶上那段儿了。所以，好多事儿，把这些想通了呢，，失败的时候，也无须地过分地沮丧。这是互助的关系。大家千千万万，当个班主任，这么干，省事！</w:t>
      </w:r>
    </w:p>
    <w:p>
      <w:pPr>
        <w:pStyle w:val="Style15"/>
        <w:ind w:firstLine="420"/>
        <w:rPr>
          <w:rFonts w:cs="宋体;SimSun"/>
        </w:rPr>
      </w:pPr>
      <w:r>
        <w:rPr>
          <w:rFonts w:cs="宋体;SimSun"/>
        </w:rPr>
        <w:t>第三，民主的第三点，发展每位学生的人性和个性。坚信，所有的活人，人性中都有向真、向善、向美的一面儿，都有积极、好学的一面儿，这是铁的法则，只要他还没被枪毙，包括医院，包括监狱的犯人，都是这样。我到监狱里去给犯人做报告，哪儿都让我去，我几乎所有的行业都跑遍了，给人做报告，前不久，这不还给，什么，十三天以前，给郭沫若老家，乐山那儿，政府、人大、政协、党委，所有的一二把手，班子全体成员，魏书生往那儿一站，一点儿不动地方，讲什么？保持共产党员先进性，（笑声）上星期。听完再说，魏老师，你不应该当局长，你就天天讲这些不挺好吗？有时那些官员们讲起来，我给官员没少讲，从大西边儿的石河子市政府，一千多党政官员，新疆啊，除了教育口不听，别的行业都来听，一把手、市长坐在那儿听，一直讲到东边儿，中共青岛市委党校，从北边儿呼和浩特市委市政府，一直讲到南边，中共珠海市委，听魏书生报告会。我到黄山旅游，黄山最好的宾馆知道了，魏老师，白天你没时间，晚上给我们全体员工做报告。黄山宾馆全体员工晚上，也讲了半夜，都讲这些人生大实话，都说是魏书生的责任，老师，这是你的责任，什么劳教所，监狱，那个公检法司，各行各业。上星期跑到垃圾场，垃圾处理场，你干什么光去财政局不去我们垃圾场啊？您这好意思不去吗？也得去，做报告。</w:t>
      </w:r>
    </w:p>
    <w:p>
      <w:pPr>
        <w:pStyle w:val="Style15"/>
        <w:ind w:firstLine="420"/>
        <w:rPr>
          <w:rFonts w:cs="宋体;SimSun"/>
        </w:rPr>
      </w:pPr>
      <w:r>
        <w:rPr>
          <w:rFonts w:cs="宋体;SimSun"/>
        </w:rPr>
        <w:t>那回，到监狱，一上台，我就说，诸位，这就不能说同志们了（笑声），我坚信在诸位的幼年时期、童年时期、少年时期，都或多或少、或大或小地产生过为父母、为他人、为集体、为社会做好事的愿望，是不是啊？他们愣了愣神，突然“哗”热烈鼓掌。为啥？很少有人说啊（笑声）。同时我还坚信，在座的诸位，在自己幼年时期、童年时期、少年时期，都或多或少、或大或小地为父母、为他人、为集体、为社会，做过实实在在的好事，是不是这样？下面“哗”更热烈地鼓掌。接着我说：但你们也真是到这儿来啦？（笑声）原因什么？不是不珍惜自己心灵深处这些真的、善的、美的、积极的、向上的、好学的这些脑细胞吗？不珍惜这些幼芽吗？任其自生自灭、自长自消吗？面对别的诱惑无法自持吗？一脚踏出，越陷越深、难以自拔吗？怎样回到人民群众？体验做人的堂堂正正的感觉？那唯一的办法就是再到自己心灵深处发现这些真的、善的、美的、积极的、向上的、好学的幼芽，然后珍惜它、热爱它、浇灌它、扶植它，让它越长越高、越长越壮、越长越大，成为你心灵世界的主旋律！自然就能走回人民群众中，体验做人的幸福感和自豪感，是不是啊？他们“哗”热烈鼓掌。真事儿，当然我还举了大量的例子。接下来，我问那些管教，我说你们怎么改造这些犯人呢？他说，我们仍然提啊，在人格上尊重犯人，生活上关心犯人，情感上感化犯人。</w:t>
      </w:r>
    </w:p>
    <w:p>
      <w:pPr>
        <w:pStyle w:val="Style15"/>
        <w:ind w:firstLine="420"/>
        <w:rPr>
          <w:rFonts w:cs="宋体;SimSun"/>
        </w:rPr>
      </w:pPr>
      <w:r>
        <w:rPr>
          <w:rFonts w:cs="宋体;SimSun"/>
        </w:rPr>
        <w:t>回来以后，我跟老师们讲：老师们哪，人那些管教，面对的，每一个都是百分之百的成年犯人，人家仍然提出，人格上尊重，生活上关心，情感上感化，咱们一个当班主任的，一个班不就一个两个好打架，三个四个学习差，五个六个不听话的吗？咱怎么就说没有办法啊？我说，千千万万，走进学生广阔的心灵世界中，去发现那些真的、善的、美的、积极的、向上的、昂扬的脑神经，帮着他兴奋起来，我说这个世界归根结底靠什么在维持着？是靠人性中真善美的力量在维持着，如果人性中真善美的东西都泯灭掉了，那点儿警察、监狱根本不够用的！所以，千万坚信这一条。</w:t>
      </w:r>
    </w:p>
    <w:p>
      <w:pPr>
        <w:pStyle w:val="Style15"/>
        <w:ind w:firstLine="420"/>
        <w:rPr>
          <w:rFonts w:cs="宋体;SimSun"/>
        </w:rPr>
      </w:pPr>
      <w:r>
        <w:rPr>
          <w:rFonts w:cs="宋体;SimSun"/>
        </w:rPr>
        <w:t>有的老师问，魏老师，你怎么改造那后进生？我说不去搭理他，不搭理他怎么改造？我说，是，你别没事总聊他那根脑神经。我把我们年级组倒第一、倒第二、倒第三的学生都请到我们班来，我们班没到我们班来的赵</w:t>
      </w:r>
      <w:r>
        <w:rPr>
          <w:rFonts w:cs="宋体;SimSun"/>
        </w:rPr>
        <w:t>×</w:t>
      </w:r>
      <w:r>
        <w:rPr>
          <w:rFonts w:cs="宋体;SimSun"/>
        </w:rPr>
        <w:t>比我高一头啊，又高又壮，没到我们班来的时候，曾经跟体育老师直接打交手仗，人就这么回事儿呗，你不尊重我，我就不尊重你，人比人一条命，谁怕谁呀！急了。所以到这儿来，你能说，啊，我知道你淘气，你看着，到我这个班你还敢不敢淘？你要真淘气看我怎么治你！不要以为我不在家发现不了，不在家我安排五个人盯着你，回来以后治得更狠。无形中怎么的？训练了他淘气这根脑神经的工作能力，提高了他淘气的水平，你给他训急了，他脸不红不白的，我就这样，你能咋的？（笑声）咱当老师的不都有这个体会吗？你越数落学生这点毛病，数落急了，他就这样了，你能咋的？你说咱能咋的？抓不得判不得。咱不判也真来了，所以我一般是不搭理他，不搭理他淘气这根脑神经。进这个班，我说你们这几个人，入学第一件事，每个人给自己找几条优点、长处，写到单子上，老师看看，有多少条。老师，我们没优点。长期挨批评，忘了自己有优点了。我说哪有没优点的人哪？我看着你现在都两三条，你怎么自己看不着呢？回去找！第二天，那二位找到了，第三位还说，老师，我真的没优点。我说你再说没优点，我明天让你写一千字的说明书，决不饶了你！我也训学生，有时候训到点子上啊，越训他，他跟咱的心贴得越近。因为这事训他，他能记咱的仇吗？第三天，找没找着啊？找着了。什么呀？不好意思说。说吧！这不点儿。不点儿什么呀？老师，别说啦，不好意思。我特想听，什么呀？我，我，我心眼儿好。（笑声）脸憋通红啊，失去抵抗力了都。（笑声）在座的老师，您都有这体会吧，表扬后进生的优点长处的时候，他常常可不好意思了，浑身啊，脸也红啊，不自在啊，这会儿没抵抗力了，你不怎么教育怎么是嘛。（笑声）所以，一定要发展学生人性中美好的一方面，你说你教书不就是一种享受，一种乐趣吗？</w:t>
      </w:r>
    </w:p>
    <w:p>
      <w:pPr>
        <w:pStyle w:val="Style15"/>
        <w:ind w:firstLine="420"/>
        <w:rPr>
          <w:rFonts w:cs="宋体;SimSun"/>
        </w:rPr>
      </w:pPr>
      <w:r>
        <w:rPr>
          <w:rFonts w:cs="宋体;SimSun"/>
        </w:rPr>
        <w:t>有的说，那实在太次的怎么发现他好处？差劲、后进，你也得找着他的基础，让他喜欢这个基础。我不说，学生考</w:t>
      </w:r>
      <w:r>
        <w:rPr>
          <w:rFonts w:cs="宋体;SimSun"/>
        </w:rPr>
        <w:t>8</w:t>
      </w:r>
      <w:r>
        <w:rPr>
          <w:rFonts w:cs="宋体;SimSun"/>
        </w:rPr>
        <w:t>分，咱也得表扬他呀。不然的话，你要这么说，啊，百分制语文考</w:t>
      </w:r>
      <w:r>
        <w:rPr>
          <w:rFonts w:cs="宋体;SimSun"/>
        </w:rPr>
        <w:t>8</w:t>
      </w:r>
      <w:r>
        <w:rPr>
          <w:rFonts w:cs="宋体;SimSun"/>
        </w:rPr>
        <w:t>分，你有什么意思啊？你看人家八十多分一片一片的，你趁早回家得了。他本来就不敢正视那张卷子，一说他，他不更自卑吗？所以到我这个班呢，我不这么看，我说，我听说你考试考得不太好？老师，别说了。我听说你没到这个班来之前，上课都不听课？老师，我想听但听不明白，我就不听了。我听说你回家也不写作业？老师，我过去抄作业，抄完了，那个老师不给我判，我就不给他抄了。（笑声）我听说你回家连书都不看？老师，您替我想想啊，我课听不明白，作业不会写，书我能看懂吗？我说，这不结了吗？你看咱哪，一不听课，二不写作业，三不看书，考试咱还能得</w:t>
      </w:r>
      <w:r>
        <w:rPr>
          <w:rFonts w:cs="宋体;SimSun"/>
        </w:rPr>
        <w:t>8</w:t>
      </w:r>
      <w:r>
        <w:rPr>
          <w:rFonts w:cs="宋体;SimSun"/>
        </w:rPr>
        <w:t>分儿，这不说明咱有点儿天赋吗？（笑声）呀，没人这么说过他呀，他突然眼睛一亮，是！我怎么还能会</w:t>
      </w:r>
      <w:r>
        <w:rPr>
          <w:rFonts w:cs="宋体;SimSun"/>
        </w:rPr>
        <w:t>8</w:t>
      </w:r>
      <w:r>
        <w:rPr>
          <w:rFonts w:cs="宋体;SimSun"/>
        </w:rPr>
        <w:t>分儿呢？（笑声、掌声）没想这</w:t>
      </w:r>
      <w:r>
        <w:rPr>
          <w:rFonts w:cs="宋体;SimSun"/>
        </w:rPr>
        <w:t>8</w:t>
      </w:r>
      <w:r>
        <w:rPr>
          <w:rFonts w:cs="宋体;SimSun"/>
        </w:rPr>
        <w:t>分还跟着我，太忠实于我了。于是，他就觉得这张卷啊，敢看，敢正视了，他觉得</w:t>
      </w:r>
      <w:r>
        <w:rPr>
          <w:rFonts w:cs="宋体;SimSun"/>
        </w:rPr>
        <w:t>8</w:t>
      </w:r>
      <w:r>
        <w:rPr>
          <w:rFonts w:cs="宋体;SimSun"/>
        </w:rPr>
        <w:t>分儿挺亲切。（笑声）然后，亲切了咱再研究，我说，这张卷，除了会的</w:t>
      </w:r>
      <w:r>
        <w:rPr>
          <w:rFonts w:cs="宋体;SimSun"/>
        </w:rPr>
        <w:t>8</w:t>
      </w:r>
      <w:r>
        <w:rPr>
          <w:rFonts w:cs="宋体;SimSun"/>
        </w:rPr>
        <w:t>分，还有哪个不服气啊？有没有不服气的题？老师，您要这么说，第一题我就不服气。我说，第一题有什么不服的？老师，第一题这不是汉字加拼音吗？老师，没到您这班的时候，不会学，到您这班，您把这本书的生字都归纳成一张表，才一百一十八个生字，老师学这个东西，我觉得我能学会，我下一个星期啊，老师一上语文课，四十五分钟，我什么事儿都不干了，您讲什么我也不听了，反我也听不懂，别人干什么我也不比了，反我也比不上，反正我一上语文课就写这一百一十八个生字，我翻来覆去地写、翻来覆去地写，我写他一个星期，看他能不能会。哎，他心一旦定下来，什么啦？反倒发现一个强大的自我。一个星期以后，跟我叫号，魏老师，你考我这本书，任何一个生字的音形义人家都会了。我说你种这一个星期的自留地儿，秋后能打多少粮食啊？老师，</w:t>
      </w:r>
      <w:r>
        <w:rPr>
          <w:rFonts w:cs="宋体;SimSun"/>
        </w:rPr>
        <w:t>8</w:t>
      </w:r>
      <w:r>
        <w:rPr>
          <w:rFonts w:cs="宋体;SimSun"/>
        </w:rPr>
        <w:t>分加</w:t>
      </w:r>
      <w:r>
        <w:rPr>
          <w:rFonts w:cs="宋体;SimSun"/>
        </w:rPr>
        <w:t>2</w:t>
      </w:r>
      <w:r>
        <w:rPr>
          <w:rFonts w:cs="宋体;SimSun"/>
        </w:rPr>
        <w:t>分，</w:t>
      </w:r>
      <w:r>
        <w:rPr>
          <w:rFonts w:cs="宋体;SimSun"/>
        </w:rPr>
        <w:t>10</w:t>
      </w:r>
      <w:r>
        <w:rPr>
          <w:rFonts w:cs="宋体;SimSun"/>
        </w:rPr>
        <w:t>分了。我说，接下来还有不服气的吗？文学常识不服气，为什么？老师，您不跟我画表了吗？这本书才</w:t>
      </w:r>
      <w:r>
        <w:rPr>
          <w:rFonts w:cs="宋体;SimSun"/>
        </w:rPr>
        <w:t>26</w:t>
      </w:r>
      <w:r>
        <w:rPr>
          <w:rFonts w:cs="宋体;SimSun"/>
        </w:rPr>
        <w:t>个作家呀，啊，</w:t>
      </w:r>
      <w:r>
        <w:rPr>
          <w:rFonts w:cs="宋体;SimSun"/>
        </w:rPr>
        <w:t>23</w:t>
      </w:r>
      <w:r>
        <w:rPr>
          <w:rFonts w:cs="宋体;SimSun"/>
        </w:rPr>
        <w:t>个作家呀，</w:t>
      </w:r>
      <w:r>
        <w:rPr>
          <w:rFonts w:cs="宋体;SimSun"/>
        </w:rPr>
        <w:t>23</w:t>
      </w:r>
      <w:r>
        <w:rPr>
          <w:rFonts w:cs="宋体;SimSun"/>
        </w:rPr>
        <w:t>个作家一个人五个知识点才一百一十五个知识点，我还用这种办法。老师，一上语文课，您讲什么我也不听，别人干什么我也不比，我就定下心来写这</w:t>
      </w:r>
      <w:r>
        <w:rPr>
          <w:rFonts w:cs="宋体;SimSun"/>
        </w:rPr>
        <w:t>23</w:t>
      </w:r>
      <w:r>
        <w:rPr>
          <w:rFonts w:cs="宋体;SimSun"/>
        </w:rPr>
        <w:t>个人，翻来覆去地写，你说，他不越写越熟吗？老师们，很多学生毛病出在哪儿？大事儿做不来，小事儿不肯做，元帅当不成，不肯当士兵，于是乎，灵魂流浪，精神漂泊，思想浮躁，居无定所，这是非常难受的一种状态呀！天天重复着这么一种日子，所以咱哪，就引导学生心定下来。元帅看来咱这辈子当不上了，不光你当不上，老师也当不上了。现在咱们鼓励学生当元帅的宣传太多，完了好好当士兵的宣传倒是不太多，我说，实际上，像咱这样的人，一辈子都注定当士兵，教育局长是个啥？不也是个士兵吗？扎扎实实把小事儿做好，是不是？哎，一旦心定下来，《大学》开篇是什么？“大学之道载明明德……”，心一旦定下来是至关重要的事情。哎，他心定了，一上语文课，什么事儿都不干，就研究这</w:t>
      </w:r>
      <w:r>
        <w:rPr>
          <w:rFonts w:cs="宋体;SimSun"/>
        </w:rPr>
        <w:t>23</w:t>
      </w:r>
      <w:r>
        <w:rPr>
          <w:rFonts w:cs="宋体;SimSun"/>
        </w:rPr>
        <w:t>个作家，一个星期以后，考任何一个作家的生活年代、生活地点、作品名称、文章体裁、节选自何处、名句是什么，人家全会了。我说你种这一个星期自留地儿，秋后能打多少粮食啊？老师，</w:t>
      </w:r>
      <w:r>
        <w:rPr>
          <w:rFonts w:cs="宋体;SimSun"/>
        </w:rPr>
        <w:t>10</w:t>
      </w:r>
      <w:r>
        <w:rPr>
          <w:rFonts w:cs="宋体;SimSun"/>
        </w:rPr>
        <w:t>分加</w:t>
      </w:r>
      <w:r>
        <w:rPr>
          <w:rFonts w:cs="宋体;SimSun"/>
        </w:rPr>
        <w:t>6</w:t>
      </w:r>
      <w:r>
        <w:rPr>
          <w:rFonts w:cs="宋体;SimSun"/>
        </w:rPr>
        <w:t>分，</w:t>
      </w:r>
      <w:r>
        <w:rPr>
          <w:rFonts w:cs="宋体;SimSun"/>
        </w:rPr>
        <w:t>16</w:t>
      </w:r>
      <w:r>
        <w:rPr>
          <w:rFonts w:cs="宋体;SimSun"/>
        </w:rPr>
        <w:t>分了。我说还有不服气的吗？作文。为什么？老师，您没看吗？作文我交的白卷，我没希给他写。我说，给谁写？评卷老师呗。我说，那你可大错特错了，你以为评卷老师愿看你写的那个老破文？期末考试那卷子，老师们都是避开自己学生，不批自己年组，评的还是密封卷。那么既然不是自己学生，学生分多点少点无所谓的一件事儿，所以，大热的天儿，一边评一边出汗，都盼着能不能快点评完放假呀，能不能评着评着发现一张白卷呀，一旦发现，“刷”一下，挺高兴，算一个工作量呀。（笑声）这个学生才明白，闹了半天，老师，不是给评卷老师写。那是给谁写？给我自己写。我说对啦。你有什么不服气的啊？老师啊，我没到你这班来的时候，不会写作文，到这班来了，不长时间，我学会了，写</w:t>
      </w:r>
      <w:r>
        <w:rPr>
          <w:rFonts w:cs="宋体;SimSun"/>
        </w:rPr>
        <w:t>500</w:t>
      </w:r>
      <w:r>
        <w:rPr>
          <w:rFonts w:cs="宋体;SimSun"/>
        </w:rPr>
        <w:t>字的作文，根本不费劲。老师，如果我这篇文，如果写</w:t>
      </w:r>
      <w:r>
        <w:rPr>
          <w:rFonts w:cs="宋体;SimSun"/>
        </w:rPr>
        <w:t>500</w:t>
      </w:r>
      <w:r>
        <w:rPr>
          <w:rFonts w:cs="宋体;SimSun"/>
        </w:rPr>
        <w:t>字，分四段，卷面整洁点，字迹工整点，老师啊，</w:t>
      </w:r>
      <w:r>
        <w:rPr>
          <w:rFonts w:cs="宋体;SimSun"/>
        </w:rPr>
        <w:t>35</w:t>
      </w:r>
      <w:r>
        <w:rPr>
          <w:rFonts w:cs="宋体;SimSun"/>
        </w:rPr>
        <w:t>分的作文能不能给我</w:t>
      </w:r>
      <w:r>
        <w:rPr>
          <w:rFonts w:cs="宋体;SimSun"/>
        </w:rPr>
        <w:t>10</w:t>
      </w:r>
      <w:r>
        <w:rPr>
          <w:rFonts w:cs="宋体;SimSun"/>
        </w:rPr>
        <w:t>分呢？他还挺谦虚。我说你呀，离题如果别太远了的话，得</w:t>
      </w:r>
      <w:r>
        <w:rPr>
          <w:rFonts w:cs="宋体;SimSun"/>
        </w:rPr>
        <w:t>20</w:t>
      </w:r>
      <w:r>
        <w:rPr>
          <w:rFonts w:cs="宋体;SimSun"/>
        </w:rPr>
        <w:t>分的可能性也是存在的。（笑声）于是，他就觉得，咱老师给他定的目标符合他的实际啊。我说张</w:t>
      </w:r>
      <w:r>
        <w:rPr>
          <w:rFonts w:cs="宋体;SimSun"/>
        </w:rPr>
        <w:t>×</w:t>
      </w:r>
      <w:r>
        <w:rPr>
          <w:rFonts w:cs="宋体;SimSun"/>
        </w:rPr>
        <w:t>，咱经过一个学期努力，争取由</w:t>
      </w:r>
      <w:r>
        <w:rPr>
          <w:rFonts w:cs="宋体;SimSun"/>
        </w:rPr>
        <w:t>8</w:t>
      </w:r>
      <w:r>
        <w:rPr>
          <w:rFonts w:cs="宋体;SimSun"/>
        </w:rPr>
        <w:t>分涨到</w:t>
      </w:r>
      <w:r>
        <w:rPr>
          <w:rFonts w:cs="宋体;SimSun"/>
        </w:rPr>
        <w:t>26</w:t>
      </w:r>
      <w:r>
        <w:rPr>
          <w:rFonts w:cs="宋体;SimSun"/>
        </w:rPr>
        <w:t>分。老师，您瞧不起我，我肯定超过</w:t>
      </w:r>
      <w:r>
        <w:rPr>
          <w:rFonts w:cs="宋体;SimSun"/>
        </w:rPr>
        <w:t>26</w:t>
      </w:r>
      <w:r>
        <w:rPr>
          <w:rFonts w:cs="宋体;SimSun"/>
        </w:rPr>
        <w:t>。结果，到期末考试，他不是</w:t>
      </w:r>
      <w:r>
        <w:rPr>
          <w:rFonts w:cs="宋体;SimSun"/>
        </w:rPr>
        <w:t>26</w:t>
      </w:r>
      <w:r>
        <w:rPr>
          <w:rFonts w:cs="宋体;SimSun"/>
        </w:rPr>
        <w:t>，</w:t>
      </w:r>
      <w:r>
        <w:rPr>
          <w:rFonts w:cs="宋体;SimSun"/>
        </w:rPr>
        <w:t>36</w:t>
      </w:r>
      <w:r>
        <w:rPr>
          <w:rFonts w:cs="宋体;SimSun"/>
        </w:rPr>
        <w:t>啦，后来四十多，五十多，及格了。所以咱怎么改变学生？就用人家学生心灵深处真的、善的、美的，好的一面儿。</w:t>
      </w:r>
    </w:p>
    <w:p>
      <w:pPr>
        <w:pStyle w:val="Style15"/>
        <w:ind w:firstLine="420"/>
        <w:rPr>
          <w:rFonts w:cs="宋体;SimSun"/>
        </w:rPr>
      </w:pPr>
      <w:r>
        <w:rPr>
          <w:rFonts w:cs="宋体;SimSun"/>
        </w:rPr>
        <w:t>那李</w:t>
      </w:r>
      <w:r>
        <w:rPr>
          <w:rFonts w:cs="宋体;SimSun"/>
        </w:rPr>
        <w:t>×</w:t>
      </w:r>
      <w:r>
        <w:rPr>
          <w:rFonts w:cs="宋体;SimSun"/>
        </w:rPr>
        <w:t>到你那儿怎么不淘气了？非常简单啊，到这以后，他就做事，学会了上自习，学会了写作业，学会了给自己留作业。课间他怎么不淘？我说课间你让他承包事情啊，那李</w:t>
      </w:r>
      <w:r>
        <w:rPr>
          <w:rFonts w:cs="宋体;SimSun"/>
        </w:rPr>
        <w:t>×</w:t>
      </w:r>
      <w:r>
        <w:rPr>
          <w:rFonts w:cs="宋体;SimSun"/>
        </w:rPr>
        <w:t>是原来四班学生，比我高半头，到这班来，我说，李</w:t>
      </w:r>
      <w:r>
        <w:rPr>
          <w:rFonts w:cs="宋体;SimSun"/>
        </w:rPr>
        <w:t>×</w:t>
      </w:r>
      <w:r>
        <w:rPr>
          <w:rFonts w:cs="宋体;SimSun"/>
        </w:rPr>
        <w:t>哪，课间能不能给集体做点事儿？老师，我擦椅子。我说，那也行啊，我们班随时来听课老师，我是从</w:t>
      </w:r>
      <w:r>
        <w:rPr>
          <w:rFonts w:cs="宋体;SimSun"/>
        </w:rPr>
        <w:t>1984</w:t>
      </w:r>
      <w:r>
        <w:rPr>
          <w:rFonts w:cs="宋体;SimSun"/>
        </w:rPr>
        <w:t>年，就在</w:t>
      </w:r>
      <w:r>
        <w:rPr>
          <w:rFonts w:cs="宋体;SimSun"/>
        </w:rPr>
        <w:t>18</w:t>
      </w:r>
      <w:r>
        <w:rPr>
          <w:rFonts w:cs="宋体;SimSun"/>
        </w:rPr>
        <w:t>米长的教室上公开课，前九米坐满了学生，后九米放着好多椅子，随时来了老师就听课。总是这样，上二十年课呀，就这个上法。那个擦椅子，擦着擦着又发现事儿了。老师，我又发现一个活儿。我说什么？咱班那暖气片没人放风。北方教室里都有暖气啊，增加教育成本，我们市实验小学，我一年拨给他的取暖费，多钱？大伙儿猜。一个冬天就要烧掉</w:t>
      </w:r>
      <w:r>
        <w:rPr>
          <w:rFonts w:cs="宋体;SimSun"/>
        </w:rPr>
        <w:t>52</w:t>
      </w:r>
      <w:r>
        <w:rPr>
          <w:rFonts w:cs="宋体;SimSun"/>
        </w:rPr>
        <w:t>万块钱，一张一张烧钞票啊。实验小学一所学校一个冬天，经我批的取暖费单专项不算公用经费，</w:t>
      </w:r>
      <w:r>
        <w:rPr>
          <w:rFonts w:cs="宋体;SimSun"/>
        </w:rPr>
        <w:t>52</w:t>
      </w:r>
      <w:r>
        <w:rPr>
          <w:rFonts w:cs="宋体;SimSun"/>
        </w:rPr>
        <w:t>万，烧掉。这个暖气片那放风阀不及时放啊，它阻塞，于是循环不畅，李</w:t>
      </w:r>
      <w:r>
        <w:rPr>
          <w:rFonts w:cs="宋体;SimSun"/>
        </w:rPr>
        <w:t>×</w:t>
      </w:r>
      <w:r>
        <w:rPr>
          <w:rFonts w:cs="宋体;SimSun"/>
        </w:rPr>
        <w:t>发现了：老师，我放风吧。我说，你都擦椅子够累的，放风能放得过来吗？老师，没事儿，我试试。过了一段，挺好的，又发现一个活儿。老师啊，我发现一个事儿。我说什么事儿？您那个办公桌，外来听课老师总给你翻。我说，我怎么没发现？老师，您外出开会去了。我干了</w:t>
      </w:r>
      <w:r>
        <w:rPr>
          <w:rFonts w:cs="宋体;SimSun"/>
        </w:rPr>
        <w:t>11</w:t>
      </w:r>
      <w:r>
        <w:rPr>
          <w:rFonts w:cs="宋体;SimSun"/>
        </w:rPr>
        <w:t>年半省重点中学的书记兼校长，</w:t>
      </w:r>
      <w:r>
        <w:rPr>
          <w:rFonts w:cs="宋体;SimSun"/>
        </w:rPr>
        <w:t>11</w:t>
      </w:r>
      <w:r>
        <w:rPr>
          <w:rFonts w:cs="宋体;SimSun"/>
        </w:rPr>
        <w:t>年半哪，一没有办公室，二没有办公桌，我常年累月都和学生在一起，一张学生课桌，这么大，所以外来听课的老师都对魏书生比较感兴趣啊，趁我不在家，就翻我那桌子，看看魏书生写点啥，看看魏书生看点什么书，看魏书生怎么备课，翻得一塌糊涂，我们班李</w:t>
      </w:r>
      <w:r>
        <w:rPr>
          <w:rFonts w:cs="宋体;SimSun"/>
        </w:rPr>
        <w:t>×</w:t>
      </w:r>
      <w:r>
        <w:rPr>
          <w:rFonts w:cs="宋体;SimSun"/>
        </w:rPr>
        <w:t>就瞅着来气。我说，来气也没办法啊，我又不在家啊。老师，有办法。我说有什么办法？老师，我给您看着得了。我说你看着不得浪费你的时间吗？老师，不浪费。我说怎么不浪费？老师，以后您再外出开会，我坐在您那个桌上课，不就完了吗？（笑声）哎，我说也是个办法啊。再以后啊，我一外出开会，李</w:t>
      </w:r>
      <w:r>
        <w:rPr>
          <w:rFonts w:cs="宋体;SimSun"/>
        </w:rPr>
        <w:t>×</w:t>
      </w:r>
      <w:r>
        <w:rPr>
          <w:rFonts w:cs="宋体;SimSun"/>
        </w:rPr>
        <w:t>就坐我那桌上课，你说外来听课老师还能翻吗？一个淘气的学生，到这个班哪，你说又擦椅子又放风，还给我看桌子，哪有多少工夫淘气呀？由于长期没工夫淘气，负责淘气这根脑神经哪，用进废退，逐渐它不就退化了吗？（笑声）就是这么改变人。所以你瞅着哪个人都挺高兴的，所以每天上班呀，教课当班主任哪，就是享受人生啊。我为啥恋恋不舍，对这个班主任和校长的位置？</w:t>
      </w:r>
    </w:p>
    <w:p>
      <w:pPr>
        <w:pStyle w:val="Style15"/>
        <w:ind w:firstLine="420"/>
        <w:rPr>
          <w:rFonts w:cs="宋体;SimSun"/>
        </w:rPr>
      </w:pPr>
      <w:r>
        <w:rPr>
          <w:rFonts w:cs="宋体;SimSun"/>
        </w:rPr>
        <w:t>那个，再一个，保持学生的个性，千万别千人一面，百人一样，全班齐步走。有的事儿可以齐步走，做操啦，踏步啦，这可以齐步走，学习上，决不能齐步走！特长上，决不能齐步走！发展自己特长，规定自己目标，研究自己打法，研究自己的途径，于是就充满活力。所以学生说啊，魏老师不仅发展我们的特长，魏老师个人也是一个有特点的人。说魏老师带班哪，基本不管我们，让我们按学号轮流当班长。我们班是人都当班长，按学号轮，轮到谁十项职责，结果把我们管理得能力都给训练出来了。魏老师教书，基本不给我们讲课呀，我从</w:t>
      </w:r>
      <w:r>
        <w:rPr>
          <w:rFonts w:cs="宋体;SimSun"/>
        </w:rPr>
        <w:t>94</w:t>
      </w:r>
      <w:r>
        <w:rPr>
          <w:rFonts w:cs="宋体;SimSun"/>
        </w:rPr>
        <w:t>年开始试验，一篇文儿也不讲。有的人说我讲课太少，我那时侯一听，就有点儿来气，不是嫌我少吗？我干脆就一篇也不讲。我从</w:t>
      </w:r>
      <w:r>
        <w:rPr>
          <w:rFonts w:cs="宋体;SimSun"/>
        </w:rPr>
        <w:t>1994</w:t>
      </w:r>
      <w:r>
        <w:rPr>
          <w:rFonts w:cs="宋体;SimSun"/>
        </w:rPr>
        <w:t>年开始，我教的学生，一篇课文也不讲，升学考试照样领先。我</w:t>
      </w:r>
      <w:r>
        <w:rPr>
          <w:rFonts w:cs="宋体;SimSun"/>
        </w:rPr>
        <w:t>94</w:t>
      </w:r>
      <w:r>
        <w:rPr>
          <w:rFonts w:cs="宋体;SimSun"/>
        </w:rPr>
        <w:t>年第一届搞试验的时候，教人三年，没讲课，结果升学考试遥遥领先。</w:t>
      </w:r>
      <w:r>
        <w:rPr>
          <w:rFonts w:cs="宋体;SimSun"/>
        </w:rPr>
        <w:t>97</w:t>
      </w:r>
      <w:r>
        <w:rPr>
          <w:rFonts w:cs="宋体;SimSun"/>
        </w:rPr>
        <w:t>年升学，什么把学生当成学习的主人，发展不同学生的个性特长，然后不同学生承包，咱不用一篇篇从头讲到尾，哪个知识点一看，真解决不了，咱点化一下，效果能不好吗？当然，我不否认人家讲课的人，人家也是一种教法，各自有各自不同的教育教学方法，千万别把他同起来。我总说，我诚心诚意地向于漪老师学习，但是呢，跟人家不一样，原因什么？我比不了于漪老师那个文化功底儿，那个教育理论功底，那个讲课的功底，我真比不上，如果我全跟人家学，那是百试百败，亦步亦趋学，学不来了。学于漪老师的神，学她的服务精神，学跟学生这种融洽和谐，然后再结合我的实际。我诚心诚意地向钱梦龙老师学习，但是呢，钱梦龙老师的课我要具体一样一样地学，我就学不来啦。为啥？古文字的功底，咱赶不上钱老师，别的不说，随笔字先比不上钱老师，那是几年内赶不上的事情。既然这样了，咱把钱老师的神学来，用这些为什么，为我的学生服务，研究我的独特的教法。任小艾老师班主任工作，咱真心实意地学啊，但是很多事儿学不来呀。你看，任小艾老师领着学生，飞机集体到哪儿去旅游，那我们那儿学生不具备那样的条件啊，然后我要非这么做的话，家长还承受不起。任小艾还有很多她非常好的做法，大城市里人做得来，咱怎么办哪？第三世界，只能做咱家的事儿，但她对学生的一片爱心，她把学生搞得那么活，这些是咱要诚心诚意地学的。</w:t>
      </w:r>
    </w:p>
    <w:p>
      <w:pPr>
        <w:pStyle w:val="Style15"/>
        <w:ind w:firstLine="420"/>
        <w:rPr>
          <w:rFonts w:cs="宋体;SimSun"/>
        </w:rPr>
      </w:pPr>
      <w:r>
        <w:rPr>
          <w:rFonts w:cs="宋体;SimSun"/>
        </w:rPr>
        <w:t>所以，一旦有了个性呢，学生就说，啊，魏老师带班有个性，教语文课有个性，基本不讲课，结果把我们自学能力训练出来啦。魏老师这个人哪，生活上也有个性，说魏老师生活简单化。我穿衣裳，一直都是蓝黑衣裳一年三季，大伙儿一看我穿白衣裳就是夏天来了。我这头从来不进理发店，都是自己理发。几次出国，人家说，魏老师，你到发廊收拾收拾。我说，第一，发廊很好，第二，咱这么样也不错，为啥呀？节省时间成本哪。十多分钟就解决，这不也将就嘛，这些年也过来了。吃东西，我历来都是烟酒茶糖不动，瓜果梨桃不吃，走遍全中国，到处都是白开水一杯。咱别说人家喝酒不好，咱不冒傻气吗？非得劝人家，喝那玩意儿干什么呀？喝得迷迷糊糊的，有时喝完酒话，喝完了说酒话，醒了以后还得检讨，有时实在喝得太多了，还得吐出来，来回折腾什么呀？挺费事的。（笑声）不对，对人家来说，喝酒就是好嘛，对咱来说，喝水就是好嘛，各得其乐，这就完事儿了，所以我最远地躲避吃饭。给大连保险公司全体员工讲课，有的是钱，保险公司一把手，处了十多年的朋友，非常好，怎么挽留，我讲到晚上，我说再见，跟着我的司机，我说咱往回跑。六百华里，回到家，干什么？喝大米粥。第一，人家弄那个东西挺好，第二，咱喝大米粥也挺好。我主持全国中语会，成立二十周年庆祝大会的闭幕式，我念完了闭幕词，在天津开会呀，念完闭幕词都晚上了，全国各地的精英来了，还不少老前辈，酒桌也摆好了，我说，同志们，朋友们，大伙儿知道我这个熊样一上酒桌啥也不行了，因为你没本事说啥呀？喝不能喝，说不能说，坐在那儿影响大伙儿情绪，再见！上路。领着我的司机，一千多里地，回家喝大米粥。第一，人家很快乐，第二，咱也很快乐，这不就舒服了吗？</w:t>
      </w:r>
    </w:p>
    <w:p>
      <w:pPr>
        <w:pStyle w:val="Style15"/>
        <w:ind w:firstLine="420"/>
        <w:rPr>
          <w:rFonts w:cs="宋体;SimSun"/>
        </w:rPr>
      </w:pPr>
      <w:r>
        <w:rPr>
          <w:rFonts w:cs="宋体;SimSun"/>
        </w:rPr>
        <w:t>我那个，我们家吃西瓜，我说瓜果梨桃不吃，这不是出于廉政的考虑噢，就是瞅那玩意儿像看着木头陶瓷一样没有食欲，酒也是。练过喝酒，结果练好长时间，最后喝不点儿啤酒都十分痛苦，结论素质太差，不堪造就，（笑声）于是，就别朝这个方向努力啦。我们家吃西瓜，二十多年都这么分工，一号首长我爱人，第三把手我儿子，儿子别让他当二把手，不然把家领导坏了，他俩负责吃西瓜瓤，我一直分工啃西瓜皮。（笑声）二十多年相安无事，各得其乐。你用不着非得劝他们两位，嘿，二位领导，知不知道，现在据营养学家最新考证，西瓜皮的营养是西瓜瓤的三点五倍呀，（笑声）你们还傻乎乎地停留在吃瓤的阶段，那多落后啊。以后咱家吃西瓜，非得后现代解构主义的吃法，咱把瓤抠出来扔了它，一家三口都来啃皮儿吧。（笑声、掌声）不是那么回事儿。所以这人世间各得其乐的事儿，于是乎，这不就痛快了嘛。</w:t>
      </w:r>
    </w:p>
    <w:p>
      <w:pPr>
        <w:pStyle w:val="Style15"/>
        <w:ind w:firstLine="420"/>
        <w:rPr>
          <w:rFonts w:cs="宋体;SimSun"/>
        </w:rPr>
      </w:pPr>
      <w:r>
        <w:rPr>
          <w:rFonts w:cs="宋体;SimSun"/>
        </w:rPr>
        <w:t>降低成本，有的时候，降低成本那个到郑州你还住什么玩意儿总统套房？我说到那儿没办法的事儿，你说。我在深圳讲完课，给学生，然后装上车就运到机场，完了再运到郑州，到那儿放下行李就开校长座谈会。开得很晚了，进到屋，一看，别人说了才知道，这房子一宿值多少钱。我说，这不开玩笑嘛，本人不住。不住？这是企业家赞助，不住白不住，我说，白不住也不住。那要给你开别的间，这个还退不了了，开别的间还提高成本了，那不浪费吗？我一算，也行，那就住下了，反正也无所谓的事情。后来据说那个酒店也不要钱了，因为魏老师住，所以就免费提供，说米卢来了一分钱都没少，完了老师来了还不要钱。有时候，你这么算吧，到具体那个情境之中才知道这么住实际上是最降低成本的。不然的话，你这个还白扔了，企业家给的，完了到这头儿再开个间还浪费了。所以，有很多事儿，我心无尘，也就无所谓的事儿了，因为咱没去想那些事儿呀。</w:t>
      </w:r>
    </w:p>
    <w:p>
      <w:pPr>
        <w:pStyle w:val="Style15"/>
        <w:ind w:firstLine="420"/>
        <w:rPr>
          <w:rFonts w:cs="宋体;SimSun"/>
        </w:rPr>
      </w:pPr>
      <w:r>
        <w:rPr>
          <w:rFonts w:cs="宋体;SimSun"/>
        </w:rPr>
        <w:t>我们家呢，两个男子汉，都没手机，干到现在。我问儿子，儿啊，你们同学有没有手机啊？我儿子在清华大学读书，读到大四了，跟我说，爸啊，他们都有手机。我说，爸也给你买一个，咱也不是买不起。爸，要那没用，学生就是念书的，没手机。我呢，干了八年局长兼党委书记了，干到今儿个，没手机。当然决不是买不起，盘锦市教育局是辽宁省最有钱的教育局，这是肯定的了。我干到去年，攒钱，攒那钱放着，一亿零八百万在那放着呢，教育经费。有的校长埋怨我，干吗不给我都花了，攒着？我说，你屈着了？哪个校长屈着了？我这个服务态度够可以的了。我管的大中小学，我都是这个服务，包括我们市高中，他收的所有的费用，财政想沉淀一点，我找财政局长，我说，别沉淀了，咱盘锦市不差这点儿钱。啊，人家都沉淀，咱千万别沉淀。一分钱财政不沉淀，教育局一分钱不要，都他自个儿花了，接下来我提供的什么服务呢？房顶漏雨了，校长找我了，局长，给我修房子，我说行；地面铺地板砖，我干；给我们修点景点，修两个喷泉，我修；给我们塑胶操场，也都是教育局给干的。这些，就重点高中啊，收这么多钱，一分钱不要，房顶的防水到地面的这些，到维修塑胶操场，全是教育局给提供钱。我说，你还要我怎么服务啊？咱不过分吗？咱应该攒点钱啊。即使咱这么有钱，能不花的也还是不花。没有手机，我说一，手机你别否认它好啊，挺好，对人家来说，但对我来说呢，弊大于利，我万一带着这个东西，你说你号告不告诉人家？告诉吧，全国各地这么多朋友，全告诉了，行了，你就天天就这样吧，（笑声）所以干脆呢，也就没有了。没有你工作不能耽误了，所以，要找我肯定能找得到，办公室主任手机，二十四小时开机（笑声），教育局值班室的座机二十四小时有人看护，着急的事肯定能找到我，但是还没有着急的事儿。</w:t>
      </w:r>
    </w:p>
    <w:p>
      <w:pPr>
        <w:pStyle w:val="Style15"/>
        <w:ind w:firstLine="420"/>
        <w:rPr>
          <w:rFonts w:cs="宋体;SimSun"/>
        </w:rPr>
      </w:pPr>
      <w:r>
        <w:rPr>
          <w:rFonts w:cs="宋体;SimSun"/>
        </w:rPr>
        <w:t>我到新加坡讲学，我一个电话没有，非典期间高考，从开始到结束，我说有没有人找咱哪？问司机，司机说，一个电话没有，没人找。没人找，高考就那么忙的时候，我一个人坐屋里，喝喝茶水看看报，那时候，看看书，我说，行了，算了，咱下去走走吧，看哪个点，为什么呢？我是喜欢把工作程序化，具体化，细化，我说今年除了这些程序之外，我再提三点噢，一，责任到人，一号监考员坐在前边儿，别来回走动，挺累的，坐在那儿就看眼皮底下六个人，就行了；二号监考员，坐在南侧，看南侧的七个人，三号监考员，坐在北侧，看北侧七个考生，七七六，二十人，非典期间，一个考场二十人。一个人看七个人还看不住？你还担心纪律吗？这是第一条措施。第二条措施，所有的考场必须打开电子监控器，监控器的云台要不停地转动，所有考点必须打开所有的彩电墙，三十五个考场，三十五台彩电，往那儿一放，一看哪个考场有一个考生回头，好，鼠标一按，立即录象，把这考生请到总控室，实况回放。大家想，秩序能不好吗？盘锦市成人高考和自学考试，我从我到任就狠抓考风。所有的考生全是置于电子监控器之下，这是九十年代的事儿，但普招我没用，从非典开始起用，这肯定是全中国地级市第一家起用的。第三点，明天将要高考，今天不会有一个人知道我将要到哪个考点儿去监考，校长也不知道，我也不知道，招办也不知道，为什么？要同时编出十套方案，往那儿一放，十套，什么时候再确定？凌晨，当日凌晨我确定，用第七套方案，“哗”，马上，今年我这个权利也不要了，</w:t>
      </w:r>
      <w:r>
        <w:rPr>
          <w:rFonts w:cs="宋体;SimSun"/>
        </w:rPr>
        <w:t>04</w:t>
      </w:r>
      <w:r>
        <w:rPr>
          <w:rFonts w:cs="宋体;SimSun"/>
        </w:rPr>
        <w:t>年，我说，这权利给监察局郭局长，你去确定咱用几套方案，他确定了一个第六是第几套，好，一看第六套，按着这个模式通知，立刻抓起电话，副局长，招办主任，招办书记，分头通知，这几台大客车开到大洼（谐音）县，那几台大客车开到盘山县，这些台大客车开到油田，油田的学校分别开到哪个考点儿。一旦上了大客车，只许带队校长带手机一部，其他老师只要把手机带上大客车，仅此一件事儿，行政警告，立即回家，为什么？为了大家好。我经常强调，咱们做小事儿，提小要求，是人都能做到的要求，你要不做到，那必须严格惩处，没有太难的要求啊，就是不带那个东西呀，不带这个东西为了你好啊，好在哪里？一，不带手机，您不打那个东西，经济上省钱哪，二，不带手机，不带那个东西，你体力上不就省劲吗？第三，不带手机，亲戚朋友想找你也找不着，你心灵上不省心吗？不然的话，你老同学的孩子，在那儿高考，您在那儿监堂，人家让你帮忙，不帮，你好意思不帮吗？帮，你敢帮吗？不帮不好意思，帮又不敢，心灵不白白地经受煎熬吗？（笑声）那么，谁也找不到你，你这精神上不省心吗？我说经济上省钱，身体上省力，精神上省心的事何乐而不为呀？老师们一想，是挺好的，全都不带啦，于是盘锦考试，一片井然，纪律。</w:t>
      </w:r>
    </w:p>
    <w:p>
      <w:pPr>
        <w:pStyle w:val="Style15"/>
        <w:ind w:firstLine="420"/>
        <w:rPr>
          <w:rFonts w:cs="宋体;SimSun"/>
        </w:rPr>
      </w:pPr>
      <w:r>
        <w:rPr>
          <w:rFonts w:cs="宋体;SimSun"/>
        </w:rPr>
        <w:t>当然，你把纪律弄上去了，把成绩弄下来了，盘锦老百姓饶不了我，但咱心里有数，盘锦教育一分钟一分钟，一点一滴抓，良好的德智体美劳的习惯，他成绩肯定稳步上升。所以，我们盘锦市参加高考，万人口报名率，辽宁省两千零四年，我们排在第一位，我们考入重点，考入本科的学生，都排在前边儿。我们考入清华、北大的学生数，两千年以来，连续三年排在辽宁省的第三位，沈阳、大连、盘锦，或大连、沈阳、盘锦，</w:t>
      </w:r>
      <w:r>
        <w:rPr>
          <w:rFonts w:cs="宋体;SimSun"/>
        </w:rPr>
        <w:t>04</w:t>
      </w:r>
      <w:r>
        <w:rPr>
          <w:rFonts w:cs="宋体;SimSun"/>
        </w:rPr>
        <w:t>年，没弄好，排在第四，鞍山比我们多了三个艺术生考入清华、北大，我就弄不明白，怎么弄出个艺术生来了呢？但他超过咱啦。但如果按人口来计算的话，</w:t>
      </w:r>
      <w:r>
        <w:rPr>
          <w:rFonts w:cs="宋体;SimSun"/>
        </w:rPr>
        <w:t>2004</w:t>
      </w:r>
      <w:r>
        <w:rPr>
          <w:rFonts w:cs="宋体;SimSun"/>
        </w:rPr>
        <w:t>年，盘锦市考入清华、北大的学生，全辽宁省第一位。所以，你抓高考尖子上去了，别的方面呢？我们盘锦市中小学生发明创造获得国家专利证书的，去年一年就一百多份儿，一百一十多份儿。所以呢，一定要保持自己工作的特点，一旦这样了，大家明白了，说咱们的工作呀，每个人保持自己的特点，别忙着听上边儿，呀，又来什么通知啦，又来什么消息啦，又来什么新精神啦，又来什么新概念啦，又来什么新词汇啦，又来什么新高潮啦，于是你就，很忙乱。逐渐地形成了特点，那么，咱当班主任这个班级，每个学生就不至于找不着北，忙乱，老师，我保持这个特点行不行？老师，我盯着这样的目标行不行？老师，我用这样的学法行不行？一旦这样，大伙儿不充满活力？啊，第三段。</w:t>
      </w:r>
    </w:p>
    <w:p>
      <w:pPr>
        <w:pStyle w:val="Style15"/>
        <w:ind w:firstLine="420"/>
        <w:rPr>
          <w:rFonts w:cs="宋体;SimSun"/>
        </w:rPr>
      </w:pPr>
      <w:r>
        <w:rPr>
          <w:rFonts w:cs="宋体;SimSun"/>
        </w:rPr>
        <w:t>第四段，叫做决策过程一定要民主，班级怎么管，语文怎么教，校长怎么当，地区教育怎么发展，全跟大家商量，大家的事儿商量着办。我觉得，像我这样的，没受过师范教育的人，大概也成为我的优势之一，一，没受过师范教育，是我的劣势，因为我不懂，怎么办啊，只好靠多和学生商量，哎，在另一方面呢，因为你不懂，就不至于固执，你不明白有什么固执的，人怎么告诉你怎么干呗，于是，就喜欢听别的同学的意见，听大家的意见，方法反倒越来越多，学生提那个意见和建议啊，他总是非常接近实际的，比如，《班主任工作漫谈》，三十五万字，现在正式印刷的是三十六万册了，两家出版社，但下面这些教育教学方法，班级管理方法，我没收录，原因什么呢？这本书是</w:t>
      </w:r>
      <w:r>
        <w:rPr>
          <w:rFonts w:cs="宋体;SimSun"/>
        </w:rPr>
        <w:t>1993</w:t>
      </w:r>
      <w:r>
        <w:rPr>
          <w:rFonts w:cs="宋体;SimSun"/>
        </w:rPr>
        <w:t>年出的，下边儿这些教育教学方法是九四届学生告诉我的。那天学生来找我提意见，提建议：老师，我提个建议。我说提什么建议？咱班应该成立班级银行，成立银行干吗？啊，有的同学家长给的压岁钱就那么放着，浪费利息不是吗？存入银行挣利息。我说，也是个办法啊。老师，我当行长吧。我说也行啊，他当行长，选俩会计，过了没到一年，找我来辞职。老师，我辞职。我说，你辞什么职啊？我不当行长了，怎么不当了？我心软。我说，干行长这个活跟心硬心软有什么关系吗？老师，咱班那个同学他总贷款，都贷好几回了。我说，你觉得该不该贷？不该贷。我说不该贷，你不贷给他不就完事儿了吗？老师，我不说了吗，我心软，经不住他求我。我说那怎么办哪？我提一个人，谁？傅</w:t>
      </w:r>
      <w:r>
        <w:rPr>
          <w:rFonts w:cs="宋体;SimSun"/>
        </w:rPr>
        <w:t>××</w:t>
      </w:r>
      <w:r>
        <w:rPr>
          <w:rFonts w:cs="宋体;SimSun"/>
        </w:rPr>
        <w:t>，挺适合干行长，心还挺硬。我说行啊，跟人傅</w:t>
      </w:r>
      <w:r>
        <w:rPr>
          <w:rFonts w:cs="宋体;SimSun"/>
        </w:rPr>
        <w:t>××</w:t>
      </w:r>
      <w:r>
        <w:rPr>
          <w:rFonts w:cs="宋体;SimSun"/>
        </w:rPr>
        <w:t>一商量，傅</w:t>
      </w:r>
      <w:r>
        <w:rPr>
          <w:rFonts w:cs="宋体;SimSun"/>
        </w:rPr>
        <w:t>××</w:t>
      </w:r>
      <w:r>
        <w:rPr>
          <w:rFonts w:cs="宋体;SimSun"/>
        </w:rPr>
        <w:t>愿意干，哎，一直把那点钱管到毕业。</w:t>
      </w:r>
    </w:p>
    <w:p>
      <w:pPr>
        <w:pStyle w:val="Style15"/>
        <w:ind w:firstLine="420"/>
        <w:rPr>
          <w:rFonts w:cs="宋体;SimSun"/>
        </w:rPr>
      </w:pPr>
      <w:r>
        <w:rPr>
          <w:rFonts w:cs="宋体;SimSun"/>
        </w:rPr>
        <w:t>那天同学有建议，老师，什么？应该成立一公安局，（笑声）我说成立公安局干什么？老师，您不说吗，班级是一个小社会，社会上有什么，班级也应该有什么，咱班有同学做了错事不承认，久而久之，养成了不好的习惯，成立公安局，负责破案。哎，我说，这个事儿我不管，你们试试开班会，大伙儿商量吧。班会正方反方一辩论，认为公安局利大于弊，那么谁当局长呢？好几个人愿意干，大伙儿投票选举，热衷于侦破小说的王宇（谐音）同学任公安局的局长。哎，那天有同学找我报告，老师啊，教室外面墙上有两个脚印。我说，这点破事儿告诉我干什么呀？老师，那告诉谁呀？我说，你想想看。啊，公安局长，跑公安局长那报案。公安局长领着侦察员，到这儿画影图形，脚印的长短、宽窄、大小、花纹，研究完了，画上了，立案侦察，研究大伙儿的鞋底，研究着，研究着，那边儿王</w:t>
      </w:r>
      <w:r>
        <w:rPr>
          <w:rFonts w:cs="宋体;SimSun"/>
        </w:rPr>
        <w:t>×</w:t>
      </w:r>
      <w:r>
        <w:rPr>
          <w:rFonts w:cs="宋体;SimSun"/>
        </w:rPr>
        <w:t>站起来了，行了，你们别研究了，我自首还不行吗？（笑声）原因什么？王</w:t>
      </w:r>
      <w:r>
        <w:rPr>
          <w:rFonts w:cs="宋体;SimSun"/>
        </w:rPr>
        <w:t>×</w:t>
      </w:r>
      <w:r>
        <w:rPr>
          <w:rFonts w:cs="宋体;SimSun"/>
        </w:rPr>
        <w:t>哪，中午跟人家谈心，谈心他累了，他不像我站功这么好啊，往这一天两天，我最多的站过十二天，没事儿，他呢，就有点儿累，无凭无依呀，他就想把脚抬起来，往墙上这么一靠，这不就偷懒儿了吗？一靠就舒服了，舒服了谈完了忘了这墙上脚印，回教室了。公安局长破案，该当何罪？咱就不管啦。</w:t>
      </w:r>
    </w:p>
    <w:p>
      <w:pPr>
        <w:pStyle w:val="Style15"/>
        <w:ind w:firstLine="420"/>
        <w:rPr>
          <w:rFonts w:cs="宋体;SimSun"/>
        </w:rPr>
      </w:pPr>
      <w:r>
        <w:rPr>
          <w:rFonts w:cs="宋体;SimSun"/>
        </w:rPr>
        <w:t>那天同学建议，老师，咱班应该成立邮局。我说成立那玩意儿干什么？负责同学们信件收发，报纸杂志的订阅，我说也行啊，大伙儿选刘</w:t>
      </w:r>
      <w:r>
        <w:rPr>
          <w:rFonts w:cs="宋体;SimSun"/>
        </w:rPr>
        <w:t>×</w:t>
      </w:r>
      <w:r>
        <w:rPr>
          <w:rFonts w:cs="宋体;SimSun"/>
        </w:rPr>
        <w:t>任邮局的局长。一段时间，我没在家，回到家以后，白云兴高采烈地问我：老师啊，您多少天没在家啦？我说我记不太清楚，老师啊，您有二十天没在家啦。我说二十天没在家怎么的？啊，这段时间，我升官了。我说你升什么官啦？我当院长啦！我说你当什么院长啦？当医院院长啦。我说为什么呀？盘锦这段时间流行性感冒盛行，大伙儿选我当医院院长，找个护士，让我们定期地往地上洒点儿醋，洒点儿来苏，降低发病率，我们哪，还准备了班级小药箱，内用药，外用药，立特灵，感冒通，红药水，什么创可贴，小病啊就不出教室啦，病再大点啊，我们送到学校卫生所，再大点送医院，啊，老师啊，同学身体的问题就别操心啦。我说这不挺好吗。那天同学又建议，老师，我建议，我说建议什么？咱班应该成立一个班级法院。我说咱不有公安局，还要法院干什么？老师，公安局是破案的，法院是量刑调解纠纷的。我说咱班还有纠纷吗？有，那天您不在家，赵文宇和赵林吵起来啦。为什么呀？自习说话节律本的事儿。我这个班级，从</w:t>
      </w:r>
      <w:r>
        <w:rPr>
          <w:rFonts w:cs="宋体;SimSun"/>
        </w:rPr>
        <w:t>1979</w:t>
      </w:r>
      <w:r>
        <w:rPr>
          <w:rFonts w:cs="宋体;SimSun"/>
        </w:rPr>
        <w:t>年开始，上自习的时候，题不会不许问，不是上课，老师在那儿，可以讨论，可以商量，可以问，自习课就是自习，我们班自习，哗，一片肃静。我当局长以后，我要求市重点高中，我说请你们老师上自习课的时候把嘴都闭上，干什么不辞劳苦在那儿讲啊？明白学生讲糊涂了，得得得，得得得，学生上课都够累的，上自习还这么讲，他什么时候自己去学习呀？开头老师们不服气，后来逐渐退出，哎，发现学生很好，我说再进一步退出，什么？老师不在课堂，学生“刷”安静，结果成绩越来越好，越来越好，越来越好，大家服气了。我说什么，当老师的，要紧的教会学生学习，教会学生发现一个独立的自己走的确定目标的训练途径的自我，所以我们班自习哪，效率还是很高的，一届又一届的学生，他们讨论，上自习不能商量，为什么呢？你这道题不会，你问人家同桌，同桌有人家的任务，你一问人家，打乱了人家的目标、计划，侵犯了人家的人权，另外，你也问，他也问，问的声音越来越大，互相干扰，互相侵权，还有，你也问，他也问，有时候是问题，声音大起来的时候，就有的问题，有的说闲话，有的唠闲嗑，效率进一步下降，好，干脆，一届又一届的学生讨论都觉得自习就是自己学习，所以效率很高。说偶然要有一个问题怎么办啊？常务班长管，值日班长管，保护人管，还有一个，自习说话节律本管。雷</w:t>
      </w:r>
      <w:r>
        <w:rPr>
          <w:rFonts w:cs="宋体;SimSun"/>
        </w:rPr>
        <w:t>×</w:t>
      </w:r>
      <w:r>
        <w:rPr>
          <w:rFonts w:cs="宋体;SimSun"/>
        </w:rPr>
        <w:t>承包自习说话节律本，他一边写作业，哎呀，听一个人说话，马上跑过去，赵林，请登记。赵林说，为什么让我登记？你刚才是不是问题啦？登记吧，说话人，赵林，说话时间，</w:t>
      </w:r>
      <w:r>
        <w:rPr>
          <w:rFonts w:cs="宋体;SimSun"/>
        </w:rPr>
        <w:t>2005</w:t>
      </w:r>
      <w:r>
        <w:rPr>
          <w:rFonts w:cs="宋体;SimSun"/>
        </w:rPr>
        <w:t>年</w:t>
      </w:r>
      <w:r>
        <w:rPr>
          <w:rFonts w:cs="宋体;SimSun"/>
        </w:rPr>
        <w:t>4</w:t>
      </w:r>
      <w:r>
        <w:rPr>
          <w:rFonts w:cs="宋体;SimSun"/>
        </w:rPr>
        <w:t>月</w:t>
      </w:r>
      <w:r>
        <w:rPr>
          <w:rFonts w:cs="宋体;SimSun"/>
        </w:rPr>
        <w:t>16</w:t>
      </w:r>
      <w:r>
        <w:rPr>
          <w:rFonts w:cs="宋体;SimSun"/>
        </w:rPr>
        <w:t>日</w:t>
      </w:r>
      <w:r>
        <w:rPr>
          <w:rFonts w:cs="宋体;SimSun"/>
        </w:rPr>
        <w:t>2</w:t>
      </w:r>
      <w:r>
        <w:rPr>
          <w:rFonts w:cs="宋体;SimSun"/>
        </w:rPr>
        <w:t>点</w:t>
      </w:r>
      <w:r>
        <w:rPr>
          <w:rFonts w:cs="宋体;SimSun"/>
        </w:rPr>
        <w:t>46</w:t>
      </w:r>
      <w:r>
        <w:rPr>
          <w:rFonts w:cs="宋体;SimSun"/>
        </w:rPr>
        <w:t>分，接交方式，惩罚方式，六百字说明书，接交人，雷</w:t>
      </w:r>
      <w:r>
        <w:rPr>
          <w:rFonts w:cs="宋体;SimSun"/>
        </w:rPr>
        <w:t>×</w:t>
      </w:r>
      <w:r>
        <w:rPr>
          <w:rFonts w:cs="宋体;SimSun"/>
        </w:rPr>
        <w:t>。雷</w:t>
      </w:r>
      <w:r>
        <w:rPr>
          <w:rFonts w:cs="宋体;SimSun"/>
        </w:rPr>
        <w:t>×</w:t>
      </w:r>
      <w:r>
        <w:rPr>
          <w:rFonts w:cs="宋体;SimSun"/>
        </w:rPr>
        <w:t>就没事儿了，赵林拿着这个节律本，就得开始找自己的接班人，如果到放学还找不到，他要写一千字的说明书，第二天还得接着干，在这个班集体找个接班人也是挺费事的一件事儿。哎呀，找了一堂课没有，又找了一堂课没有，放学，他着急了，干脆不写作业了，站在那儿看，看谁说话，好不容易发现赵文宇回头，他马上冲上前去，承包手套那个，赵文宇，请登记。赵文宇说，为什么让我登记？你回头了。啊，这是说话节律本，不是回头节律本。那你回头就算说话。不，我只回头，没说话。那你不说话为什么要回头？我做的假动作，看你上当不上当。（笑声）停！常务班长马上制止，因为这场争吵大家提出一项建议，咱班应该成立班级法院。我上星期在深圳上课，给我三十五分钟上一堂语文课，新课文，完了，我让他男女同学比赛，我说你们班谁最公正啊？大伙儿选谁公正，我说为什么他最公正啊？他是我们法院院长。我说你们也有法院院长？这么回事，他们学校跟我说，魏老师，你那个班级管理的方法我们都学好多时间了，其实有个法院院长挺好的。我说，老师不管，设不设立法院，你们商量、讨论，我们班级最高权力机构是什么呀？班会。</w:t>
      </w:r>
    </w:p>
    <w:p>
      <w:pPr>
        <w:pStyle w:val="Style15"/>
        <w:ind w:firstLine="420"/>
        <w:rPr>
          <w:rFonts w:cs="宋体;SimSun"/>
        </w:rPr>
      </w:pPr>
      <w:r>
        <w:rPr>
          <w:rFonts w:cs="宋体;SimSun"/>
        </w:rPr>
        <w:t>我特别讨厌在班会上说大话，喊空话，喊口号，我说，勒紧腰带，支援世界上三分之二受苦人啊，这不傻乎乎的，自己那点事儿没干，还总是喊人家干什么呀。咬紧牙关，做好自己的事儿，自己德智体全面发展了，中国各项事业上去了，不用说受苦人也借点光了。不然咱穷得丁当响，人瞅咱都可笑，支援什么呀。文化大革命吹牛，世界上三分之二受苦人生活在水深火热之中，等着我们去解放，后来打开国门一看，最穷的这点人基本都在这儿呢。（笑声）在那吹。我说，地球上这点儿事，明摆着，努力发展自己，干好自己的实事儿，少说点儿空话，少喊点儿口号，班级也是这么个理儿。多研究眼前看得着的可操作性强的具体的德智体全面发展的办法，我们班会基本都是讨论这些事儿的。正方反方一辩论，辩论结果，成立班级法院，利大于弊，好，那么成立。谁当院长？好几个人愿意干，通过竞选，大伙儿选举最公正的张</w:t>
      </w:r>
      <w:r>
        <w:rPr>
          <w:rFonts w:cs="宋体;SimSun"/>
        </w:rPr>
        <w:t>×</w:t>
      </w:r>
      <w:r>
        <w:rPr>
          <w:rFonts w:cs="宋体;SimSun"/>
        </w:rPr>
        <w:t>同学任法院院长。接下来，大伙儿讨论了打官司的程序啊，措施啊，其中有的咱都不明白呀，你看有那么一条，我一看，什么呀，这叫？什么？谁想打官司，必须写八百字的状纸，法院才能受理，（笑声）我就不明白，我说，干吗让人写八百字？老师，您不懂，我说怎么不懂？老师，个别刁民好告状，（笑声）您要让他一百多字告一状的话，法院院长案子太多，他受理不过来呀。你总得让他八百字告一状，他真有委屈，才能坚持写到八百字。（笑声）你说这些招法学生不告诉咱，咱能明白吗？所以呀，我怎么教书啊？怎么当班主任哪？如何当校长哪？这些招全是跟学生商量来的。</w:t>
      </w:r>
    </w:p>
    <w:p>
      <w:pPr>
        <w:pStyle w:val="Style15"/>
        <w:ind w:firstLine="420"/>
        <w:rPr>
          <w:rFonts w:cs="宋体;SimSun"/>
        </w:rPr>
      </w:pPr>
      <w:r>
        <w:rPr>
          <w:rFonts w:cs="宋体;SimSun"/>
        </w:rPr>
        <w:t>你比如说我第一次上公开课，就在我们淘气的那班学生上啊，我说，同学们，老师要上公开课了，学生傻了，</w:t>
      </w:r>
      <w:r>
        <w:rPr>
          <w:rFonts w:cs="宋体;SimSun"/>
        </w:rPr>
        <w:t>27</w:t>
      </w:r>
      <w:r>
        <w:rPr>
          <w:rFonts w:cs="宋体;SimSun"/>
        </w:rPr>
        <w:t>年以前，老师，别在我们班上！我说那我上哪儿上去？在你那个好班上！（笑声）我说在咱们班上怎么的啦？我们什么都不会！我说不会才要学呢。那我们给您丢脸！我说我不怕丢脸还不行吗？老师，我们怕！开玩笑，你们打仗都不怕，上个破课怕什么玩意儿？（笑声）打仗，我们这班学生瞅谁不痛快，外校学生，掏出刀来，往人肚子上一扎，五六个窟窿，我到医院去给人家缝合，给家长赔礼道歉，这事儿都干过呀！瞅着哪个学生不高兴，</w:t>
      </w:r>
      <w:r>
        <w:rPr>
          <w:rFonts w:cs="宋体;SimSun"/>
        </w:rPr>
        <w:t>××</w:t>
      </w:r>
      <w:r>
        <w:rPr>
          <w:rFonts w:cs="宋体;SimSun"/>
        </w:rPr>
        <w:t>光天化日之下把人按倒了，掏出刀来，头上咣咣切三刀哪，我又去医院缝合，给家长家访，赔礼道歉，那遭罪的事儿没少干哪。我说你看，咱那些事儿，有一天，我说今天下午又不劳动，怎么一人一把铁锹呢？我就找跟我非常要好的一同学，我说怎么回事儿？老师，我偷着告诉你啊，我们要打一场恶仗，嫌枪刺砍刀太短都拿铁锹，咱就得想法灭火呀。我说同学们，打仗都发生过，上个破课怕什么呀？我说老师提前把我讲什么课告诉大伙儿，老师讲最后一课，最后一课是小说，咱学每篇课文，咱还有两三天的时间，提前预习预习，往常咱不先预习啊，预习什么呀，学生说生字，这课几个生字，四个，我说四个生字还记不住吗？老师，这点事儿没问题，肯定给你记住。我说给我记住干什么？啊，给我们自己。我说对啦。还有什么，生词，几个，七个，太多了，老师。我说老师就强调三个，三个能不能记住？老师，这没问题。能预习？会！接下来呢，文学常识，我说文学常识怎么样？老师，这有点儿难啦，我说这样吧，</w:t>
      </w:r>
      <w:r>
        <w:rPr>
          <w:rFonts w:cs="宋体;SimSun"/>
        </w:rPr>
        <w:t>××</w:t>
      </w:r>
      <w:r>
        <w:rPr>
          <w:rFonts w:cs="宋体;SimSun"/>
        </w:rPr>
        <w:t>呀，你负责记文学常识，上课的时候，老师问，同学们，文学常识怎么样，大伙儿都举手说会，我肯定不叫你，叫</w:t>
      </w:r>
      <w:r>
        <w:rPr>
          <w:rFonts w:cs="宋体;SimSun"/>
        </w:rPr>
        <w:t>××</w:t>
      </w:r>
      <w:r>
        <w:rPr>
          <w:rFonts w:cs="宋体;SimSun"/>
        </w:rPr>
        <w:t>不就行了吗？（笑声）然后，小说还有什么呀？情节，环境，人物，</w:t>
      </w:r>
      <w:r>
        <w:rPr>
          <w:rFonts w:cs="宋体;SimSun"/>
        </w:rPr>
        <w:t>××</w:t>
      </w:r>
      <w:r>
        <w:rPr>
          <w:rFonts w:cs="宋体;SimSun"/>
        </w:rPr>
        <w:t>呀，你负责分析环境，</w:t>
      </w:r>
      <w:r>
        <w:rPr>
          <w:rFonts w:cs="宋体;SimSun"/>
        </w:rPr>
        <w:t>××</w:t>
      </w:r>
      <w:r>
        <w:rPr>
          <w:rFonts w:cs="宋体;SimSun"/>
        </w:rPr>
        <w:t>，你负责分析人物，</w:t>
      </w:r>
      <w:r>
        <w:rPr>
          <w:rFonts w:cs="宋体;SimSun"/>
        </w:rPr>
        <w:t>××</w:t>
      </w:r>
      <w:r>
        <w:rPr>
          <w:rFonts w:cs="宋体;SimSun"/>
        </w:rPr>
        <w:t>，你负责分析情节，行不行？老师，这没问题。一个个帮着他备好了课，到上课那天，往前面一站，我说同学们，咱们，我一站，大伙儿都笑了，为啥，心领神会，（笑声）心照不宣哪。谁也不紧张，咱们该学哪课书啦？最后一课！我说最后一课体裁是什么？小说！预习了吗？预习啦！预习什么？生字！几个？四个！谁会？全会！找谁都没问题。（笑声）生词重要的几个？三个！谁会？全预习啦！“哗”，老师，我来吧，找谁都会，会说会写。我说文学常识怎么样？全会！举手，哗，全举手，我说</w:t>
      </w:r>
      <w:r>
        <w:rPr>
          <w:rFonts w:cs="宋体;SimSun"/>
        </w:rPr>
        <w:t>××</w:t>
      </w:r>
      <w:r>
        <w:rPr>
          <w:rFonts w:cs="宋体;SimSun"/>
        </w:rPr>
        <w:t>你来吧，（笑声）同学们课上得热火朝天，兴高采烈，老师们看得目瞪口呆，（笑声）这是咱们全校最差的一班学生吗？这一班学生学习积极性怎么那么高呢？事先都预习了，那时候时兴上公开课排演，后来我就不演了。</w:t>
      </w:r>
    </w:p>
    <w:p>
      <w:pPr>
        <w:pStyle w:val="Style15"/>
        <w:ind w:firstLine="420"/>
        <w:rPr>
          <w:rFonts w:cs="宋体;SimSun"/>
        </w:rPr>
      </w:pPr>
      <w:r>
        <w:rPr>
          <w:rFonts w:cs="宋体;SimSun"/>
        </w:rPr>
        <w:t>再以后，我在全中国所有的省市自治区都上过课了，都请一班学生到课堂上，都到课堂上再告诉课题，包括在台湾，我都这个上法。在台湾人家非得说，魏老师啊，我们上公开课提前都预习啊，我说我在内地一概不预习啊，那个你发高年级的教材给低年级，然后走进教室，我说同学们，大伙儿知不知道我哪儿来的？不知道。我说我是内地来的，咱们祖国内地的教材啊，和你们这儿教材不一样啊，但是也有一样的地方，大伙儿能不能猜着？猜来猜去，好，我说一样的就是《元曲二首》，一模一样，咱们这堂课就讲《元曲二首》怎么样？好！我说你们一般台湾学一篇古文哪，古诗词啊，都要做哪些事情啊？他们也说什么文字障碍，什么作者介绍，什么背景，然后呢，熟读，成诵，个别解释，我说好，一样一样请同学们写在前边儿，一件一件接着来，跟大伙儿商量，生字，我说老师还用讲生字，这些讲什么呀，大伙儿看一看，只给大家五十秒的时间，那两个生字一点儿也不多，预备，开始。没到五十秒，有人举手了，我说停，找同学上来写，会写了。生词解释，也是很短，到翻译课文时，老师，这回你得来啦，我说我来？我这人有一个字的特点，谁能猜着，有个男同学站起来，老师，我知道，我说你知道什么，你懒！（笑声）我说你怎么知道我懒？老师你看，我们叫你讲，你不给讲，还说有一个字的特点，不想讲，不就懒吗？（笑声）我说你们看，可以自己做的事，为什么靠老师啊？大家七嘴八舌地先翻译，等实在不会，查资料看看，查注解，再不会，再举手，于是，一个个，基本解决，就剩下两三个难点，我一点透，呆会儿下课，四十五分钟完成任务。然后那些老师啊，还有家长来听课呀，就评这课呀，家长说，魏老师啊，我那儿子上课，以前我也来过，经常溜号，上你这堂课，我发现他一分钟也没来得及溜号，高高兴兴在那学呀，他还敢说你懒，说你懒那个就是我儿子，（笑声）什么原因？我说人哪，就是多跟大伙儿商量着来，于是呢，你跟学生之间就什么呀，就基本上不分彼此，你我呀，别总觉得，呀，咱怎么怎么的，人别把自个儿看得太重了，别拿自己太当回事儿了，人有点儿渺小感，总跟人家问一问，学一学，征求征求意见。</w:t>
      </w:r>
    </w:p>
    <w:p>
      <w:pPr>
        <w:pStyle w:val="Style15"/>
        <w:ind w:firstLine="420"/>
        <w:rPr>
          <w:rFonts w:cs="宋体;SimSun"/>
        </w:rPr>
      </w:pPr>
      <w:r>
        <w:rPr>
          <w:rFonts w:cs="宋体;SimSun"/>
        </w:rPr>
        <w:t>人有渺小感是非常舒服的，所以，我刚评为中国十大杰出青年的时候，出版社要出一本现代名人名言，非得让我写一句话，我就写了那么一句话，叫做：处天外遥望地球很小，居体内细察心域极宽。这两，前半句和后半句好像相对相反相矛盾，实际它们相辅相承相统一，我经常要求自己这么看事物，一，跳出事物之外来看清事物之间的巨大联系，咳，才看明白，人世间就这么回事儿，人类历史到今儿个一百七十多万年了，进化到这段程度，再以后呢，还能活一百七十万年，三百四十万年，六百八十万年……人类会更辉煌呢，那哪能咱活的那一段什么问题都解决啦？一，咱比过去强多了，二，比将来咱差远了，所以，放在一个应有的位置上看问题的时候，就既不丧失信仰，又不什么呀，又不过分着急，要求周围的一切。我总跟我的学生说，跟盘锦的老师说，人哪，大部分事自己说了不算，对说了不算的事儿趁早你出得来，放得下，然后才能什么，对说了算的事儿，明确自己可为的空间有多大，才能进得去，拿得起，这样就比较痛快了。我说说了不算的事儿那不太多了，比如说这个地球上，咱没来的时候，咱都不想到这球上来，但是非安排咱来了，不来能行吗？所以在座的各位，咱不都哭着喊着到产科医院报到的吗？来了以后，一发现，才觉得这地球挺好的，人世间这么可爱啊，这么多好人哪，然后天这么蓝，水这么清，花这么鲜艳哪，于是特别爱这个球，又不想走了，不想走也不行啊，有的占八九十年地方，不走能行吗？于是又安排咱走了，所以大事儿上，大部分都自个儿说了不算的事，说了不算的事儿必须看开了，放下它，想得通，然后才能拿得起，对小事儿。</w:t>
      </w:r>
    </w:p>
    <w:p>
      <w:pPr>
        <w:pStyle w:val="Style15"/>
        <w:ind w:firstLine="420"/>
        <w:rPr>
          <w:rFonts w:cs="宋体;SimSun"/>
        </w:rPr>
      </w:pPr>
      <w:r>
        <w:rPr>
          <w:rFonts w:cs="宋体;SimSun"/>
        </w:rPr>
        <w:t>所以呢，咱对学生，也经常这么引导，于是，既有渺小感，又把自己能做的这个小小的空间，尽可能地看得极其宏大，才不至于产生自卑感，爱事业，爱学生，爱平凡的小事，爱平凡的课堂，这是民主。</w:t>
      </w:r>
    </w:p>
    <w:p>
      <w:pPr>
        <w:pStyle w:val="Style15"/>
        <w:ind w:firstLine="420"/>
        <w:rPr>
          <w:rFonts w:cs="宋体;SimSun"/>
        </w:rPr>
      </w:pPr>
      <w:r>
        <w:rPr>
          <w:rFonts w:cs="宋体;SimSun"/>
        </w:rPr>
        <w:t>接下来叫科学化，魏老师，你管理民主，那学生想怎么干就怎么干，愿怎么干就怎么干，学校不得乱套吗？我说呀，民主和科学，是一个事物的两个方面，民主的层次越高，规矩、制度就越什么呀，就越多越细，这是铁的规则。所以，接下来我就说，班级管理科学化，三个系统。</w:t>
      </w:r>
    </w:p>
    <w:p>
      <w:pPr>
        <w:pStyle w:val="Style15"/>
        <w:ind w:firstLine="420"/>
        <w:rPr>
          <w:rFonts w:cs="宋体;SimSun"/>
        </w:rPr>
      </w:pPr>
      <w:r>
        <w:rPr>
          <w:rFonts w:cs="宋体;SimSun"/>
        </w:rPr>
        <w:t>我是靠三个系统去运转的，这个班级，一，计划系统，二，监督检查系统，三，总结反馈系统。计划是明白什么事情什么时间干，什么人做什么事情，叫做时时有事做，事事有时做，人人有事儿做，事事有人做，人和事和时间紧密地联系起来，那么，有没有魏老师，无所谓的一件事儿，人家就不问咱了，向计划负责，向规矩负责，向制度负责，不是向我负责，好，计划、规矩，谁都能订啊，问题是怎么算定了干，一不做二不休，不怕木断，水滴石穿，一贯之，持之以恒，这是难做的事儿，怎么做呀？第二个系统，叫监督检查系统，五道关口，落到实处。第三个系统，总结反馈系统，咱定的制度、规矩、班规、班法，不是常有理，老正确，时间、空间、人员发生变化了，就加以修改，加以补充，加以删除，这叫第三个系统，总结反馈及时修订，这样，计划、监督检查、总结反馈，计划、监督检查、总结反馈，所以呢，我为什么把两班一扔啊，语文教学心里有底儿，班级也有底儿，把一个学校扔在那儿，一点儿都不担心，原因什么？系统在那儿起作用，内部在那儿起作用，所以我干事儿呢，不喜欢手推车似的，我是自动化似的，到教育局呢，也还是三个系统在起作用，本局长在不在，无所谓的一件事儿，照样按系统、按规矩制度运转。</w:t>
      </w:r>
    </w:p>
    <w:p>
      <w:pPr>
        <w:pStyle w:val="Style15"/>
        <w:ind w:firstLine="420"/>
        <w:rPr>
          <w:rFonts w:cs="宋体;SimSun"/>
        </w:rPr>
      </w:pPr>
      <w:r>
        <w:rPr>
          <w:rFonts w:cs="宋体;SimSun"/>
        </w:rPr>
        <w:t>计划呢，我们订了这么三类计划：一，按时间一日常规，一周常规，学期常规，学年常规，学生不问我这事儿，老师啊，您出门这一个星期呀，我们第一天做什么，第二天做什么，早晨做什么，晚上做什么，不用问，在家也是做这些事儿。所以呢，早晨来了，十九年来，都是，值周生，值周教师，校门一站，迎接同学们入校，老师好，同学好，主任好，校长好，一片问好声，天天如此，十九年如一日，就这么干下来。走到教室，坐好，课前一支歌，全体都唱歌，课前一支歌，也不是说，同学们，唱歌，俩字儿，而是什么，文艺委员只要一起歌，你看我们班同学，刷，坐直，向哪儿看，向前看，看什么，黑板，黑板什么，中缝，中缝什么位置，中点，把中点看成什么，彩电。唱哪首歌，彩电里放映哪盘卡拉</w:t>
      </w:r>
      <w:r>
        <w:rPr>
          <w:rFonts w:cs="宋体;SimSun"/>
        </w:rPr>
        <w:t>OK</w:t>
      </w:r>
      <w:r>
        <w:rPr>
          <w:rFonts w:cs="宋体;SimSun"/>
        </w:rPr>
        <w:t>录像带，把每件事儿都作为训练自己全面素质的一个手段，一个机遇，紧紧抓住。为啥？学生，好多学生你研究研究他，学习成绩不好，差哪儿了，不是思维力、理解力有问题，一般都是注意力有问题。第一根脑神经想唱歌，第二根脑神经想看电视，第三根脑神经惦记上课，第四根脑神经想看长篇小说，第五根脑神经想逛大街，第六根脑神经要打篮球，第七根脑神经想进电子游戏厅，七八根脑神经同时在脑子里兴奋着，你不让我，我不让你，混战一盘，结果，歌没唱好，家不敢回，《三国演义》看不成，电视厅就更不敢进，大街不能逛，一事无成，混战一场，上课之后，继续混战，一节又一节，一天又一天，老师们，您不信，后进学生基本是这样一种状态，打着一天一天的日子。</w:t>
      </w:r>
      <w:r>
        <w:rPr>
          <w:rFonts w:cs="宋体;SimSun"/>
        </w:rPr>
        <w:t>1979</w:t>
      </w:r>
      <w:r>
        <w:rPr>
          <w:rFonts w:cs="宋体;SimSun"/>
        </w:rPr>
        <w:t>年，我跟我们班倒数第一名的同学，同桌坐着，听了</w:t>
      </w:r>
      <w:r>
        <w:rPr>
          <w:rFonts w:cs="宋体;SimSun"/>
        </w:rPr>
        <w:t>100</w:t>
      </w:r>
      <w:r>
        <w:rPr>
          <w:rFonts w:cs="宋体;SimSun"/>
        </w:rPr>
        <w:t>多节课，我才知道，他心理状态，关注的是什么，他如何进行自我摧残，如何心灵深处打架呀，角斗呀，推来呀，搡去呀，蹂躏着自己的一颗心哪。怎么捞他，就是，孩子啊，大事做不来啦，不能做的事想也没用，怎么静下心来能做眼前的事儿，咱唱歌像个唱歌的样吧。为什么让大家看黑板哪？就是把注意力从四面八方集中到黑板。黑板太大，再集中到中缝，一条线儿。一条线儿还太长，压缩为一点，注意力长期注意一点，是能够收拢来，但是时间长了，他容易分散，怎么办哪？把那一点看成彩电，歌词训练大脑思维，把语言文字变成图像，放映出来，纪昌雪健（谐音）能把那狮子看成车轮，咱怎么不能把那一点看成彩电呢？当他全身心这么看的时候，他受到歌词的感染和熏陶，这叫入第一个境。入第二个境，什么，身心进入歌词描绘的境界，你唱大海呀大海，面对着浩瀚无垠的大海，你唱跨过高山越过平原，自己有一种跨越高山和平原的豪迈的气势，我说同学们，一旦这样唱歌，那是在干什么？学生喊，享受人生，我说正确。</w:t>
      </w:r>
    </w:p>
    <w:p>
      <w:pPr>
        <w:pStyle w:val="Style15"/>
        <w:ind w:firstLine="420"/>
        <w:rPr>
          <w:rFonts w:cs="宋体;SimSun"/>
        </w:rPr>
      </w:pPr>
      <w:r>
        <w:rPr>
          <w:rFonts w:cs="宋体;SimSun"/>
        </w:rPr>
        <w:t>老师们，人做事情，谁都有这么五种状态，什么？一，无心无意的状态，二，三心二意的状态，三，半心半意的状态，四，一心一意的状态，五，忘我的状态。在座的老师们，咱都经历过这么几种状态，大家想想看，是这样吗？当你进入一心一意、忘我状态的时候，给你一件非常简单的事情，你干得有滋有味、有声有色、高高兴兴、快快乐乐，为啥？你忘我了！忘记职业之间的攀比了，忘记咱那个当市长的同学啦，也忘记那个行业对咱这个行业的歧视啦，全身心地享受做事儿的快乐了，所以我说，同学们，咱管不了的事儿不管了，静下心来做每件事儿，争取进入一心一意、忘我的状态。哎，学生天天这么唱歌，训练什么呢？训练注意力，又陶冶了情操，以致啊，外来听课的老师，很多人面对着我们班学生进去啊，那次去一百多人，我们这班同学赶上唱歌，正对着大家走进去，我们没有一个同学偏过头去看这些客人，有的客人未免有点儿失落，下课就问我，魏老师，我们来这么多人听课，怎么没一人看我们一眼？我说这就实在对不起啦，事先啊，没设计看您那程序。（笑声）干事儿按程序，到点儿他不管你哪个老师啊，包括我说了也不算哪。那天我从外地回来，着急呀，下了车就进教室，我那不上个星期一从郑州飞到北京，完了半夜了，已经没有飞机了，赶到火车站，回到我们盘锦，回到盘锦就到上班时间了，拎了兜直接就到班上，领着大伙儿做操，做完了操开大会，保持共产党员先进性教育，开完大会，下午是中国纪检报来收集我们治理学校乱收费那个经验的，我接待了，完了市政府找我研究那个油田学校接收的事儿，研究完了，回来，吉林大学附中一百四十个老师啊，还在等着我呢，说魏老师，你得来啊，我跑到那儿去一看，还有河北省来了五十多老师，然后我给他们讲课，星期一晚上我讲到八点三十五下台，这些老师再继续围着我照相，我说老师们哪，这个点儿我得回家了，我今儿早晨到家，还没进屋呢，拎着兜呢，才把我放回去。那天回家呢，也是，没来得及回家，直接就上课，一进教室，好多人在那儿听课，听课人一多我就好忘事儿，我说上课，我刚喊完，学生就来一嗓子：“换座”，我还没明白过来，但见我们班那排学生搬桌子的，搬椅子的，鱼贯而出，一下把我挤边上了，然后一个个，一个个往外出，那听课老师都觉得挺好笑，你看，他们班学生跟他唱反调，他说上课，学生喊换座，还一下把他挤一边儿去了。后来我也明白了，呀，怨我了，什么，我们班规班法多少年如一日，星期一语文课第一个节目，不是上课是换座，年年如此，你说不换好使吗？一下把我挤一边儿去了。学生一个一个出啊，这边不窜出来空了吗，这组，同学们像跑百米一样，搬着自己桌椅，哗，窜过去，那动作，非常感动的，你看了，然后，最后那桌是不是在这个位置呢，他倒回去，最后一桌落座，刚才喊换座那位同学宣布，同学们，今天换座用了五十五秒，正常。五十五秒啊，后边听课的老师一看，呀，这么短时间，哗，大换班了，规矩、制度订了，到了什么点儿干什么事，他学习、工作效率都很高，另外大伙儿都像玩似的，干这件事儿，不是人治而是法治。</w:t>
      </w:r>
    </w:p>
    <w:p>
      <w:pPr>
        <w:pStyle w:val="Style15"/>
        <w:ind w:firstLine="420"/>
        <w:rPr>
          <w:rFonts w:cs="宋体;SimSun"/>
        </w:rPr>
      </w:pPr>
      <w:r>
        <w:rPr>
          <w:rFonts w:cs="宋体;SimSun"/>
        </w:rPr>
        <w:t>那天哪，唱完歌以后，同学们好，老师好，师生问好之后，口头作文，我要求盘锦市的中小学生每天都要一分钟演讲，畅所欲言、高高兴兴、随随便便、乱七八糟，可以颠三倒四，可以翻来覆去，可以胡说八道，总之，让学生无拘无束地随随便便地发展自己的个性，谈自己的看法，天天要这么训练。口头作文完了，请坐，接下来，上课，如果我上课，以前的话，我是这么上，六个步骤，一定向，二自学，三讨论，四答疑，五自测，六自结，下课以后，按照校规校法这就是做间操啦，做完间操，盘锦市所有的中小学教师全跟学生一块儿做广播体操，我跟老师们讲，我说老师们哪，我就说我在教育局吃亏的事儿，不能再跑步啦，建议大家一定要跟着同学跑步，我要求老师们，我说咱们千万不许带病工作，更不要昏倒讲台，我就觉得，要求老师带病工作实际上是不对劲儿的一件事，动不动宣传，快过教师节了，一个老师昏倒在讲台上，又过了些天，又一个老师昏倒在讲台上，我们一定要学习这种精神，我就告诉盘锦老师，千万别学这种做法，为啥？咱干老师这个事儿啊，咱不是董存瑞托炸药包，黄继光堵枪眼，解放军战士抗洪啊，用自己的牺牲换来大部队的前进，更多人的生存，非常值得，有这种机遇，必须勇往直前，义无返顾，决不推辞，但咱这个活是干什么的？无非就是拿个粉笔棍儿，往黑板上写点儿字儿，拿个教案给学生讲点儿事儿，你说干的这个事儿，扑腾、扑腾、扑腾、扑腾，上了课一个个都昏倒了，（笑声）这党和人民受多大损失啊？所以我说，必须研究，有病早治，没病健身，盘锦市的老师都要锻炼身体。我天天跑步，大伙儿有啥不跑的？锻炼起来，跑起来，做操做起来，做完操，我说韵律操就不要求做了。就那次，我到一个学校，我一看，五十多岁的人哪，跟学生一块儿做韵律操呢，我说我没要求做，你们怎么还做韵律操呢？啊，我们不是给你做的，给谁做，给我们自己做，我说为什么？啊，我们找回了那年轻的感觉，觉得非常舒服，跟学生打成一片，真是这样！人哪，别天天板板儿的，用不着的一件事儿，咱跟学生差哪儿啦？就比人家大点儿吧。所以呢，能蹦蹦，能跳跳，能玩玩儿，一定跟学生。我们是，做完操以后，你们看，跨，跨，走队列，我要求，不许让学生生活在吆喝声中，各个学校我要是看间操的话，只要体育老师喊一声，我马上一批评二扣分，为啥？让学生生活在音乐声中。盘锦市直学校消灭铃声，课间十分钟，都在中外名曲中浸泡了一堂又一堂，一堂又一堂，下课，那个，间操那堂课是听完了名曲，一听，呀，集合曲，哗，全校集合，一听，看齐曲，整队曲，这不用说了，看齐，整队，再一听，做操曲，都一致了，做完操一听，呀，这是密集队形集合，哗，密集队形集合，一听，踏步曲，跨，跨，跨，跨，全都开始踏步，你看，所有的学校，城乡，天天都这样，我说，咱们别以为做点儿破事儿，是给什么上级看，是做给教育部，是给党中央贯彻落实哪个文件，哪一件事是坑你的害你的？不是！全是做给咱自己的，为了自己美，为了自己舒服，为了自己坦坦荡荡，是不是？感觉到那种美感。</w:t>
      </w:r>
    </w:p>
    <w:p>
      <w:pPr>
        <w:pStyle w:val="Style15"/>
        <w:ind w:firstLine="420"/>
        <w:rPr>
          <w:rFonts w:cs="宋体;SimSun"/>
        </w:rPr>
      </w:pPr>
      <w:r>
        <w:rPr>
          <w:rFonts w:cs="宋体;SimSun"/>
        </w:rPr>
        <w:t>我们有一个学校，</w:t>
      </w:r>
      <w:r>
        <w:rPr>
          <w:rFonts w:cs="宋体;SimSun"/>
        </w:rPr>
        <w:t>××</w:t>
      </w:r>
      <w:r>
        <w:rPr>
          <w:rFonts w:cs="宋体;SimSun"/>
        </w:rPr>
        <w:t>农村中学呀，老师待遇很低呀，比我们城里低多了，但是那些老师非常敬业乐业，一个学校本乡镇学生九百，外地的学生又是九百，一千八百学生，每天做完操跑步，大家猜跑多少，三千米，一千八百人，哗，哗，哗，哗，迈着整齐的步伐，和着音乐的节拍，六里地跑完，队伍不散，脚步不乱，没有一个人乱，没有一个人大气儿喘得不行，全是红扑扑的，精神的，这是昨天《中国教师报》</w:t>
      </w:r>
      <w:r>
        <w:rPr>
          <w:rFonts w:cs="宋体;SimSun"/>
        </w:rPr>
        <w:t>×××</w:t>
      </w:r>
      <w:r>
        <w:rPr>
          <w:rFonts w:cs="宋体;SimSun"/>
        </w:rPr>
        <w:t>去看，他说这学生体质能不强？看了赏心悦目，然后集体唱歌。我说，学生，一要有个性，二必须有共性，人和动物区别在哪里？在学校这个地界，是把自然人，走进学校之后，变成社会人的一个过程，而不是越变越自由，越变越糊涂，越变越为所欲为，那不开玩笑吗？知道尊重社会，尊重他人，尊重法律，尊重制度，尊重必须，应有的共性，所以，天天这么训哪。我们盘锦市实验中学月月、年年，十九年都是这样。</w:t>
      </w:r>
    </w:p>
    <w:p>
      <w:pPr>
        <w:pStyle w:val="Style15"/>
        <w:ind w:firstLine="420"/>
        <w:rPr>
          <w:rFonts w:cs="宋体;SimSun"/>
        </w:rPr>
      </w:pPr>
      <w:r>
        <w:rPr>
          <w:rFonts w:cs="宋体;SimSun"/>
        </w:rPr>
        <w:t>接下来，一日常规啊，什么保健操啊，什么，这都不说了，中午加以管理呀，什么下午，别的不说，下午第三节课，明天要升学考试，结果我们班学生怎么着，还非到学校来，留恋这个集体，到跑步的时候，每天下午不一节课跑步吗？我说今儿可别跑步了，骄阳似火，柳梢不动，坐着都出汗，跑步咱受不了，别跑了，攒点儿劲，升学考试，考好成绩，结果我们班学生怎么着？大操场里，哗，十里地跑下来呀，我一看学生跑，我也得陪着啊，我穿半截袖白衬衣，但见我们班刘</w:t>
      </w:r>
      <w:r>
        <w:rPr>
          <w:rFonts w:cs="宋体;SimSun"/>
        </w:rPr>
        <w:t>×</w:t>
      </w:r>
      <w:r>
        <w:rPr>
          <w:rFonts w:cs="宋体;SimSun"/>
        </w:rPr>
        <w:t>、李</w:t>
      </w:r>
      <w:r>
        <w:rPr>
          <w:rFonts w:cs="宋体;SimSun"/>
        </w:rPr>
        <w:t>×</w:t>
      </w:r>
      <w:r>
        <w:rPr>
          <w:rFonts w:cs="宋体;SimSun"/>
        </w:rPr>
        <w:t>、张</w:t>
      </w:r>
      <w:r>
        <w:rPr>
          <w:rFonts w:cs="宋体;SimSun"/>
        </w:rPr>
        <w:t>××</w:t>
      </w:r>
      <w:r>
        <w:rPr>
          <w:rFonts w:cs="宋体;SimSun"/>
        </w:rPr>
        <w:t>、恽</w:t>
      </w:r>
      <w:r>
        <w:rPr>
          <w:rFonts w:cs="宋体;SimSun"/>
        </w:rPr>
        <w:t>×</w:t>
      </w:r>
      <w:r>
        <w:rPr>
          <w:rFonts w:cs="宋体;SimSun"/>
        </w:rPr>
        <w:t>长袖白衬衣，系着风纪扣，外罩蓝色运动服，十里地跑完以后，运动服不脱下来呀，刘</w:t>
      </w:r>
      <w:r>
        <w:rPr>
          <w:rFonts w:cs="宋体;SimSun"/>
        </w:rPr>
        <w:t>×</w:t>
      </w:r>
      <w:r>
        <w:rPr>
          <w:rFonts w:cs="宋体;SimSun"/>
        </w:rPr>
        <w:t>运动服拉锁拉到这个位置（脖子），后面汗水全都浸透了，我说刘</w:t>
      </w:r>
      <w:r>
        <w:rPr>
          <w:rFonts w:cs="宋体;SimSun"/>
        </w:rPr>
        <w:t>×</w:t>
      </w:r>
      <w:r>
        <w:rPr>
          <w:rFonts w:cs="宋体;SimSun"/>
        </w:rPr>
        <w:t>，怎不拉下那运动服拉锁啊？人家说什么？老师，您不说，苦中求乐吗？（边喘气边说）（笑声）苦中求乐。看完以后，江苏</w:t>
      </w:r>
      <w:r>
        <w:rPr>
          <w:rFonts w:cs="宋体;SimSun"/>
        </w:rPr>
        <w:t>××</w:t>
      </w:r>
      <w:r>
        <w:rPr>
          <w:rFonts w:cs="宋体;SimSun"/>
        </w:rPr>
        <w:t>教育局一把手局长看我们班跑步之后，感慨万千，说魏老师，不用说了，你这班学生他成绩不可能不好啊，这么苦的事儿，你不让他干，他非干不可，而且呢，还故意穿这么厚，品尝另一个层次乐趣，你说这顽强的意志，他怎么能不迁移到学习上来呀。我说恽</w:t>
      </w:r>
      <w:r>
        <w:rPr>
          <w:rFonts w:cs="宋体;SimSun"/>
        </w:rPr>
        <w:t>×</w:t>
      </w:r>
      <w:r>
        <w:rPr>
          <w:rFonts w:cs="宋体;SimSun"/>
        </w:rPr>
        <w:t>呀，李</w:t>
      </w:r>
      <w:r>
        <w:rPr>
          <w:rFonts w:cs="宋体;SimSun"/>
        </w:rPr>
        <w:t>×</w:t>
      </w:r>
      <w:r>
        <w:rPr>
          <w:rFonts w:cs="宋体;SimSun"/>
        </w:rPr>
        <w:t>呀，那家里很有钱哪，千顷地一棵苗，可重视这孩子了，在家那么有钱，到这儿这么苦的差事，就这么抢着干，他俩都考上北京大学。</w:t>
      </w:r>
    </w:p>
    <w:p>
      <w:pPr>
        <w:pStyle w:val="Style15"/>
        <w:ind w:firstLine="420"/>
        <w:rPr>
          <w:rFonts w:cs="宋体;SimSun"/>
        </w:rPr>
      </w:pPr>
      <w:r>
        <w:rPr>
          <w:rFonts w:cs="宋体;SimSun"/>
        </w:rPr>
        <w:t>离开魏老师以后，他都觉得跟魏老师学习这些年，最要紧的学的不是那点儿知识，而是什么，良好的习惯，所以我说，什么叫教育？我前几天给中学校长讲习班讲课，我又强调一遍，我说别看我讲这么多年了，大家可能记得还不牢，什么叫教育？上午这不，咱们副总编也说嘛，我说大家肯定说不清楚，原因什么？什么叫教育？今天晚上这个词条请大家感兴趣回去查字典，您会发现，《新华字典》说一样，《辞海》说一样，《词源》说一样，《教育百科词典》说一样，《语言大典》又说一样，这是真事儿。《新编汉语成语规范词典》李行健先生编完，他编的，送过我一本，我又翻开这个词条，跟原来的又不一样，都是真事儿。什么叫教育？有人说，教育是给人以向上的力量；什么叫教育？有人说，教育是使人的灵魂得到解脱；有人说，什么叫教育？上午咱们副总编说的，主要是什么？人的精神的提升，是不；什么叫教育？有人说，凡是对人的身心发生影响的社会行为统称为广义的教育；也有人说，什么叫教育？教者做给他看，育者导给他学；又有人说，什么叫教育？教育是使受教育者德智体几方面都得到发展的一种社会行为；还有人说，什么叫教育？当你把在学校所受的教育全都忘记了的时候，剩下的东西就是教育，这爱因斯坦说的。还有人说，什么叫是教育？教育是给人以帮助，还有人说，什么是教育？教育是培养良好的习惯，我说盘锦市的教育，牢牢地记住什么？盘锦市中小学校长，牢牢地记住这句话，像咱这样在第一线干活的，研究益于操作的概念，教育就是帮助人培养良好的习惯，习惯从哪里来？从行为来，行为养成习惯，习惯形成品质，品质决定命运。</w:t>
      </w:r>
    </w:p>
    <w:p>
      <w:pPr>
        <w:pStyle w:val="Style15"/>
        <w:ind w:firstLine="420"/>
        <w:rPr>
          <w:rFonts w:cs="宋体;SimSun"/>
        </w:rPr>
      </w:pPr>
      <w:r>
        <w:rPr>
          <w:rFonts w:cs="宋体;SimSun"/>
        </w:rPr>
        <w:t>所以盘锦市的教育从小事儿抓起，狠抓习惯，一抓几年。我说的五个“一分钟”，很好做，但我没说哪天结束，哪天结束呢？到我不当局长了为止，你可以结束。坚持下来，往深去做，我总说，魏书生所做的事，全是每个普通老师全能做的事啊，我无非就是第一我自己写日记，第二我领着我的学生写日记，从</w:t>
      </w:r>
      <w:r>
        <w:rPr>
          <w:rFonts w:cs="宋体;SimSun"/>
        </w:rPr>
        <w:t>1979</w:t>
      </w:r>
      <w:r>
        <w:rPr>
          <w:rFonts w:cs="宋体;SimSun"/>
        </w:rPr>
        <w:t>年开始写，我的学生，我是</w:t>
      </w:r>
      <w:r>
        <w:rPr>
          <w:rFonts w:cs="宋体;SimSun"/>
        </w:rPr>
        <w:t>1978</w:t>
      </w:r>
      <w:r>
        <w:rPr>
          <w:rFonts w:cs="宋体;SimSun"/>
        </w:rPr>
        <w:t>年开始写。我从中学开始写日记，那时候断断续续，</w:t>
      </w:r>
      <w:r>
        <w:rPr>
          <w:rFonts w:cs="宋体;SimSun"/>
        </w:rPr>
        <w:t>1978</w:t>
      </w:r>
      <w:r>
        <w:rPr>
          <w:rFonts w:cs="宋体;SimSun"/>
        </w:rPr>
        <w:t>年</w:t>
      </w:r>
      <w:r>
        <w:rPr>
          <w:rFonts w:cs="宋体;SimSun"/>
        </w:rPr>
        <w:t>2</w:t>
      </w:r>
      <w:r>
        <w:rPr>
          <w:rFonts w:cs="宋体;SimSun"/>
        </w:rPr>
        <w:t>月</w:t>
      </w:r>
      <w:r>
        <w:rPr>
          <w:rFonts w:cs="宋体;SimSun"/>
        </w:rPr>
        <w:t>20</w:t>
      </w:r>
      <w:r>
        <w:rPr>
          <w:rFonts w:cs="宋体;SimSun"/>
        </w:rPr>
        <w:t>日开始到现在，一篇不落，写到现在，我的学生呢，一天写多少啊？五百字，很简单的事儿。入学第一天，我说同学们，大家到魏老师这班儿了，魏老师学生都写日记，大家愿不愿意写？愿意，就是不会。我说肯定都能会，不会的呢，老师教会，会的呢，你们尽情地记叙、说明、抒情、议论、描写，展开你们思维的翅膀去任思绪飞扬吧，老师可以不咋管你，不会的跟着老师学啊。非常好学，第一天，一句话，今天我到盘锦市实验中学读书了，句号，写上年月日，好日记一篇，有不会的吗？哪个学生好意思说不会啊，这不是人都会嘛。好，第二天咱就表扬，同学们，你看这些同学多好啊，老师让写一句话，他真就写一句话呀。（笑声）咱让人家写的，他觉得，呀，自己会写日记了，还受到表扬了，觉得比较高兴了。第二天，同学们，到魏老师这班儿几天了？两天了，我说两天日记就得写两句话了，两句话的日记就得有个题目了，什么，题目是记我的同桌，第一句话，同桌的外貌，长什么模样，第二句话，同桌的衣着，穿什么衣裳，有问题吗？老师，没问题，肯定给你写好。我说这可不是给我写好，你练练就会自己写日记啦，哎，两句话的日记写得挺好。第三天，我一上台，大伙儿笑了，我说笑什么，老师，我们知道了，知道什么，日记，三句话，我说正确，（笑声）三句话的日记题目是记魏老师，第一句话，魏老师的语言特点，我说话废话多不多，第二句，魏老师的性格特点，我是急性子还是慢性子，第三句，魏老师这些教育教学方法，你觉得哪条挺对你的心思的，好吗？老师，没问题，淘学生一写呀，都七八句话了。第四天四句话，教室的四面墙壁，第五天，五句话，依此类推，两个月下来，学生一看，淘气包跟我说，老师啊，我的日记怎么五百多字儿了？（笑声）我说人就这么回事儿，什么呀？不再好高婺远，忘记东张西望，埋头注意脚下，一步一个脚印儿，超越自我，静下心来，做平平凡凡实实在在事情，你会发现，什么？一个脚踏实地、坚强有力的自我，出现了，所以学生呢，一般后进的到这个班儿，也发现，我能做这么多事儿了，学生还觉得什么，到魏老师这班儿，都说魏老师挺严，严什么呀，入学日记才写一句话，跑步才跑一百米，仰卧起坐、俯卧撑才做一个，完了作业才五十个字儿，都说他严，严什么呀，挺轻松的，挺高兴、挺轻松，岂不知什么呀，首次慢动、逐渐加速，小绳越来勒得越紧，行动越来越快，越来越快，不由自主地，习惯养成了，回过头去才发现，呀，老师，我怎么能跑这么远了，老师，我俯卧撑怎么能做这么多呀？我说人就这么回事儿，人，注意脚下，一点点儿积累，良好习惯养成了，必然有好的品质，有了好的品质，一定会有好的命运，于是呢，一日常规、一周常规、学期常规、学年常规，包括教育局，基本没人问我，魏老师啊，今年我们这天干什么事儿，那天干什么事儿，今年什么计划，没人问，原因什么？我说了，教育局工作计划经过大家讨论二十二条，那么</w:t>
      </w:r>
      <w:r>
        <w:rPr>
          <w:rFonts w:cs="宋体;SimSun"/>
        </w:rPr>
        <w:t>1997</w:t>
      </w:r>
      <w:r>
        <w:rPr>
          <w:rFonts w:cs="宋体;SimSun"/>
        </w:rPr>
        <w:t>年二十二条定下来以后，只要魏书生不走，年年教育局工作计划都是，二十二条。不搞运动，不掀高潮，不唱高调，不弄新花样，不喊新口号，不玩弄新概念，扎扎实实往深去做。</w:t>
      </w:r>
    </w:p>
    <w:p>
      <w:pPr>
        <w:pStyle w:val="Style15"/>
        <w:ind w:firstLine="420"/>
        <w:rPr>
          <w:rFonts w:cs="宋体;SimSun"/>
        </w:rPr>
      </w:pPr>
      <w:r>
        <w:rPr>
          <w:rFonts w:cs="宋体;SimSun"/>
        </w:rPr>
        <w:t>我今天上午说的，我说大家打开一本《人民教育》，您会发现，解放初期，一直到现在，最根本的问题上，始终没有变化过，都是告诉咱们，追求真理，实事求是，唯物主义，为人民服务，从实际出发，工作要适度，这些大的方面，学生德智体美劳全面发展，教会学生生动活泼主动地发展，就是有时候词儿呢，变化一点，就像过去叫培养自学能力，现在叫自主，由自学改成自主了，还有的词儿呢，过去叫大纲，现在叫课标了。（笑声）有的说，这叫课标以后呢，是多么革命的事情啊，多么进步的事情啊，跟世界接轨的事情啊，多么前卫的词汇呀，实际上这都开玩笑，国民党那时候就叫课标，（笑声）这是真事儿，（掌声）后来呢，</w:t>
      </w:r>
      <w:r>
        <w:rPr>
          <w:rFonts w:cs="宋体;SimSun"/>
        </w:rPr>
        <w:t>1952</w:t>
      </w:r>
      <w:r>
        <w:rPr>
          <w:rFonts w:cs="宋体;SimSun"/>
        </w:rPr>
        <w:t>年哪，从哪儿引进来一个什么呀，大纲，完了，说这课标不革命哪，这大纲多么革命哪，多么进步啊，多么前卫啊，完了前卫前卫，现在又不革命了，又换成课标了，很多都是词儿这么来回折腾啊。大家想想看，上午咱们张厅长提的那个，说课程标准如果落实了，那就是德育为首了，建国以来，《人民教育》一直告诉咱，德育为首，没告诉咱为辅，这是真事儿。什么要看学生的动手能力啦，建国以来，《人民教育》一直告诉咱，什么呀，学生要实践、要动手、要操作，要深入工农兵实际，这真事儿，我们小时候就动手、就深入实际，这都真事儿。所以你研究研究，那几个标准，跟建国初期一样，一直都是这样，所以呢，看明白了的事儿，古已有之的事儿，老祖宗早就说明白的事儿，全面发展，孔夫子的时候就开始六艺啊，孔夫子可提得明明白白，有教无类，因材施教，寓教于乐呀，教学相长，有的说，这家现在提出一个，新的革命的后现代主义的，最前卫的前沿的词汇叫教师和学生共同成长，实际这个词儿，两千多年以前，《学记》写得明明白白，就是简单一点儿，比现代，四个字儿，教学相长，这都是真事儿。所以呢，盯住了过去那些对的东西，别动摇，往深做，我说这就是盘锦教育往深做，用心做，用真心去做。</w:t>
      </w:r>
    </w:p>
    <w:p>
      <w:pPr>
        <w:pStyle w:val="Style15"/>
        <w:ind w:firstLine="420"/>
        <w:rPr>
          <w:rFonts w:cs="宋体;SimSun"/>
        </w:rPr>
      </w:pPr>
      <w:r>
        <w:rPr>
          <w:rFonts w:cs="宋体;SimSun"/>
        </w:rPr>
        <w:t>所以呢，我说，校长不提会议多吗，咱就减少会议，本人当局长开始，承诺，每年只请一把手校长开六次会，超过六次你可以拒开，八年以来，没有一年超过六次，去年前年，我都只开了五次会，非典期间，我的领导让我上上边开了三十六个会儿，（笑声）两个多月啊，回来以后，我落实会议精神，我给我的一把手校长开了零个会儿。我把三十六个会议精神，当然不同的时期发下去，水分去掉了，要紧的提出来，每次会议要做一二三四，有的五六条，网上发布，明天执行，后天检查，你没落实，我就罚你，完了，开什么会呀？把大伙儿召集来，弄来弄去也那么几句话的事儿，所以呢，一年就六次，而且这些会儿还基本都说清了。</w:t>
      </w:r>
    </w:p>
    <w:p>
      <w:pPr>
        <w:pStyle w:val="Style15"/>
        <w:ind w:firstLine="420"/>
        <w:rPr>
          <w:rFonts w:cs="宋体;SimSun"/>
        </w:rPr>
      </w:pPr>
      <w:r>
        <w:rPr>
          <w:rFonts w:cs="宋体;SimSun"/>
        </w:rPr>
        <w:t>每年</w:t>
      </w:r>
      <w:r>
        <w:rPr>
          <w:rFonts w:cs="宋体;SimSun"/>
        </w:rPr>
        <w:t>1</w:t>
      </w:r>
      <w:r>
        <w:rPr>
          <w:rFonts w:cs="宋体;SimSun"/>
        </w:rPr>
        <w:t>月</w:t>
      </w:r>
      <w:r>
        <w:rPr>
          <w:rFonts w:cs="宋体;SimSun"/>
        </w:rPr>
        <w:t>15</w:t>
      </w:r>
      <w:r>
        <w:rPr>
          <w:rFonts w:cs="宋体;SimSun"/>
        </w:rPr>
        <w:t>日</w:t>
      </w:r>
      <w:r>
        <w:rPr>
          <w:rFonts w:cs="宋体;SimSun"/>
        </w:rPr>
        <w:t>8</w:t>
      </w:r>
      <w:r>
        <w:rPr>
          <w:rFonts w:cs="宋体;SimSun"/>
        </w:rPr>
        <w:t>点</w:t>
      </w:r>
      <w:r>
        <w:rPr>
          <w:rFonts w:cs="宋体;SimSun"/>
        </w:rPr>
        <w:t>30</w:t>
      </w:r>
      <w:r>
        <w:rPr>
          <w:rFonts w:cs="宋体;SimSun"/>
        </w:rPr>
        <w:t>分，本人保证在教育局五楼大会议室讲今年二十二条，什么，朝哪个深处钻探，我说什么叫创新，创新决不是遍地挖坑，我们今儿挖一新坑，我们明儿又挖一新坑啊，我们一年三百六十五天挖了四百多个新坑啊，我说创新是坚定不移地朝着一个正确的方向往深处钻井。我说今年咱钻到什么尺度，每年</w:t>
      </w:r>
      <w:r>
        <w:rPr>
          <w:rFonts w:cs="宋体;SimSun"/>
        </w:rPr>
        <w:t>1</w:t>
      </w:r>
      <w:r>
        <w:rPr>
          <w:rFonts w:cs="宋体;SimSun"/>
        </w:rPr>
        <w:t>月</w:t>
      </w:r>
      <w:r>
        <w:rPr>
          <w:rFonts w:cs="宋体;SimSun"/>
        </w:rPr>
        <w:t>15</w:t>
      </w:r>
      <w:r>
        <w:rPr>
          <w:rFonts w:cs="宋体;SimSun"/>
        </w:rPr>
        <w:t>日</w:t>
      </w:r>
      <w:r>
        <w:rPr>
          <w:rFonts w:cs="宋体;SimSun"/>
        </w:rPr>
        <w:t>8</w:t>
      </w:r>
      <w:r>
        <w:rPr>
          <w:rFonts w:cs="宋体;SimSun"/>
        </w:rPr>
        <w:t>点</w:t>
      </w:r>
      <w:r>
        <w:rPr>
          <w:rFonts w:cs="宋体;SimSun"/>
        </w:rPr>
        <w:t>30</w:t>
      </w:r>
      <w:r>
        <w:rPr>
          <w:rFonts w:cs="宋体;SimSun"/>
        </w:rPr>
        <w:t>分，我讲二十二条，新的尺度，</w:t>
      </w:r>
      <w:r>
        <w:rPr>
          <w:rFonts w:cs="宋体;SimSun"/>
        </w:rPr>
        <w:t>8</w:t>
      </w:r>
      <w:r>
        <w:rPr>
          <w:rFonts w:cs="宋体;SimSun"/>
        </w:rPr>
        <w:t>点</w:t>
      </w:r>
      <w:r>
        <w:rPr>
          <w:rFonts w:cs="宋体;SimSun"/>
        </w:rPr>
        <w:t>31</w:t>
      </w:r>
      <w:r>
        <w:rPr>
          <w:rFonts w:cs="宋体;SimSun"/>
        </w:rPr>
        <w:t>来，对不起，扣分儿了，</w:t>
      </w:r>
      <w:r>
        <w:rPr>
          <w:rFonts w:cs="宋体;SimSun"/>
        </w:rPr>
        <w:t>8</w:t>
      </w:r>
      <w:r>
        <w:rPr>
          <w:rFonts w:cs="宋体;SimSun"/>
        </w:rPr>
        <w:t>点</w:t>
      </w:r>
      <w:r>
        <w:rPr>
          <w:rFonts w:cs="宋体;SimSun"/>
        </w:rPr>
        <w:t>15</w:t>
      </w:r>
      <w:r>
        <w:rPr>
          <w:rFonts w:cs="宋体;SimSun"/>
        </w:rPr>
        <w:t>来，用不着那么提前量，到这天，县区教育局局长，市直学校领导，必须准时上来，不另通知。</w:t>
      </w:r>
      <w:r>
        <w:rPr>
          <w:rFonts w:cs="宋体;SimSun"/>
        </w:rPr>
        <w:t>1998</w:t>
      </w:r>
      <w:r>
        <w:rPr>
          <w:rFonts w:cs="宋体;SimSun"/>
        </w:rPr>
        <w:t>年</w:t>
      </w:r>
      <w:r>
        <w:rPr>
          <w:rFonts w:cs="宋体;SimSun"/>
        </w:rPr>
        <w:t>1</w:t>
      </w:r>
      <w:r>
        <w:rPr>
          <w:rFonts w:cs="宋体;SimSun"/>
        </w:rPr>
        <w:t>月</w:t>
      </w:r>
      <w:r>
        <w:rPr>
          <w:rFonts w:cs="宋体;SimSun"/>
        </w:rPr>
        <w:t>15</w:t>
      </w:r>
      <w:r>
        <w:rPr>
          <w:rFonts w:cs="宋体;SimSun"/>
        </w:rPr>
        <w:t>日通知以后，历年，连续八年，都是这样，我要不走，以后，</w:t>
      </w:r>
      <w:r>
        <w:rPr>
          <w:rFonts w:cs="宋体;SimSun"/>
        </w:rPr>
        <w:t>1</w:t>
      </w:r>
      <w:r>
        <w:rPr>
          <w:rFonts w:cs="宋体;SimSun"/>
        </w:rPr>
        <w:t>月</w:t>
      </w:r>
      <w:r>
        <w:rPr>
          <w:rFonts w:cs="宋体;SimSun"/>
        </w:rPr>
        <w:t>15</w:t>
      </w:r>
      <w:r>
        <w:rPr>
          <w:rFonts w:cs="宋体;SimSun"/>
        </w:rPr>
        <w:t>日，还是这样。每年正月初一，我给烧锅炉的同志拜年，他们不容易，咱们热热乎乎过年，人家在那烧锅炉啊，冻得那样，然后还累得汗流浃背呀，我今年，连续八年大年初一，我都干这个事儿，我是钻了十个锅炉房，拜访了二十二个门卫，大年初一。每年正月初八，我领着局领导班子全体成员，往教育局大厅一站，迎接同志们上班儿。新的一年开始了，咱这家人家又开始过日子了，同志们见了面儿，拜拜年，热热乎乎问问好，像一家人的样子。每年三月一日、九月一日，局长、副局长、科长、副科长，全都下到自己承包的学校，坐到学生的座位上，听课！卖啥吆喝啥，干啥指着啥，教育局的生命力在课堂啊。年年如此，不另通知，开学第一天，盘锦市教育秩序一片井然。每年</w:t>
      </w:r>
      <w:r>
        <w:rPr>
          <w:rFonts w:cs="宋体;SimSun"/>
        </w:rPr>
        <w:t>3</w:t>
      </w:r>
      <w:r>
        <w:rPr>
          <w:rFonts w:cs="宋体;SimSun"/>
        </w:rPr>
        <w:t>月</w:t>
      </w:r>
      <w:r>
        <w:rPr>
          <w:rFonts w:cs="宋体;SimSun"/>
        </w:rPr>
        <w:t>26</w:t>
      </w:r>
      <w:r>
        <w:rPr>
          <w:rFonts w:cs="宋体;SimSun"/>
        </w:rPr>
        <w:t>日，一把手校长到市教育局五楼大会议室述职，市直学校，讲清一教育成本，二教育效益，三经验或教训。成本要说清：一国拨经费、人员经费多少，公用经费多少，专项多少，教育附加多少，收费，住宿费、学杂费多少，赞助生多少，择教费，自费生多少，多少人收多少钱，一样一样全都说清，钱数来路说清了，去路讲明白，怎么花的，水费多少，电费多少，电话费多少，车燃料费多少，差旅费多少，购置费多少，培训费多少，办公费多少，修缮费多少，一项一项全都说清，给老百姓一个明白，还校长一个清白，把教育办干净。年年如此，欢迎老百姓关心盘锦教育，愿意看，点击盘锦教育网，看校长述职的实况，说魏老师，实况我没时间看，晚上我想看，好，今年你想看去年我们校长述职的状况，想看哪个校长，还可以点击出来，立刻网上直播，他向你汇报，年年如此。每年</w:t>
      </w:r>
      <w:r>
        <w:rPr>
          <w:rFonts w:cs="宋体;SimSun"/>
        </w:rPr>
        <w:t>7</w:t>
      </w:r>
      <w:r>
        <w:rPr>
          <w:rFonts w:cs="宋体;SimSun"/>
        </w:rPr>
        <w:t>月</w:t>
      </w:r>
      <w:r>
        <w:rPr>
          <w:rFonts w:cs="宋体;SimSun"/>
        </w:rPr>
        <w:t>11</w:t>
      </w:r>
      <w:r>
        <w:rPr>
          <w:rFonts w:cs="宋体;SimSun"/>
        </w:rPr>
        <w:t>日，高级职称，考试答辩，按程序去办事儿，每年</w:t>
      </w:r>
      <w:r>
        <w:rPr>
          <w:rFonts w:cs="宋体;SimSun"/>
        </w:rPr>
        <w:t>8</w:t>
      </w:r>
      <w:r>
        <w:rPr>
          <w:rFonts w:cs="宋体;SimSun"/>
        </w:rPr>
        <w:t>月</w:t>
      </w:r>
      <w:r>
        <w:rPr>
          <w:rFonts w:cs="宋体;SimSun"/>
        </w:rPr>
        <w:t>16</w:t>
      </w:r>
      <w:r>
        <w:rPr>
          <w:rFonts w:cs="宋体;SimSun"/>
        </w:rPr>
        <w:t>日，师范大学毕业生考试，合格，上岗，不合格，不要灰心，孩子啊，继续努力，学习，来年</w:t>
      </w:r>
      <w:r>
        <w:rPr>
          <w:rFonts w:cs="宋体;SimSun"/>
        </w:rPr>
        <w:t>8</w:t>
      </w:r>
      <w:r>
        <w:rPr>
          <w:rFonts w:cs="宋体;SimSun"/>
        </w:rPr>
        <w:t>月</w:t>
      </w:r>
      <w:r>
        <w:rPr>
          <w:rFonts w:cs="宋体;SimSun"/>
        </w:rPr>
        <w:t>16</w:t>
      </w:r>
      <w:r>
        <w:rPr>
          <w:rFonts w:cs="宋体;SimSun"/>
        </w:rPr>
        <w:t>日，还考。每年</w:t>
      </w:r>
      <w:r>
        <w:rPr>
          <w:rFonts w:cs="宋体;SimSun"/>
        </w:rPr>
        <w:t>8</w:t>
      </w:r>
      <w:r>
        <w:rPr>
          <w:rFonts w:cs="宋体;SimSun"/>
        </w:rPr>
        <w:t>月</w:t>
      </w:r>
      <w:r>
        <w:rPr>
          <w:rFonts w:cs="宋体;SimSun"/>
        </w:rPr>
        <w:t>25</w:t>
      </w:r>
      <w:r>
        <w:rPr>
          <w:rFonts w:cs="宋体;SimSun"/>
        </w:rPr>
        <w:t>、</w:t>
      </w:r>
      <w:r>
        <w:rPr>
          <w:rFonts w:cs="宋体;SimSun"/>
        </w:rPr>
        <w:t>9</w:t>
      </w:r>
      <w:r>
        <w:rPr>
          <w:rFonts w:cs="宋体;SimSun"/>
        </w:rPr>
        <w:t>月</w:t>
      </w:r>
      <w:r>
        <w:rPr>
          <w:rFonts w:cs="宋体;SimSun"/>
        </w:rPr>
        <w:t>25</w:t>
      </w:r>
      <w:r>
        <w:rPr>
          <w:rFonts w:cs="宋体;SimSun"/>
        </w:rPr>
        <w:t>日，中小学生运动会，年年如此，每年</w:t>
      </w:r>
      <w:r>
        <w:rPr>
          <w:rFonts w:cs="宋体;SimSun"/>
        </w:rPr>
        <w:t>10</w:t>
      </w:r>
      <w:r>
        <w:rPr>
          <w:rFonts w:cs="宋体;SimSun"/>
        </w:rPr>
        <w:t>月</w:t>
      </w:r>
      <w:r>
        <w:rPr>
          <w:rFonts w:cs="宋体;SimSun"/>
        </w:rPr>
        <w:t>16</w:t>
      </w:r>
      <w:r>
        <w:rPr>
          <w:rFonts w:cs="宋体;SimSun"/>
        </w:rPr>
        <w:t>日，培养习惯现场会，到这个时间做这个事儿，现在已经开了八年培养习惯现场会，今年正在筹备第九次培养习惯现场会。</w:t>
      </w:r>
    </w:p>
    <w:p>
      <w:pPr>
        <w:pStyle w:val="Style15"/>
        <w:ind w:firstLine="420"/>
        <w:rPr>
          <w:rFonts w:cs="宋体;SimSun"/>
        </w:rPr>
      </w:pPr>
      <w:r>
        <w:rPr>
          <w:rFonts w:cs="宋体;SimSun"/>
        </w:rPr>
        <w:t>我说什么叫教育，教育是培养人良好的习惯，习惯从哪里来，老师要有好习惯，咱校长先有好习惯，有了好习惯，自己也受益终生，是不？大家觉得，是这么回事儿，于是，一步步走下来，教育一事，也就好搞啦，这是。有的说，魏老师啊，你订了那么多规矩制度，经常不在家，你有时间检查吗？我基本不查，分头去查，比如分成那么五个关口，我建议在座的班主任，千万别把自己推到监督检查的第一道防线，我这些年，当班主任、当校长、局长的经验都是，你要把自己推到第一道防线，没有回旋的余地，容易把教育这份智力劳动变成一种体力劳动，另外呢，容易把人家管得被动了，自己呢，也陷入一个被动的死角。所以，千万退到第五道防线，第一道防线是什么，一自检关，自检关叫良心关，二互检关，互相检查，同学之间互相检查，同桌之间互相检查，保护人检查后进生，前六名学习优秀的学生有责任检查后六名学习不好的学生，富同学帮助穷同学，理所当然，天经地义的事情，才让学生知道，富了之后，不能够把人家甩掉，然后呢，这样一旦互查，建立这么一个机制，哎，老师，一减轻了负担，二最要紧的是内部改善了同学之间的关系，相互之间的看法。三责任人检查，魏老师啊，你天天让学生用左手写学中求乐，苦中求乐，这几个字儿，我要求盘锦市的中小学生，从我当局长那天开始，每天都用左手写一次学中求乐，苦中求乐，那你们班你有时间检查？我说我不查，谁查，刘</w:t>
      </w:r>
      <w:r>
        <w:rPr>
          <w:rFonts w:cs="宋体;SimSun"/>
        </w:rPr>
        <w:t>×</w:t>
      </w:r>
      <w:r>
        <w:rPr>
          <w:rFonts w:cs="宋体;SimSun"/>
        </w:rPr>
        <w:t>是承包左手小楷的。魏老师，你一天让学生写三百三十字的语文练习，自己留作业，你查吗？我说不查，谁查，甄</w:t>
      </w:r>
      <w:r>
        <w:rPr>
          <w:rFonts w:cs="宋体;SimSun"/>
        </w:rPr>
        <w:t>×</w:t>
      </w:r>
      <w:r>
        <w:rPr>
          <w:rFonts w:cs="宋体;SimSun"/>
        </w:rPr>
        <w:t>同学是承包检查作业的。你让学生写日记谁查？刘</w:t>
      </w:r>
      <w:r>
        <w:rPr>
          <w:rFonts w:cs="宋体;SimSun"/>
        </w:rPr>
        <w:t>××</w:t>
      </w:r>
      <w:r>
        <w:rPr>
          <w:rFonts w:cs="宋体;SimSun"/>
        </w:rPr>
        <w:t>是承包检查日记的。哎，分头承包就行啦。第三道关口，我也不出面，谁出面？集体舆论关。我建议在座的老师，您千万用好集体舆论关。同学们，一个学期过去了，请全班同学把本学期各科练习全都拿来，装订成册，一页一页写完了，贴上封面，写出自检报告，</w:t>
      </w:r>
      <w:r>
        <w:rPr>
          <w:rFonts w:cs="宋体;SimSun"/>
        </w:rPr>
        <w:t>1979</w:t>
      </w:r>
      <w:r>
        <w:rPr>
          <w:rFonts w:cs="宋体;SimSun"/>
        </w:rPr>
        <w:t>年</w:t>
      </w:r>
      <w:r>
        <w:rPr>
          <w:rFonts w:cs="宋体;SimSun"/>
        </w:rPr>
        <w:t>7</w:t>
      </w:r>
      <w:r>
        <w:rPr>
          <w:rFonts w:cs="宋体;SimSun"/>
        </w:rPr>
        <w:t>月</w:t>
      </w:r>
      <w:r>
        <w:rPr>
          <w:rFonts w:cs="宋体;SimSun"/>
        </w:rPr>
        <w:t>16</w:t>
      </w:r>
      <w:r>
        <w:rPr>
          <w:rFonts w:cs="宋体;SimSun"/>
        </w:rPr>
        <w:t>日至</w:t>
      </w:r>
      <w:r>
        <w:rPr>
          <w:rFonts w:cs="宋体;SimSun"/>
        </w:rPr>
        <w:t>1980</w:t>
      </w:r>
      <w:r>
        <w:rPr>
          <w:rFonts w:cs="宋体;SimSun"/>
        </w:rPr>
        <w:t>年</w:t>
      </w:r>
      <w:r>
        <w:rPr>
          <w:rFonts w:cs="宋体;SimSun"/>
        </w:rPr>
        <w:t>1</w:t>
      </w:r>
      <w:r>
        <w:rPr>
          <w:rFonts w:cs="宋体;SimSun"/>
        </w:rPr>
        <w:t>月</w:t>
      </w:r>
      <w:r>
        <w:rPr>
          <w:rFonts w:cs="宋体;SimSun"/>
        </w:rPr>
        <w:t>15</w:t>
      </w:r>
      <w:r>
        <w:rPr>
          <w:rFonts w:cs="宋体;SimSun"/>
        </w:rPr>
        <w:t>日，应完成语文练习</w:t>
      </w:r>
      <w:r>
        <w:rPr>
          <w:rFonts w:cs="宋体;SimSun"/>
        </w:rPr>
        <w:t>182</w:t>
      </w:r>
      <w:r>
        <w:rPr>
          <w:rFonts w:cs="宋体;SimSun"/>
        </w:rPr>
        <w:t>页，实完成</w:t>
      </w:r>
      <w:r>
        <w:rPr>
          <w:rFonts w:cs="宋体;SimSun"/>
        </w:rPr>
        <w:t>182</w:t>
      </w:r>
      <w:r>
        <w:rPr>
          <w:rFonts w:cs="宋体;SimSun"/>
        </w:rPr>
        <w:t>页，自检人谁谁谁，互检人，接下来，集体查，一页一页查，一科一科查，合格的放在前面。老师们，现在您想看魏老师，我看你们班</w:t>
      </w:r>
      <w:r>
        <w:rPr>
          <w:rFonts w:cs="宋体;SimSun"/>
        </w:rPr>
        <w:t>1979</w:t>
      </w:r>
      <w:r>
        <w:rPr>
          <w:rFonts w:cs="宋体;SimSun"/>
        </w:rPr>
        <w:t>年的作业写得怎么样，</w:t>
      </w:r>
      <w:r>
        <w:rPr>
          <w:rFonts w:cs="宋体;SimSun"/>
        </w:rPr>
        <w:t>1979</w:t>
      </w:r>
      <w:r>
        <w:rPr>
          <w:rFonts w:cs="宋体;SimSun"/>
        </w:rPr>
        <w:t>年学生的考试试题答得怎么样，现在我们在那都留着。我曾经七十年代，八十年代初，让学生把作业从地面堆到房顶，多高？六摞十八米那么高。很多老师问，魏老师啊，你堆那么高作业干什么？我说干什么，就是让后踏入这个班儿的学生知道，这是一个什么集体，这个集体是说了算，定了干，一不做二不休，只许前进不许后退的班级，说话算话的班级，形成一个集体舆论。</w:t>
      </w:r>
    </w:p>
    <w:p>
      <w:pPr>
        <w:pStyle w:val="Style15"/>
        <w:ind w:firstLine="420"/>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8:00Z</dcterms:created>
  <dc:creator>841505</dc:creator>
  <dc:description/>
  <dc:language>en-US</dc:language>
  <cp:lastModifiedBy>USER</cp:lastModifiedBy>
  <dcterms:modified xsi:type="dcterms:W3CDTF">2007-08-29T08:18:00Z</dcterms:modified>
  <cp:revision>2</cp:revision>
  <dc:subject/>
  <dc:title>魏书生在全国班主任工作论坛的发言</dc:title>
</cp:coreProperties>
</file>