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0"/>
        </w:rPr>
      </w:pPr>
      <w:r>
        <w:rPr>
          <w:rFonts w:ascii="宋体;SimSun" w:hAnsi="宋体;SimSun" w:cs="宋体;SimSun"/>
          <w:szCs w:val="20"/>
        </w:rPr>
        <w:t>小议多媒体教学手段在语文课堂教学中的优势及反思</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随着教育教学改革的不断深入发展，现代化的多媒体教育教学手段也在不断地更新发展：从一开始的录音机、幻灯，到后来的投影仪、录像机、电视机，直至现在的实物投影仪、音像结合语音设备、电脑等，高新科技多媒体教学手段层出不穷。这些现代化的视听教学手段生动、形象、且感染力强，如果恰当运用，就可以更好地激发学生的学习兴趣，优化课堂教学。可以说运用多媒体手段进行教学既是激活课堂教学的催化剂，又对落实素质教育有着很大的推动作用。</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多媒体教学手段的运用，有利于激发学生的学习兴趣</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爱因斯坦说过：“兴趣是最好的老师。”大教育家孔子说过：“知之者不如好知者，好知者不如乐知者。”在小学阶段，兴趣可以说是学生学习的动力，是学生进入知识殿堂的向导。它能引人入胜，振奋精神，激发求知欲，增强克服困难的勇气。而现代化的多媒体教学手段，以其悦耳的声音、色彩鲜明的图片、生动优美的画面等形式，在对激发学生的学习兴趣方面有着其他媒体所远远不及的优势。因而，教师要善于正确地利用这一优势，来激发学生的学习兴趣。例如，我在教学《沙漠中的绿洲》这篇课文时，由于学生从挂图中观察到的景象与课文中的描述的景象有着一定的差距，且学生又没有实地观察的条件，抽象能力也比较差。在教学中若只靠教师的语言难以描述地清楚。而我采用实景录象，再现阿联酋城市迪拜的优美环境，绿树成阴，花艳草翠。望之一眼，令人心旷神怡；同时加入了迪拜周边环境的景象，一片苍茫的沙漠，风沙漫天飞舞。前后两者给人强烈的视觉对比，把学生引入到“为什么在环境恶劣的沙漠中还会有像迪拜这样的美丽城市？”这一疑问中，让学生认识到保护环境的重要性，既激发了学生热爱人类家园的情感，同时也大大激发了学生的学习兴趣。</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二、多媒体教学手段的使用，有利于唤起学生的正确感知</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我们知道，感知是人们认识事物的开端，没有正确的感知，获取知识、提高能力就会成为“镜中之物，水中之花”。故教学过程要为学生创设真实可靠、利于实现意义建构的学习情境。小学语文教材内容丰富、涉及面广，古今中外、天文地理，无所不容。而小学生限于生活经历和生活积累，感知发展水平不高。心理学告诉我们：教学过程中运用的感觉器官越多，它们的作用发挥得越充分，对学习的知识越容易理解和巩固。正确使用现代多媒体技术可以多重剌激学生多种感官，使学生心中唤起强烈的真实感受，从而为学生创设一个利于自主学习的学习环境。如教学《泉城》一课，利用电脑光盘为学生提供真实正确的感知形象——济南的泉。学生的音乐的渲染下，只需用鼠标在“珍珠泉”、“趵突泉”、“黑虎泉”、“卧室”几个按钮一按，图上相应部分就会闪动，并以文字形式显示各种泉水的特征，学生眼、耳、脑、手均得到调到，感知效果相当深刻，以至有个学生看后很有感触地说：“济南的泉水真是神奇秀美啊：如珍珠般涌出的泉水，似秋雨潇潇的‘低吟’声……难怪人们称济南为泉城呢！”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三、多媒体教学手段的使用，有利于培养学生的想象力</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文学作品的创作需要想象力，科学理论的建设更需要想象的参与，因为想象超越经验事实，从而导致发现新的事实和理论。因此，作为教师，尤其是语文教师，更应该为学生创造条件，培养和训练小学生的想象力，而多媒体就成了其中必不可少的运用手段。例如，我在教学《黄山奇松》这篇课文时，先引导学生赏读这篇文质兼美的课文，从文字中感受黄山松的独特姿态，接着用音乐渲染气氛，让学生伴随悠扬的古筝曲朗读课文，边读边想象。此时，学生已经用画笔在自己的脑海中“画”出一幅幅美丽的图画了，最后用课件出示黄山松的图片，优美的景色更激发了学生想象的源泉，将他们融入其中。这时让他们拿起笔来，用文字赞一赞黄山松，抒缓的音乐，伴随着画面的变化，学生很快就写出了一段段赞美的话语：“只见那长在山顶上枝叶茂盛的松树，斜伸出了一根枝干，好像一位导游正向游客介绍美丽的黄山风光呢！而这边悬崖上的松树，则像一位勇攀高峰的运动员，正向着胜利的方向进发……”</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四、多媒体教学手段的使用，也应注意适时适度</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随着科学技术的不断发展，现代信息技术已广泛运用于课堂教学，成为课堂教学的重要辅助手段。然而，使用不当也会使电化教学走入误区。</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如果教师在教学课文前，先用大量的图片资料或录象导入文章，将课文所描绘的图象无一遗漏的展现在学生面前，学生脑中充满了对景象的赞叹，便无暇再跟着教师深入文章，展开对文章的理解和语言文字的赏析。其实，多媒体的使用不是单纯的帮助理解某一课的语言文字或课文中所描写的美丽风景。语文教学是要让学生充分地读，展开想象的翅膀，培养想象力进而达到提高语言感受力的目的，而多媒体就是为这一目的服务的。像上面一节课下来，不但学生失去了对语言文字的感受，同时也使多媒体失去了它的辅助性，喧宾夺主了。</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上述是我对多媒体运用的一些认识及感受，只要我们正确的运用多媒体，发挥其形象性、多样性、新颖性、趣味性、直观性、丰富性等特点，就能更好地激发学生的学习兴趣，培养学生的想象能力，使他们真正成为学习的主体，变被动学习为主动学习。让多媒体教学手段，成为优化课堂教学的催化剂，成为教师的得力助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6:00Z</dcterms:created>
  <dc:creator>USER</dc:creator>
  <dc:description/>
  <dc:language>en-US</dc:language>
  <cp:lastModifiedBy>USER</cp:lastModifiedBy>
  <dcterms:modified xsi:type="dcterms:W3CDTF">2007-08-24T16:06:00Z</dcterms:modified>
  <cp:revision>2</cp:revision>
  <dc:subject/>
  <dc:title>“孝”的启示——致母亲</dc:title>
</cp:coreProperties>
</file>