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绿色化生活教育</w:t>
      </w:r>
    </w:p>
    <w:p>
      <w:pPr>
        <w:pStyle w:val="Normal"/>
        <w:jc w:val="center"/>
        <w:rPr/>
      </w:pPr>
      <w:r>
        <w:rPr>
          <w:rFonts w:cs="宋体;SimSun" w:ascii="宋体;SimSun" w:hAnsi="宋体;SimSun"/>
        </w:rPr>
        <w:t>——</w:t>
      </w:r>
      <w:r>
        <w:rPr/>
        <w:t>教育发展不可拒绝的视点</w:t>
      </w:r>
    </w:p>
    <w:p>
      <w:pPr>
        <w:pStyle w:val="Normal"/>
        <w:jc w:val="center"/>
        <w:rPr/>
      </w:pPr>
      <w:r>
        <w:rPr/>
        <w:t>山东省文登十一中</w:t>
      </w:r>
      <w:r>
        <w:rPr>
          <w:rFonts w:eastAsia="Times New Roman"/>
        </w:rPr>
        <w:t xml:space="preserve"> </w:t>
      </w:r>
      <w:r>
        <w:rPr/>
        <w:t>苑书军</w:t>
      </w:r>
      <w:r>
        <w:rPr>
          <w:rFonts w:eastAsia="Times New Roman"/>
        </w:rPr>
        <w:t xml:space="preserve"> </w:t>
      </w:r>
      <w:r>
        <w:rPr/>
        <w:t>于洪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什么样的教育才是好的教育？</w:t>
      </w:r>
    </w:p>
    <w:p>
      <w:pPr>
        <w:pStyle w:val="Normal"/>
        <w:rPr/>
      </w:pPr>
      <w:r>
        <w:rPr>
          <w:rFonts w:eastAsia="Times New Roman"/>
        </w:rPr>
        <w:t xml:space="preserve">   </w:t>
      </w:r>
      <w:r>
        <w:rPr/>
        <w:t>什么样的教育能够推动学生全面发展？</w:t>
      </w:r>
    </w:p>
    <w:p>
      <w:pPr>
        <w:pStyle w:val="Normal"/>
        <w:rPr/>
      </w:pPr>
      <w:r>
        <w:rPr>
          <w:rFonts w:eastAsia="Times New Roman"/>
        </w:rPr>
        <w:t xml:space="preserve">   </w:t>
      </w:r>
      <w:r>
        <w:rPr/>
        <w:t>什么样的教育既能与时俱进而又不失教学育人之本真？……</w:t>
      </w:r>
    </w:p>
    <w:p>
      <w:pPr>
        <w:pStyle w:val="Normal"/>
        <w:rPr/>
      </w:pPr>
      <w:r>
        <w:rPr>
          <w:rFonts w:eastAsia="Times New Roman"/>
        </w:rPr>
        <w:t xml:space="preserve">   </w:t>
      </w:r>
      <w:r>
        <w:rPr/>
        <w:t>多年来，文登十一中致力于反思教育发展现状，探索教育科学理念，提出了“绿色化生活教育”大课题及以此为辖心的“温情教育”“沟通教育”“情感教育”“情境教育”等多个子课题，并通过教学实践证明了其可行性、科学性。</w:t>
      </w:r>
    </w:p>
    <w:p>
      <w:pPr>
        <w:pStyle w:val="Normal"/>
        <w:rPr/>
      </w:pPr>
      <w:r>
        <w:rPr>
          <w:rFonts w:eastAsia="Times New Roman"/>
        </w:rPr>
        <w:t xml:space="preserve">   </w:t>
      </w:r>
      <w:r>
        <w:rPr>
          <w:rFonts w:cs="宋体;SimSun" w:ascii="宋体;SimSun" w:hAnsi="宋体;SimSun"/>
        </w:rPr>
        <w:t>“</w:t>
      </w:r>
      <w:r>
        <w:rPr/>
        <w:t>绿色化生活教育”的提出背景</w:t>
      </w:r>
    </w:p>
    <w:p>
      <w:pPr>
        <w:pStyle w:val="Normal"/>
        <w:rPr/>
      </w:pPr>
      <w:r>
        <w:rPr>
          <w:rFonts w:eastAsia="Times New Roman"/>
        </w:rPr>
        <w:t xml:space="preserve">   </w:t>
      </w:r>
      <w:r>
        <w:rPr>
          <w:rFonts w:cs="宋体;SimSun" w:ascii="宋体;SimSun" w:hAnsi="宋体;SimSun"/>
        </w:rPr>
        <w:t>“</w:t>
      </w:r>
      <w:r>
        <w:rPr/>
        <w:t>绿色化生活教育”大课题研究是在当前教育改革发展的背景下展开的。目前，我国正处于教育改革的探索阶段，许多新的教育理念正在试行，许多新的教育问题也在不断出现，许多教育工作者也在不断反思，以期寻求一条适合本地区教育发展的道路。为此，我们针对普通高中教育的现状，结合学校、家长、社会、教师、学生对高中教学的质疑进行总结反思。</w:t>
      </w:r>
    </w:p>
    <w:p>
      <w:pPr>
        <w:pStyle w:val="Normal"/>
        <w:rPr/>
      </w:pPr>
      <w:r>
        <w:rPr>
          <w:rFonts w:eastAsia="Times New Roman"/>
        </w:rPr>
        <w:t xml:space="preserve">   </w:t>
      </w:r>
      <w:r>
        <w:rPr/>
        <w:t>（</w:t>
      </w:r>
      <w:r>
        <w:rPr/>
        <w:t>1</w:t>
      </w:r>
      <w:r>
        <w:rPr/>
        <w:t>）高考分数线制衡学校的各项政策措施，成为学校名副其实的生存命脉，中考之后、高考之前各地区学校之间“掐尖儿”现象严重，而高考升学率就是学校铁打的招牌。因此，普通高中教学的重心还在应试教育。与之相矛盾的是，学校教育中所推行的通识教育、素质教育是否变得无足轻重：一些品学兼优的学生难以独立照顾自己的起居，高中三年需要家长在身边陪读；一些同学丢了东西</w:t>
      </w:r>
      <w:r>
        <w:rPr/>
        <w:t>,</w:t>
      </w:r>
      <w:r>
        <w:rPr/>
        <w:t>可以将其他同学的相似物品理直气壮地据为已有；一些学生专注于与高考有关的学科学习，对班集体的各种活动置身事外，对班级中发生的事置若罔闻，成为班级事务中的“孤岛”。此外，令学校困惑的是，各学校之间的“掐尖儿”所形成的不正当竞争，干扰正常教育秩序，强化社会功利读书意识，教育的神圣使命渐渐受到污染，这是教育发展的反常现象还是教育产业化发展的必然？</w:t>
      </w:r>
    </w:p>
    <w:p>
      <w:pPr>
        <w:pStyle w:val="Normal"/>
        <w:rPr/>
      </w:pPr>
      <w:r>
        <w:rPr>
          <w:rFonts w:eastAsia="Times New Roman"/>
        </w:rPr>
        <w:t xml:space="preserve">   </w:t>
      </w:r>
      <w:r>
        <w:rPr/>
        <w:t>（</w:t>
      </w:r>
      <w:r>
        <w:rPr/>
        <w:t>2</w:t>
      </w:r>
      <w:r>
        <w:rPr/>
        <w:t>）学校承担着家长、社会寄予的教育重任，培养学生通过高考用知识改变命运，社会对学校高考升学率的重视与日俱增，家长都希望孩子能鱼跃龙门，榜上有名。与此相矛盾的是，家长、社会对当前学生的基本道德素质、心理承受能力及劳动生存状态提出莫大质疑：公众场所出言不逊，公交车上疯抢坐位；心情受挫就离家出走，经受不起老师、同学善意的批评；好逸恶劳，从不“染指”家务活，但学生之间攀比心态却丝毫不能马虎？于是，不断有人提出：在家长与社会对高考升学率满意的背后，我们的教育究竟是进步还是退步了？</w:t>
      </w:r>
    </w:p>
    <w:p>
      <w:pPr>
        <w:pStyle w:val="Normal"/>
        <w:rPr/>
      </w:pPr>
      <w:r>
        <w:rPr>
          <w:rFonts w:eastAsia="Times New Roman"/>
        </w:rPr>
        <w:t xml:space="preserve">   </w:t>
      </w:r>
      <w:r>
        <w:rPr/>
        <w:t>（</w:t>
      </w:r>
      <w:r>
        <w:rPr/>
        <w:t>3</w:t>
      </w:r>
      <w:r>
        <w:rPr/>
        <w:t>）作为学生教育直接参与者的一线教师更是有许多迷惑不解的地方。首先，师德尊严开始受到功利学习的极大挑战。潜移默化、春风化雨这些教育温情方式居然被有些学生不齿，甚至有的学生直接提出欣赏暴力教育，认为拳头比口头、心头更具有威慑力，更能促进自己的学习。其次，师生心理距离反差很大。老师善意的谈话、帮助无法得到学生的认同。许多学生心里有这样的想法：我是拿着父母的钱来读书的，老师关心我是天经地义的。老师拿出自己的课余时间为学生补课，学生则指责老师强占自己的自习时间。再次，师生之间沟通交流出现障碍。目前中学生独生子女比例较大，独立成长的经历让他们在饱享物质之足的同时，也摒弃了与他人分享成功、分担痛苦的幸福。出现问题后，很多学生不是直接找老师请求帮助，而是哭泣，甚至是对老师产生偏激的想法。</w:t>
      </w:r>
    </w:p>
    <w:p>
      <w:pPr>
        <w:pStyle w:val="Normal"/>
        <w:rPr/>
      </w:pPr>
      <w:r>
        <w:rPr>
          <w:rFonts w:eastAsia="Times New Roman"/>
        </w:rPr>
        <w:t xml:space="preserve">   </w:t>
      </w:r>
      <w:r>
        <w:rPr/>
        <w:t>（</w:t>
      </w:r>
      <w:r>
        <w:rPr/>
        <w:t>4</w:t>
      </w:r>
      <w:r>
        <w:rPr/>
        <w:t>）学生对自己的高中生活也存在着不解之惑。问卷调查显示，</w:t>
      </w:r>
      <w:r>
        <w:rPr/>
        <w:t>80</w:t>
      </w:r>
      <w:r>
        <w:rPr/>
        <w:t>％的学生认为高中生活中最重要的事情是学习，考大学。同时，也有近</w:t>
      </w:r>
      <w:r>
        <w:rPr/>
        <w:t>83</w:t>
      </w:r>
      <w:r>
        <w:rPr/>
        <w:t>％的学生认为，没有朋友是高中生活最痛苦的事，甚至有些学生认为，没有朋友自己找不到上学的理由。此外，怕被人误解，怕在宿舍里受到冷落分别排在第二位、第三位。而关于如何解决自己与同学之间的误会时，写纸条，写信，跟远方的笔友倾诉则是学生选择最多的方式。在问卷调查当中，我们还发现，不少学生因为找不到正确的交友方式，最终发展成中学生恋爱或者校园的独行者。学生之间语言沟通能力的欠缺让教师再次反思，是学习压力剥夺了他们的语言表达能力？还是个人本位思想把他们排斥在群体之外？如何培养高中生正确交友心态，不得不说是现代学校教育必须解决的课题。</w:t>
      </w:r>
    </w:p>
    <w:p>
      <w:pPr>
        <w:pStyle w:val="Normal"/>
        <w:rPr/>
      </w:pPr>
      <w:r>
        <w:rPr>
          <w:rFonts w:eastAsia="Times New Roman"/>
        </w:rPr>
        <w:t xml:space="preserve">   </w:t>
      </w:r>
      <w:r>
        <w:rPr/>
        <w:t>通过调查总结，我们发现目前存在的教育现状偏差，大多是游离于高考指挥棒下的应试教育与学校整体的常规教育之间的最近发展区。这些问题源于学生对校园生活的各种集结，那么，解决这些问题最好的途径就是通过校园生活教育。这是一个关乎教学全局而又思路庞大的教育理念啊！因此，我提出，把“绿色化生活教育”这一大的课题，作为文登十一中课题研讨小组的核心课题。</w:t>
      </w:r>
    </w:p>
    <w:p>
      <w:pPr>
        <w:pStyle w:val="Normal"/>
        <w:rPr/>
      </w:pPr>
      <w:r>
        <w:rPr>
          <w:rFonts w:eastAsia="Times New Roman"/>
        </w:rPr>
        <w:t xml:space="preserve">   </w:t>
      </w:r>
      <w:r>
        <w:rPr>
          <w:rFonts w:cs="宋体;SimSun" w:ascii="宋体;SimSun" w:hAnsi="宋体;SimSun"/>
        </w:rPr>
        <w:t>“</w:t>
      </w:r>
      <w:r>
        <w:rPr/>
        <w:t>绿色化生活教育”理念的科学意义</w:t>
      </w:r>
    </w:p>
    <w:p>
      <w:pPr>
        <w:pStyle w:val="Normal"/>
        <w:rPr/>
      </w:pPr>
      <w:r>
        <w:rPr>
          <w:rFonts w:eastAsia="Times New Roman"/>
        </w:rPr>
        <w:t xml:space="preserve">   </w:t>
      </w:r>
      <w:r>
        <w:rPr/>
        <w:t>生活教育的提出由来已久，它发轫于上个世纪初，美国实用主义教育家杜威所创立的“问题教育模式”，把教学活动视为学生生活的过程；成形于我国著名教育学家陶行知所创立的“生活教育理论”，即“社会即学校，生活即教育”，强调教育与生活的密切联系，在生活的过程中进行教育，通过教育促进人和社会的发展；我们倡导的“绿色化生活教育”理念是指，绿色是生命的颜色，象征自然与和谐，健康与科学，是自然发展的必然规律，通过自然的，和谐的，科学的，健康的生活化教育，才能培养学生良好的独立生活习惯，礼貌的待人处世品质和科学的自我发展能力，使学生具备在未来社会竞争中的可持续发展素养。</w:t>
      </w:r>
      <w:r>
        <w:rPr>
          <w:rFonts w:eastAsia="Times New Roman"/>
        </w:rPr>
        <w:t xml:space="preserve"> </w:t>
      </w:r>
    </w:p>
    <w:p>
      <w:pPr>
        <w:pStyle w:val="Normal"/>
        <w:rPr/>
      </w:pPr>
      <w:r>
        <w:rPr>
          <w:rFonts w:eastAsia="Times New Roman"/>
        </w:rPr>
        <w:t xml:space="preserve">   </w:t>
      </w:r>
      <w:r>
        <w:rPr/>
        <w:t>在２００６年度国际中学生创新成果展中，济南高三学生潘立群发明的“一种可解决色觉障碍的交通信号灯”，获得“最佳国际项目奖”。据悉，这是中国选手首次获得此项赛事最高奖。可是，他在今年高考中仅考了３７９分，被淘汰出局。如果社会默然于这样的人才被拒之大学门外，如果社会默然于分数对人才、大学乃至教育的格式化，那么，“大奖敲不开大学的门”就不只是一个创新少年的高考之痛，更是我们的教育之痛！尽管最后潘立群被山东大学破格录取，但应试教育与素质教育的磨合现状不得不再次让世人深思。</w:t>
      </w:r>
    </w:p>
    <w:p>
      <w:pPr>
        <w:pStyle w:val="Normal"/>
        <w:rPr/>
      </w:pPr>
      <w:r>
        <w:rPr>
          <w:rFonts w:eastAsia="Times New Roman"/>
        </w:rPr>
        <w:t xml:space="preserve">   </w:t>
      </w:r>
      <w:r>
        <w:rPr/>
        <w:t>与此相反，湖南黄岗市学生周剑四次考入重点大学三次遭遇退学的经历则从反面再次体现了开展“绿色化生活教育”的重要性。一个基础知识扎实、善于应对高考紧张学习的优秀生，在进入大学之后，却因为不善管理自己的生活、学习，不善于与同学沟通交流，沉迷网络游戏，逃课逃考，最终一再重演退学的命运。</w:t>
      </w:r>
    </w:p>
    <w:p>
      <w:pPr>
        <w:pStyle w:val="Normal"/>
        <w:rPr/>
      </w:pPr>
      <w:r>
        <w:rPr>
          <w:rFonts w:eastAsia="Times New Roman"/>
        </w:rPr>
        <w:t xml:space="preserve">   </w:t>
      </w:r>
      <w:r>
        <w:rPr>
          <w:rFonts w:cs="宋体;SimSun" w:ascii="宋体;SimSun" w:hAnsi="宋体;SimSun"/>
        </w:rPr>
        <w:t>“</w:t>
      </w:r>
      <w:r>
        <w:rPr/>
        <w:t>绿色化生活教育”正是以弥合应试教育与通识教育、素质教育裂缝为前提。从生活中提炼教学素材，运用生活常识去引导学生寻找处理问题、解决问题的方法，从而达到在生活中积极学习，在学习中快乐生活的目的。</w:t>
      </w:r>
    </w:p>
    <w:p>
      <w:pPr>
        <w:pStyle w:val="Normal"/>
        <w:rPr/>
      </w:pPr>
      <w:r>
        <w:rPr>
          <w:rFonts w:eastAsia="Times New Roman"/>
        </w:rPr>
        <w:t xml:space="preserve">   </w:t>
      </w:r>
      <w:r>
        <w:rPr>
          <w:rFonts w:cs="宋体;SimSun" w:ascii="宋体;SimSun" w:hAnsi="宋体;SimSun"/>
        </w:rPr>
        <w:t>“</w:t>
      </w:r>
      <w:r>
        <w:rPr/>
        <w:t>绿色化生活教育”课题的研究与实施</w:t>
      </w:r>
    </w:p>
    <w:p>
      <w:pPr>
        <w:pStyle w:val="Normal"/>
        <w:rPr/>
      </w:pPr>
      <w:r>
        <w:rPr>
          <w:rFonts w:eastAsia="Times New Roman"/>
        </w:rPr>
        <w:t xml:space="preserve">   </w:t>
      </w:r>
      <w:r>
        <w:rPr/>
        <w:t>创设绿色生活情境——为学生撑清朗天空</w:t>
      </w:r>
    </w:p>
    <w:p>
      <w:pPr>
        <w:pStyle w:val="Normal"/>
        <w:rPr/>
      </w:pPr>
      <w:r>
        <w:rPr>
          <w:rFonts w:eastAsia="Times New Roman"/>
        </w:rPr>
        <w:t xml:space="preserve">   </w:t>
      </w:r>
      <w:r>
        <w:rPr/>
        <w:t>深秋时节，走进文登十一中的大门，迎面而来的是柳树成荫，菊花丛生，绿茵如洗，鸟儿宛啭其间，自是一片教书育人的优雅环境。放眼望去，及目便是“气有浩然，自强不息”的大标语，校园里随处可见教师的深切期望、同学的温情提示：“小成以智，大成以德”告诉学生不仅要注重自己的学业提高，更要加强自己的道德修养；“芳草绿如织，君焉涉贵足”提醒同学切莫踩踏草坪，保护自己生活的校园环境……</w:t>
      </w:r>
    </w:p>
    <w:p>
      <w:pPr>
        <w:pStyle w:val="Normal"/>
        <w:rPr/>
      </w:pPr>
      <w:r>
        <w:rPr>
          <w:rFonts w:eastAsia="Times New Roman"/>
        </w:rPr>
        <w:t xml:space="preserve">   </w:t>
      </w:r>
      <w:r>
        <w:rPr/>
        <w:t>二</w:t>
      </w:r>
      <w:r>
        <w:rPr/>
        <w:t>00</w:t>
      </w:r>
      <w:r>
        <w:rPr/>
        <w:t>一年以来，文登十一中围绕“创设绿色化生活情境”为中心，对校园进行了绿化美化建设。改建花园，移植树木，增加花色，扩植草坪，修建花墙，绿化覆盖率达到</w:t>
      </w:r>
      <w:r>
        <w:rPr/>
        <w:t>50</w:t>
      </w:r>
      <w:r>
        <w:rPr/>
        <w:t>％，极大地改善了校园环境。生活在这片绿色的海洋，学校进一步倡议学生以“绿色人生，完善自我”为理念，增强学生对校园生活环境的责任感，激发学生对求知、生活的自身观照，使学生具备在未来可持续发展的能力的素养。</w:t>
      </w:r>
    </w:p>
    <w:p>
      <w:pPr>
        <w:pStyle w:val="Normal"/>
        <w:rPr/>
      </w:pPr>
      <w:r>
        <w:rPr>
          <w:rFonts w:eastAsia="Times New Roman"/>
        </w:rPr>
        <w:t xml:space="preserve">   </w:t>
      </w:r>
      <w:r>
        <w:rPr/>
        <w:t>绿化心理生活空间——助学生一个健康积极的身心</w:t>
      </w:r>
    </w:p>
    <w:p>
      <w:pPr>
        <w:pStyle w:val="Normal"/>
        <w:rPr/>
      </w:pPr>
      <w:r>
        <w:rPr>
          <w:rFonts w:eastAsia="Times New Roman"/>
        </w:rPr>
        <w:t xml:space="preserve">   </w:t>
      </w:r>
      <w:r>
        <w:rPr/>
        <w:t>尽管高中生已经逐步走向成熟</w:t>
      </w:r>
      <w:r>
        <w:rPr/>
        <w:t>,</w:t>
      </w:r>
      <w:r>
        <w:rPr/>
        <w:t>但他们的心理承受能力还是比较脆弱的，这些学生基本上都是独生子女，一些家长对子女过分的溺爱、过高的要求，导致部分学生心理较为脆弱，与同学相处兼容性较差，极易产生自我中心意识。此外，沉重的学习压力、紧张的生活氛围及独生子女的自我中心倾向，造成了许多高中生从走进校门的那天起，就产生了陌生感、孤独感，进而出现多种孤独“并发症”：有的学生孤独着，美丽着，在自己营造的忧郁氛围中愈陷愈深；有的学生开始怀疑一切，质问老师或同学的行为和心理，平素摆出一幅“走自己的路，让别人说去吧”的狂傲劲头；有的学生远离自己的生活圈子，在网络中寻找</w:t>
      </w:r>
      <w:r>
        <w:rPr/>
        <w:t>Q</w:t>
      </w:r>
      <w:r>
        <w:rPr/>
        <w:t>友，在杂志上寻找笔友，盲无目的的沉浸在一种空虚的、飘渺的世界；有的学生处在青春期的转变中，对异性的关注大于同性，渐渐发展成中学生恋爱……</w:t>
      </w:r>
    </w:p>
    <w:p>
      <w:pPr>
        <w:pStyle w:val="Normal"/>
        <w:rPr/>
      </w:pPr>
      <w:r>
        <w:rPr>
          <w:rFonts w:eastAsia="Times New Roman"/>
        </w:rPr>
        <w:t xml:space="preserve">   </w:t>
      </w:r>
      <w:r>
        <w:rPr/>
        <w:t>如何帮助学生摆脱不良情绪，顺利走过青春期的困扰，培养学生积极向上的生活学习心态，正是我们“绿色化生活教育”研究的首要任务。从生活中取材，从现实中总结，我们开展了“温情教育”“沟通教育”“情感教育”等一系列的课题研究指导，形成心理辅导素材，帮助教师客观认识教学中出现的新现象，从而找出科学解决问题的方法。</w:t>
      </w:r>
    </w:p>
    <w:p>
      <w:pPr>
        <w:pStyle w:val="Normal"/>
        <w:rPr/>
      </w:pPr>
      <w:r>
        <w:rPr>
          <w:rFonts w:eastAsia="Times New Roman"/>
        </w:rPr>
        <w:t xml:space="preserve">   </w:t>
      </w:r>
      <w:r>
        <w:rPr/>
        <w:t>1</w:t>
      </w:r>
      <w:r>
        <w:rPr/>
        <w:t>、《对待“高二现象”的生活教育指导》</w:t>
      </w:r>
    </w:p>
    <w:p>
      <w:pPr>
        <w:pStyle w:val="Normal"/>
        <w:rPr/>
      </w:pPr>
      <w:r>
        <w:rPr>
          <w:rFonts w:eastAsia="Times New Roman"/>
        </w:rPr>
        <w:t xml:space="preserve">   </w:t>
      </w:r>
      <w:r>
        <w:rPr/>
        <w:t>有恋爱苗头，不爱和家长说话、好像永远有心事、厌学情绪严重……有人将这一普遍存在于高中二年级的情况称为“高二现象”。郑州一家中学曾经针对“高二现象”作过调查，结果显示：学生对现状不满意率高达</w:t>
      </w:r>
      <w:r>
        <w:rPr/>
        <w:t>83</w:t>
      </w:r>
      <w:r>
        <w:rPr/>
        <w:t>％，</w:t>
      </w:r>
      <w:r>
        <w:rPr/>
        <w:t>10</w:t>
      </w:r>
      <w:r>
        <w:rPr/>
        <w:t>％的同学有过或正在恋爱，但只有</w:t>
      </w:r>
      <w:r>
        <w:rPr/>
        <w:t>1.7</w:t>
      </w:r>
      <w:r>
        <w:rPr/>
        <w:t>％的同学对这种恋情持认可态度。</w:t>
      </w:r>
    </w:p>
    <w:p>
      <w:pPr>
        <w:pStyle w:val="Normal"/>
        <w:rPr/>
      </w:pPr>
      <w:r>
        <w:rPr>
          <w:rFonts w:eastAsia="Times New Roman"/>
        </w:rPr>
        <w:t xml:space="preserve">   </w:t>
      </w:r>
      <w:r>
        <w:rPr/>
        <w:t>与其说是“高二现象”，不如说是青春期的正常反应，每个青春期的孩子在成长中都会出现对未来的迷茫，对情感的憧憬。如何帮助学生正视自己心情变化，走出青春期困扰，是“绿色化生活教育”中“情感教育”的研讨课题。</w:t>
      </w:r>
    </w:p>
    <w:p>
      <w:pPr>
        <w:pStyle w:val="Normal"/>
        <w:rPr/>
      </w:pPr>
      <w:r>
        <w:rPr>
          <w:rFonts w:eastAsia="Times New Roman"/>
        </w:rPr>
        <w:t xml:space="preserve">   </w:t>
      </w:r>
      <w:r>
        <w:rPr/>
        <w:t>最近，内向的李辉精神萎靡不振，上课总是盯着桌子上一张大头贴出神，甚至课堂上传写纸条被老师看到。面对老师的指责他一言不语，甚至有些不屑沟通的桀傲不驯。经过了解，班主任刘老师得知，李辉最近不仅迷上了武侠小说，而且和对班上一位女同学产生了朦胧的情感。</w:t>
      </w:r>
    </w:p>
    <w:p>
      <w:pPr>
        <w:pStyle w:val="Normal"/>
        <w:rPr/>
      </w:pPr>
      <w:r>
        <w:rPr>
          <w:rFonts w:eastAsia="Times New Roman"/>
        </w:rPr>
        <w:t xml:space="preserve">   </w:t>
      </w:r>
      <w:r>
        <w:rPr/>
        <w:t>结合《对待“高二现象”的生活教育指导》中的理念：培养学生练习与异性广泛交往的能力，把握爱的方向和节奏，帮助学生把个人狭隘的爱转化为对所有同学、对集体的博爱，进而转化为自我成长的动能。</w:t>
      </w:r>
    </w:p>
    <w:p>
      <w:pPr>
        <w:pStyle w:val="Normal"/>
        <w:rPr/>
      </w:pPr>
      <w:r>
        <w:rPr>
          <w:rFonts w:eastAsia="Times New Roman"/>
        </w:rPr>
        <w:t xml:space="preserve">   </w:t>
      </w:r>
      <w:r>
        <w:rPr/>
        <w:t>刘老师避开与李辉的正面谈话，调整了他的座位，给他周围安排上了性格开朗的常静、王莎等学生，同学之间友善的沟通交流，李辉的注意力也开始转移，精神状态也明显好转。找准时机，刘老师与李辉围绕未来的学习生活和现在的学习心态进行了一次谈话，两个人达成共识。李辉在后来的学习生活中，渐渐变得积极开朗，一年以后，以优秀的成绩考进大学。</w:t>
      </w:r>
    </w:p>
    <w:p>
      <w:pPr>
        <w:pStyle w:val="Normal"/>
        <w:rPr/>
      </w:pPr>
      <w:r>
        <w:rPr>
          <w:rFonts w:eastAsia="Times New Roman"/>
        </w:rPr>
        <w:t xml:space="preserve">   </w:t>
      </w:r>
      <w:r>
        <w:rPr/>
        <w:t>说到底，教育是一门爱的科学。用爱心与耐心呼唤学生沉睡的心灵，让他们拥有自己的自尊心、自信心、责任感，拥有正确的人生观和积极的人生态度，这些才是学生终生幸福和快乐的基石，也是“绿色化生活教育”的最终目的。</w:t>
      </w:r>
    </w:p>
    <w:p>
      <w:pPr>
        <w:pStyle w:val="Normal"/>
        <w:rPr/>
      </w:pPr>
      <w:r>
        <w:rPr>
          <w:rFonts w:eastAsia="Times New Roman"/>
        </w:rPr>
        <w:t xml:space="preserve">   </w:t>
      </w:r>
      <w:r>
        <w:rPr/>
        <w:t>2</w:t>
      </w:r>
      <w:r>
        <w:rPr/>
        <w:t>、《关于帮助中学生摆脱“垃圾情绪”的指导》</w:t>
      </w:r>
    </w:p>
    <w:p>
      <w:pPr>
        <w:pStyle w:val="Normal"/>
        <w:rPr/>
      </w:pPr>
      <w:r>
        <w:rPr>
          <w:rFonts w:eastAsia="Times New Roman"/>
        </w:rPr>
        <w:t xml:space="preserve">   </w:t>
      </w:r>
      <w:r>
        <w:rPr/>
        <w:t>2006</w:t>
      </w:r>
      <w:r>
        <w:rPr/>
        <w:t>年，《中国青年报》曾经就“如何处理我的‘垃圾情绪’”这一问题做过问卷调查。经统计，</w:t>
      </w:r>
      <w:r>
        <w:rPr/>
        <w:t>36</w:t>
      </w:r>
      <w:r>
        <w:rPr/>
        <w:t>％的人选择独自忍耐，相信时间能平淡一切；</w:t>
      </w:r>
      <w:r>
        <w:rPr/>
        <w:t>28</w:t>
      </w:r>
      <w:r>
        <w:rPr/>
        <w:t>％的人选择须要向他人倾诉，</w:t>
      </w:r>
      <w:r>
        <w:rPr/>
        <w:t>36</w:t>
      </w:r>
      <w:r>
        <w:rPr/>
        <w:t>％的人选择转移视线，通过其它方式补偿平衡自己的情绪。负面情绪会在不同阶段各种场合干扰学生的学习生活增加学生的学习压力，抑制学生积极乐观的生活情感。</w:t>
      </w:r>
    </w:p>
    <w:p>
      <w:pPr>
        <w:pStyle w:val="Normal"/>
        <w:rPr/>
      </w:pPr>
      <w:r>
        <w:rPr>
          <w:rFonts w:eastAsia="Times New Roman"/>
        </w:rPr>
        <w:t xml:space="preserve">   </w:t>
      </w:r>
      <w:r>
        <w:rPr/>
        <w:t>如何为“垃圾情绪”找个“出口”，是我们“绿色化生活教育”中“温情教育”研究的课题之一。在对校园生活环境进行研究的基础上，我们对学生在学习生活中产生“垃圾情绪”没有断然的否定，而是利用科学方法，向学生进行了温和的情感宣泄指导。帮助学生分析自己的具体情形，选择适合自己的“垃圾处理器”，在不快乐的时候想办法减少自己的不快乐。</w:t>
      </w:r>
    </w:p>
    <w:p>
      <w:pPr>
        <w:pStyle w:val="Normal"/>
        <w:rPr/>
      </w:pPr>
      <w:r>
        <w:rPr>
          <w:rFonts w:eastAsia="Times New Roman"/>
        </w:rPr>
        <w:t xml:space="preserve">   </w:t>
      </w:r>
      <w:r>
        <w:rPr/>
        <w:t>首先，最适合的宣泄方式是操场吼歌或向信任的朋友倾诉，从而对自己的情绪进行彻底的清除，心平气和地寻求解决方法。俄国著名作家列夫•托尔斯泰说：人的情感，特别是愤怒、悲伤、疼苦、沮丧等否定性情感过于强烈，如不及时发散宣泄就会郁结在心里，形成感情失调和心理不平衡，而歌唱和倾诉对于情感的宣泄有特殊的功能。文登十一中的操场、篮球场都是历届学生最喜欢的地方，晚自习课间，慢走，跑步，抓单杠，或者什么也不做，找个孤僻的角落大吼一阵，心情就会放松不少。或者在花园里与朋友漫步，听听虫鸣，与朋友进行真诚地倾诉，这也是一种温情的宣泄方式。</w:t>
      </w:r>
    </w:p>
    <w:p>
      <w:pPr>
        <w:pStyle w:val="Normal"/>
        <w:rPr/>
      </w:pPr>
      <w:r>
        <w:rPr>
          <w:rFonts w:eastAsia="Times New Roman"/>
        </w:rPr>
        <w:t xml:space="preserve">   </w:t>
      </w:r>
      <w:r>
        <w:rPr/>
        <w:t>其次，沟通交流是告别垃圾情绪的有效方式。中学时期，学生的主体心理性格已经基本形成，学生之间相处的兼容性不强，情感磨合期较长，因此，如何面对室友的排挤、同学的冷战成了同学相处的必修课。</w:t>
      </w:r>
      <w:r>
        <w:rPr/>
        <w:t>01</w:t>
      </w:r>
      <w:r>
        <w:rPr/>
        <w:t>级的于丽是一位敏感要强的女生，她的脸色是平日测验的阴晴表，同桌关系常常陷入尴尬，班主任赵老师指导于丽采用写信的形式进行心灵沟通，或者跟两个人都要好的朋友进行沟通，最后两个人握手言和，而于丽也从这件事中重新认识了自己的不足，变得开朗自信。坦诚地沟通会让你融进自己的群体，也会增强学生在以后的生活中面对孤立之境的适应能力。</w:t>
      </w:r>
    </w:p>
    <w:p>
      <w:pPr>
        <w:pStyle w:val="Normal"/>
        <w:rPr/>
      </w:pPr>
      <w:r>
        <w:rPr/>
      </w:r>
    </w:p>
    <w:p>
      <w:pPr>
        <w:pStyle w:val="Normal"/>
        <w:rPr/>
      </w:pPr>
      <w:r>
        <w:rPr>
          <w:rFonts w:eastAsia="Times New Roman"/>
        </w:rPr>
        <w:t xml:space="preserve">   </w:t>
      </w:r>
      <w:r>
        <w:rPr/>
        <w:t>最后，在孤立郁闷的环境下，尽力做好自己。要充分意识到，痛哭只是一时的发泄，劝解只是一时的安慰，逃避只是愚蠢的麻醉，如果沟通也无法找到出口，这个时候换个角度看问题会更好，“改变我们能够改变的，接受我们不能改变的”，做好自己的心灵可以暂时妥协，但不可以无原则的萎缩；做好自己的心胸可以宽容，但不可以任意放弃。毕竟自强不息、独自消化困难也是漫漫人生之旅的必然一课。</w:t>
      </w:r>
    </w:p>
    <w:p>
      <w:pPr>
        <w:pStyle w:val="Normal"/>
        <w:rPr/>
      </w:pPr>
      <w:r>
        <w:rPr>
          <w:rFonts w:eastAsia="Times New Roman"/>
        </w:rPr>
        <w:t xml:space="preserve">   </w:t>
      </w:r>
      <w:r>
        <w:rPr/>
        <w:t>3</w:t>
      </w:r>
      <w:r>
        <w:rPr/>
        <w:t>、《培养学生多元观点、理性表达能力的指导》</w:t>
      </w:r>
    </w:p>
    <w:p>
      <w:pPr>
        <w:pStyle w:val="Normal"/>
        <w:rPr/>
      </w:pPr>
      <w:r>
        <w:rPr>
          <w:rFonts w:eastAsia="Times New Roman"/>
        </w:rPr>
        <w:t xml:space="preserve">   </w:t>
      </w:r>
      <w:r>
        <w:rPr/>
        <w:t>校园贴吧是近年来出现的新事物，它为师生沟通提供了一个宽松的交流平台，但因其匿名性，又不可避免地引发问题：尽情宣泄自己平日无法对人言说的情绪，毫无顾忌地批判自己看不惯的现象，甚至可以随心所欲地虚张声势，以“莫须有”的罪名讨论同学或者老师的生活隐私，丑化同学或老师的形象。</w:t>
      </w:r>
    </w:p>
    <w:p>
      <w:pPr>
        <w:pStyle w:val="Normal"/>
        <w:rPr/>
      </w:pPr>
      <w:r>
        <w:rPr>
          <w:rFonts w:eastAsia="Times New Roman"/>
        </w:rPr>
        <w:t xml:space="preserve">   </w:t>
      </w:r>
      <w:r>
        <w:rPr/>
        <w:t>如何在在公众场合，表达自己对不同事物的不同见解，这需要培养学生多元观点、理性表达的能力，这也是我们进行“绿色化生活教育”的新命题——“沟通教育”。</w:t>
      </w:r>
    </w:p>
    <w:p>
      <w:pPr>
        <w:pStyle w:val="Normal"/>
        <w:rPr/>
      </w:pPr>
      <w:r>
        <w:rPr>
          <w:rFonts w:eastAsia="Times New Roman"/>
        </w:rPr>
        <w:t xml:space="preserve">   </w:t>
      </w:r>
      <w:r>
        <w:rPr/>
        <w:t>首先，我们在校园贴吧平台进行网络管理员事务管理，公布贴吧的注意事项，指导学生文明发表自己的观点，帮助学生运用知性和理性分析他们面临的问题。同时，让学生意识，肆意宣泄只能暂时平复情绪，因为缺乏正确的认知和对事物的理解和把握，往往会使他们在认知和行为方式上出现严重偏差。那么，在虚拟世界和现实社会穿梭的同学和老师一定会备感伤害。而且，无论是何种矛盾，与老师的分歧、对同学的不满只能是恶性重复，甚至会使人际关系陷入负性的互动之中。</w:t>
      </w:r>
    </w:p>
    <w:p>
      <w:pPr>
        <w:pStyle w:val="Normal"/>
        <w:rPr/>
      </w:pPr>
      <w:r>
        <w:rPr>
          <w:rFonts w:eastAsia="Times New Roman"/>
        </w:rPr>
        <w:t xml:space="preserve">   </w:t>
      </w:r>
      <w:r>
        <w:rPr/>
        <w:t>其次，通过“师生对话”与学生进行知识分享，生活体验分享。“对话”不仅是一种教学方式，更是一种师生关系，通过师生之间平等的发贴交流、心灵沟通，依靠教师的学识、激情、思想、亲和力营造一种“对话情景”，在争辩中培养学生对问题的多角度认知。此外，教师和学生通过语言进行讨论和争议，以思想点燃思想，以自由呼唤自由，以平等造就平等，以宽容培养宽容，有利于学生以深度的思想关注生活，以自由的心态面对生活，以平等的视角面对他人，以宽容的心灵容纳他人。</w:t>
      </w:r>
    </w:p>
    <w:p>
      <w:pPr>
        <w:pStyle w:val="Normal"/>
        <w:rPr/>
      </w:pPr>
      <w:r>
        <w:rPr>
          <w:rFonts w:eastAsia="Times New Roman"/>
        </w:rPr>
        <w:t xml:space="preserve">   </w:t>
      </w:r>
      <w:r>
        <w:rPr/>
        <w:t>最后，引进虚拟平台的热点话题，在现实课堂进行案例分析，不同的同学，不同的观点，进行辩论，找到解决问题的途径。最终使学生接受多元化观点存在的客观事实，培养学生接受不同观点、不同态度的能力，增强学生理性表达观点的心理素质。</w:t>
      </w:r>
    </w:p>
    <w:p>
      <w:pPr>
        <w:pStyle w:val="Normal"/>
        <w:rPr/>
      </w:pPr>
      <w:r>
        <w:rPr>
          <w:rFonts w:eastAsia="Times New Roman"/>
        </w:rPr>
        <w:t xml:space="preserve">   </w:t>
      </w:r>
      <w:r>
        <w:rPr>
          <w:rFonts w:cs="宋体;SimSun" w:ascii="宋体;SimSun" w:hAnsi="宋体;SimSun"/>
        </w:rPr>
        <w:t>“</w:t>
      </w:r>
      <w:r>
        <w:rPr/>
        <w:t>绿色生活教学课程”——给学习引一处源头活水</w:t>
      </w:r>
    </w:p>
    <w:p>
      <w:pPr>
        <w:pStyle w:val="Normal"/>
        <w:rPr/>
      </w:pPr>
      <w:r>
        <w:rPr>
          <w:rFonts w:eastAsia="Times New Roman"/>
        </w:rPr>
        <w:t xml:space="preserve">   </w:t>
      </w:r>
      <w:r>
        <w:rPr/>
        <w:t>著名的教育家陶行知先生曾经说过：生活即教育。从定义上说：生活教育是给生活以教育，用生活来教育，为生活向前向上的需要而教育。从生活与教育的关系上来说：是生活来决定教育，从效力上说：教育要通过生活才能发出力量而成为真正的教育。近年来，在学校课题研讨小组倡议下，文登十一中全体教师致力于开发“绿色化生活教育”系列课程，把生活教育融入常规教学，运用知识指导实践，通过实践验证知识。</w:t>
      </w:r>
    </w:p>
    <w:p>
      <w:pPr>
        <w:pStyle w:val="Normal"/>
        <w:rPr/>
      </w:pPr>
      <w:r>
        <w:rPr>
          <w:rFonts w:eastAsia="Times New Roman"/>
        </w:rPr>
        <w:t xml:space="preserve">   </w:t>
      </w:r>
      <w:r>
        <w:rPr/>
        <w:t>（</w:t>
      </w:r>
      <w:r>
        <w:rPr/>
        <w:t>1</w:t>
      </w:r>
      <w:r>
        <w:rPr/>
        <w:t>）研发生活教育情境课程，日常教学中融入生活情境，推行“情境教育”。挖掘社会生活中利于学生发展的课程资源，创设贴近现实的生活情境，选择灵活实用的教学手段，寻求生动活泼的教学形式，引导学生发现生活，感受生活，创造生活，以正确的人生观和是非价值观对待生活，解决生活中出现的问题，使学生得到充分、全面、和谐发展。在学校的汇报课上，王华丽老师运用畸型苹果、西瓜的剖截面，向学生生动展示生长素促进果实发育这一知识；苑桂花老师运用鸡蛋对分别对有海绵和无海绵的玻璃杯底进行冲击的结果，向学生展示缓冲力小作用时间长这一物理知识；邹积亮老师设置生活情景，引导学生用英语进行生活对话等等，不仅激发了学生的学习兴趣，而且提高了学生在学习过程中发现生活问题，运用生活体验解决学习问题的实际操作能力。目前，这种“生活化情境教育”在文登十一中的日常教学中已经推广开来。</w:t>
      </w:r>
    </w:p>
    <w:p>
      <w:pPr>
        <w:pStyle w:val="Normal"/>
        <w:rPr/>
      </w:pPr>
      <w:r>
        <w:rPr>
          <w:rFonts w:eastAsia="Times New Roman"/>
        </w:rPr>
        <w:t xml:space="preserve">   </w:t>
      </w:r>
      <w:r>
        <w:rPr/>
        <w:t>（</w:t>
      </w:r>
      <w:r>
        <w:rPr/>
        <w:t>2</w:t>
      </w:r>
      <w:r>
        <w:rPr/>
        <w:t>）把“生活化思想道德教育”的研究当作“绿色化生活教育”的重点课题。从真实的大自然与社会实践提取实用课程资源，提倡对学生现实生活的关注和生命的体贴，主张学生对道德教育意义的重新认识和深刻揭示。为此，我们开展学生周末读新闻、多角度评新闻的活动。教师利用周末假期推荐优秀的电视栏目，如《法理故事》《百家讲坛》《科技之光》《道德与法制》《齐鲁开讲》等等，学生看完之后，选择自己喜欢的栏目或新闻，进行自己评论，教师经过整理形成教学素材，开展每周一评活动，让学生在现实社会的案例当中，找到适合自己的处理问题方式，从法律与道德角度对学生进行正确的品德培养。“绿色化道德教育”是一种活化的、本源的、人性的教育，是一种维持生理特性、保持生活习性、遵循生命规律的原生态的教育，是一种把教育与生活紧密联系起来的弹性道德教育链式轨道，有助于学生用知识的角度思考生活，用生活的观点来学习知识，培养学生在应试之外的生活学习态度，为学生将来走向社会储备道德与法制观念。</w:t>
      </w:r>
    </w:p>
    <w:p>
      <w:pPr>
        <w:pStyle w:val="Normal"/>
        <w:rPr/>
      </w:pPr>
      <w:r>
        <w:rPr>
          <w:rFonts w:eastAsia="Times New Roman"/>
        </w:rPr>
        <w:t xml:space="preserve">   </w:t>
      </w:r>
      <w:r>
        <w:rPr/>
        <w:t>（</w:t>
      </w:r>
      <w:r>
        <w:rPr/>
        <w:t>3</w:t>
      </w:r>
      <w:r>
        <w:rPr/>
        <w:t>）把探讨“学科绿色生活化教育”在实际教学中的运用当作重点热点。如何把抽象的教育观运用到具体的日常教学中来？我们以学科课程为基体，由各学科课任教师为骨干，设计绿色生活化教学活动方案，各学科预选课题研究报告，征集生活中学生尚待解决的重点热点问题。由课题研讨小组结合学生身心发展特点，选择生活化教学的难点，整理出不同的个案分析报告，融入到日常生活教学，指导教师处理读本教材与生活素材之间的切合点。例如，“课文的外延是生活”“物理教学与生活实践”“化学课本中的生活问题”“感恩亲情与时事政治话题”等等。这些研究不仅指导教师贴近生活，由浅入深地讲解知识，也从生活的角度对学生的身心进行了知性与理性教育，为培养学生健康的生活观，积极的求知欲奠定了良好的基础。</w:t>
      </w:r>
    </w:p>
    <w:p>
      <w:pPr>
        <w:pStyle w:val="Normal"/>
        <w:rPr/>
      </w:pPr>
      <w:r>
        <w:rPr>
          <w:rFonts w:eastAsia="Times New Roman"/>
        </w:rPr>
        <w:t xml:space="preserve">   </w:t>
      </w:r>
      <w:r>
        <w:rPr/>
        <w:t>总之，“绿色化生活教育”从自然化、科学化、健康化等方面再次强调了教育在现实生活向前向上发展过程中的源动力作用，它以其独特的校园生活文化为依托，展示教育与时俱进和教化育人的魅力。随着新课程改革的进一步深入，我们有理由相信，只有用爱心、诚心、平易心培养自尊心、自信心和责任心才能更具有发展潜力；只有用平等的教学态度、科学的教育思想、有效的教学手段才能推动教育的发展，进而推动生活的发展。我们坚信，在现代教育发展的未来，“绿色化生活教育”必然以其本真的、科学的育人理念，成为教育发展不可拒绝的视点。</w:t>
      </w:r>
    </w:p>
    <w:p>
      <w:pPr>
        <w:pStyle w:val="Normal"/>
        <w:rPr/>
      </w:pPr>
      <w:r>
        <w:rPr>
          <w:rFonts w:eastAsia="Times New Roman"/>
        </w:rPr>
        <w:t xml:space="preserve">   </w:t>
      </w:r>
      <w:r>
        <w:rPr/>
        <w:t>参考书目：</w:t>
      </w:r>
    </w:p>
    <w:p>
      <w:pPr>
        <w:pStyle w:val="Normal"/>
        <w:rPr/>
      </w:pPr>
      <w:r>
        <w:rPr>
          <w:rFonts w:eastAsia="Times New Roman"/>
        </w:rPr>
        <w:t xml:space="preserve">   </w:t>
      </w:r>
      <w:r>
        <w:rPr/>
        <w:t></w:t>
      </w:r>
      <w:r>
        <w:rPr/>
        <w:t>《陶行知文集》生活教育，第</w:t>
      </w:r>
      <w:r>
        <w:rPr/>
        <w:t>3</w:t>
      </w:r>
      <w:r>
        <w:rPr/>
        <w:t>卷，</w:t>
      </w:r>
      <w:r>
        <w:rPr/>
        <w:t>1936</w:t>
      </w:r>
      <w:r>
        <w:rPr/>
        <w:t>（</w:t>
      </w:r>
      <w:r>
        <w:rPr/>
        <w:t>2</w:t>
      </w:r>
      <w:r>
        <w:rPr/>
        <w:t>）</w:t>
      </w:r>
    </w:p>
    <w:p>
      <w:pPr>
        <w:pStyle w:val="Normal"/>
        <w:rPr/>
      </w:pPr>
      <w:r>
        <w:rPr>
          <w:rFonts w:eastAsia="Times New Roman"/>
        </w:rPr>
        <w:t xml:space="preserve">   </w:t>
      </w:r>
      <w:r>
        <w:rPr/>
        <w:t></w:t>
      </w:r>
      <w:r>
        <w:rPr/>
        <w:t>《生活教育》</w:t>
      </w:r>
      <w:r>
        <w:rPr/>
        <w:t>2006</w:t>
      </w:r>
      <w:r>
        <w:rPr/>
        <w:t>年上半年期刊</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14:01:00Z</dcterms:modified>
  <cp:revision>663</cp:revision>
  <dc:subject/>
  <dc:title>“孝”的启示——致母亲</dc:title>
</cp:coreProperties>
</file>