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导练：怎样写“演讲稿”</w:t>
      </w:r>
    </w:p>
    <w:p>
      <w:pPr>
        <w:pStyle w:val="Normal"/>
        <w:jc w:val="center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演讲稿是我们学习、生活中经常使用的一种文体。它具有宣传、鼓励、教育和欣赏等作用，可以用来交流思想与感情，表达见解与主张，还可以用来介绍自己的学习、生活中的收获与经验等等。那么怎样写好演讲稿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典型事例——有说服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材料之于演讲正如血肉之于躯体。这个说法是很贴切的。没有生动具体的材料，只靠抽象虚无的说教，是不能吸引听众（读者）的。但是光有材料还不行，还必须做到材料典型、新颖别致。这样呢，才能真正打动人心，取得“此言既出，震动满座”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关于“母爱”的演讲辞，该怎样选取典型材料呢？一般来说，我们与母亲朝夕相处，可选的材料是很多的。但是，哪些材料更能强烈地表现“母爱”这一主题，就需要我们认真权衡，慎重选择。在小作者鲁萌池写的《母爱》这篇演讲辞中，选取了这样三个材料：一是小时候的一次，母亲冒着狂风暴雨，把“我”从幼儿园背回家，在路上即将摔倒时，为了保护“我”，宁愿摔伤自己；二是有一次，“我”在发现自己比别的孩子懂得更多时，就骄傲自满起来，母亲耐心地教育“我”；三是“我”得了水痘，母亲心疼得流泪，并无微不至地照顾“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通过这三个典型事例，把一个对孩子充满无私的爱、无限的爱及大义的爱的母亲形象栩栩如生地刻画了出来，使人听（读）了耸然动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生动细节——有感染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有典型事例是不够的，事例是“血肉”，细节却是文章的“细胞”。在写演讲稿时，细微之处最能见“真情”，它不但能增加故事的现场感，而且最容易走入读者（听众）的内心，使听众对故事的情节或某一细节久久难忘。因此，我们必须在抓住典型事例的同时，对一些重要细节进行生动传神的描绘，使整个躯体“活”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母爱》这篇演讲稿中，作者对第一个事例的细节描绘，是很出色的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风刮得更猛了，把伞吹得东倒西歪，突然，我感觉妈妈的身子一歪，直直地往地面扑去。我吓得尖叫起来。眼看就要摔到水洼里了，妈妈把伞一扔，左手撑住地面，左膝着地，右手依然紧紧地托着背上的我。我焦急地问：“妈妈，你怎么啦？”妈妈转过头对我说：“没事，不用害怕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狂雨猛，举步维艰，妈妈背着“我”的身子突然一歪，两人一齐摔倒已不可避免。然而，妈妈一“扔”（伞）、一“撑”（地）、左膝一“跪”，右手紧“托”，终于使“我”避免了摔入水洼的后果。这一细致的描绘，把在紧急关头，为了孩子毫不犹豫地把危险留给自己的母亲形象生动地刻画了出来。这种真实、自然，让人信服的叙述，最能让人的心灵受到强烈的震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开头结尾——有号召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演讲稿的开头（开场白），在演讲稿的结构中处于显要的地位，具有重要的作用。好的演讲稿，一开头就应该用最简洁的语言、最经济的时间，揭示演讲主题，并把听众（读者）的注意力和兴奋点吸引过来。如《母爱》这篇演讲稿，开头是这样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有一种爱，任你肆意索取，却从不需要回报，这种爱，叫母爱，这个人，叫母亲。母亲的爱像三月的春雨滋润着我，像冬天的火把，给我带来温暖和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一开头，就以简洁有力的语言，把母爱的本质特点“任你肆意索取，却从不需要回报”给揭示了出来，接下来，又连用了两个形象的比喻，进一步强化主题，吸引了小听众们的注意力，取得了很好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演讲辞的结尾，要力求做到简洁有力，余音绕梁。言简意赅、意味深长的结尾能够给听众（读者）留下深刻印象，使他们过后久久难忘，并不断思考和回味。演讲稿的结尾没有固定的格式，可以用演讲稿全文要点简明扼要的小结来结尾，也可以用号召性、鼓动性的话结尾，还可以用名人名言以及幽默俏皮的话结尾，等等。《母爱》这篇演讲辞，作者是这样结尾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纪伯伦曾经说过：人的嘴唇所能发出的最甜美的字眼，就是母亲。最美好的呼唤，就是“妈妈”。妈妈给了我生命，给了我幸福和快乐，我愿我的妈妈永远健康，永远年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通过名人名言，进一步肯定了母爱的伟大与美好，达到了以“名言”增强“号召力”的效果，给人留下了极深的印象。最后一句是作者对母亲的衷心祝福，表达出了作者内心热烈的情感，激发了小听众们内心的共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发表于《新课程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18:00Z</dcterms:modified>
  <cp:revision>26</cp:revision>
  <dc:subject/>
  <dc:title>“孝”的启示——致母亲</dc:title>
</cp:coreProperties>
</file>