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让我们有一张“事实地图”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读《彼岸的教育》</w:t>
      </w:r>
    </w:p>
    <w:p>
      <w:pPr>
        <w:pStyle w:val="Normal"/>
        <w:jc w:val="center"/>
        <w:rPr/>
      </w:pPr>
      <w:r>
        <w:rPr/>
        <w:t>徐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想起一个阿拉伯古老的神话——阿里巴巴与四十大盗的故事。阿里巴巴一声“芝麻，开门！”满是奇珍异宝的山洞之门霍然洞开。如今，面对彼岸教育的“宝藏”，谁能给我们——特别是教育欠发达地区的——因知识与智慧缺乏而急需补充的教师们传授打开宝藏之门的咒语，抑或提供一张“事实地图”，引领我们走向那丰富多彩的世界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许多年以前，我们就登上了素质教育这艘满载理想与希望的大船，然而，在每次兴奋地呼喊“起锚啰——开船啰——”之后，却无奈地发现，我们这艘“梦之舟”仍未远航。我们的教育有着太多的问题与困惑，也有着太多的无奈。我们反复地问自己，这是怎么了？为什么会这样？我们目前所做的到底是对还是错？是的，中国的教育迫切地需要一个参照系，让我们通过比较来检讨自身。而“其他国家教育界已经发生的、正在发生的，是我们思考教育问题不可缺少的参照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“有更多的渠道，全面、客观地呈现世界各国的教育动态，以及国外同行的创意与智慧”，《中国教师报》青年编辑李茂做了一件有益的工作。他从近年来编译并发表在《中国教师报》（海外版）的上千篇文章中，精心挑选出</w:t>
      </w:r>
      <w:r>
        <w:rPr/>
        <w:t>60</w:t>
      </w:r>
      <w:r>
        <w:rPr/>
        <w:t>余篇，结集出版了《彼岸的教育》一书。本书的出版，为全国教师们提供了一张事实地图，引导大家走进发达国家的学校与课堂，走到活生生的杰出教师面前，参与他们对教育难点的讨论，了解他们基于事实的科研，让教师们捕捉到发达国家教育教学方面的线索与主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彼岸的教育》一书由华东师范大学出版社出版，共</w:t>
      </w:r>
      <w:r>
        <w:rPr/>
        <w:t>19</w:t>
      </w:r>
      <w:r>
        <w:rPr/>
        <w:t>万字。全书分为六辑，内容极为丰富，可谓异彩纷呈，处处闪烁着智慧的火花。整本书没有深奥繁复的教育理论，也没有刻板严肃的说教，有的只是一个个鲜活灵动的事实，一次次手把手的贴心教导，却又让每一位走进书中的教师开拓了眼界，丰富了知识，甚至震撼了心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多年来，缺乏科学性的说教方式，让我们的思品教育呈现出令人难堪的倒金字塔型，就像有人说的，小学时期教育孩子为共产主义而奋斗，大学时期却教育大学生们不要随地吐痰。在第一辑中，面对问题“如果是你，如何让学生对跟他们不一样，远在</w:t>
      </w:r>
      <w:r>
        <w:rPr/>
        <w:t>8500</w:t>
      </w:r>
      <w:r>
        <w:rPr/>
        <w:t>英里之外的另一个大陆的人产生同情？”编者明确地告诉我们，“说教这一套抓不住孩子的心。”那到底该怎样做呢？编者请美国丹佛基督教高中的社会课教师杰夫</w:t>
      </w:r>
      <w:r>
        <w:rPr/>
        <w:t>·</w:t>
      </w:r>
      <w:r>
        <w:rPr/>
        <w:t>范库告诉我们他另辟蹊径的做法。……如果你还想知道得更多，那么编者还会告诉你，什么是教学的中庸之道，怎样的课最受学生的欢迎，是什么使教学熠熠生辉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已经习惯于被称为园丁，说得更辉煌一些，叫做人类灵魂的工程师。你是否知道，在另一个遥远的国度，教师有可能被称为英雄？在第二辑中，编者请来彼岸的“英雄教师”罗恩</w:t>
      </w:r>
      <w:r>
        <w:rPr/>
        <w:t>·</w:t>
      </w:r>
      <w:r>
        <w:rPr/>
        <w:t>克拉克、阿兰</w:t>
      </w:r>
      <w:r>
        <w:rPr/>
        <w:t>·</w:t>
      </w:r>
      <w:r>
        <w:rPr/>
        <w:t>斯蒂尔、莱福</w:t>
      </w:r>
      <w:r>
        <w:rPr/>
        <w:t>·</w:t>
      </w:r>
      <w:r>
        <w:rPr/>
        <w:t>艾斯奎斯……他们微笑着向我们走来，手把手地教我们怎样制定</w:t>
      </w:r>
      <w:r>
        <w:rPr/>
        <w:t>55</w:t>
      </w:r>
      <w:r>
        <w:rPr/>
        <w:t>条班规，如何把握惩戒教育的十大原则，以及如何尊重学生及获得学生的丰厚回报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为了孩子怒放的生命”，我们曾做过什么？面对班上的学生，你可曾知道“科学家眼中的男女脑部差异”？在我国小学教师普遍“阴盛阳衰”的情况下，你是否知道“男生需要男教师的五大理由”？在考试指挥棒下，我们可曾开设过一门被称为“幸福课”的课程？在高喊“减负”而收效甚微的今天，我们是否知道“睡眠也是教育的内容”？在高高举起的“人性化”旗帜下，我们是否注意到“儿童情感与学习成绩关系密切”，而“让学生以健康的心态面对‘失败’”？……读着内容最为丰富多彩的第三辑，如此之多的“陌生”信息扑面而来，让人目不暇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专业化发展是每位教师一生的课题，然而，对此我们究竟懂得多少？在第四辑中，编者不光请美国资深心理学、教育学教授埃德蒙</w:t>
      </w:r>
      <w:r>
        <w:rPr/>
        <w:t>·W·</w:t>
      </w:r>
      <w:r>
        <w:rPr/>
        <w:t>戈登告诉了我们培训教师的三大重点，还让我们了解到“新教师需要知道的教师素质”，“美国教师对自身的基本认识”，“美国教师怎样过暑假”……如果你有兴趣，还可以继续聆听美国著名的教师教育家马丁</w:t>
      </w:r>
      <w:r>
        <w:rPr/>
        <w:t>·</w:t>
      </w:r>
      <w:r>
        <w:rPr/>
        <w:t>哈伯曼对教师教育的真知灼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目前，国内的课改方兴未艾。然而，面对课改，我们有着太多的困惑，迫切需要了解他国的课改经验。在第五辑中，编者分别介绍了美国、澳大利亚、英国及欧盟国家的课改信息，让我们明白什么是“终身学习的八大关键能力”，知道了“教育非科学，创新有陷阱”，了解了“美国高中的多种面孔”……针对课改中的评价问题，编者让我们了解到了“美国‘高考’改革”如何反“应试”，“标准化考试”与“个性化教学”，以及“澳大利亚的成绩报告册改革”等方面的具体内容。读了本辑文章，也许会给正在课改中苦苦摸索的我们亮起一盏明灯，指引我们走出困惑的泥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书的最后一辑，编者通过对“伊顿公学”、“阿密斯塔特学园”、“华德福学校”、“布朗克斯科学高中”等名校办学之道的介绍，告诉我们如何“让学校真正成为学习中心”，了解什么是“美国校长的教学管理硬功”，懂得什么是“学校改革的动力源泉”……读着这些内容，编者仿佛在引领着我们，在“世界上最好的学校”里徜徉，去“寻找现实中的理想教育”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这个全球化时代，世界各国面临的教育问题实际上何其相似。如何真正实现教育的效率与公平，如何平衡教育的多重目标，如何最大限度的开发教育资源，等等问题仍需要更深入更科学的探索。从这个意义上说，“彼岸的教育”其实并不是真正完美的教育。教育无止境。因此，正如编者说的，我们并不需要“克隆”他人的成果。但“他山之石，可以攻玉”，更何况，这是他山的一座丰富的矿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众里寻她千百度，蓦然回首，那人却在灯火阑珊处。”捧着这本装帧典雅、散发着浓郁书香的著作，一种叫做惊喜的感觉喷涌而出。一经翻阅，便如饥似渴，欲罢不能，期间或喜或悲，或欣慰或遗憾，种种形态，不可尽言。洋洋二十万言，竟于一气读完，不亦快哉。故写下上面的文字，作为纪念。最后，用编者的一句话作为结束语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希望我们的教师和管理者从这些事实经验与讨论中获得启发和借鉴，然后扎根于实际，优化自己的观念与实践——我们完全可以做得更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发表于《江西教育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0T23:17:00Z</dcterms:modified>
  <cp:revision>19</cp:revision>
  <dc:subject/>
  <dc:title>“孝”的启示——致母亲</dc:title>
</cp:coreProperties>
</file>