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课堂语言美三题</w:t>
      </w:r>
    </w:p>
    <w:p>
      <w:pPr>
        <w:pStyle w:val="Normal"/>
        <w:jc w:val="center"/>
        <w:rPr/>
      </w:pPr>
      <w:r>
        <w:rPr/>
        <w:t>湖北省宜都市教研室</w:t>
      </w:r>
      <w:r>
        <w:rPr>
          <w:rFonts w:eastAsia="Times New Roman"/>
        </w:rPr>
        <w:t xml:space="preserve"> </w:t>
      </w:r>
      <w:r>
        <w:rPr/>
        <w:t>李研</w:t>
      </w:r>
    </w:p>
    <w:p>
      <w:pPr>
        <w:pStyle w:val="Normal"/>
        <w:rPr/>
      </w:pPr>
      <w:r>
        <w:rPr>
          <w:rFonts w:eastAsia="Times New Roman"/>
        </w:rPr>
        <w:t xml:space="preserve">   </w:t>
      </w:r>
      <w:r>
        <w:rPr>
          <w:rFonts w:eastAsia="Times New Roman"/>
        </w:rPr>
        <w:t xml:space="preserve">   </w:t>
      </w:r>
      <w:r>
        <w:rPr/>
        <w:t>一堂语文课，听来能让人如坐春风，心情舒畅，与语文教师的语言修养息息相关。著名特级教师于漪曾经说过：“教师的教学语言虽属日常口语，但又不同于‘大白话’。应该是加了工的口头语言，与随想随说的日常交谈有区别，教学用语既要有人民群众经过锤炼的活泼的口语，又要有优美严密的书面语言，教课时让学生置身于优美的文化氛围、浓郁的语言环境中，受到教育和感染。”实际上，于漪在这里不仅提出了一个课堂语言的锤炼问题，而且也提出了一个课堂语言的美感问题。课堂语言不仅要有规范、简洁、严密等等一般特质，更要有优雅动人，回肠荡气的美感效应。</w:t>
      </w:r>
      <w:r>
        <w:rPr>
          <w:rFonts w:eastAsia="Times New Roman"/>
        </w:rPr>
        <w:t xml:space="preserve"> </w:t>
      </w:r>
    </w:p>
    <w:p>
      <w:pPr>
        <w:pStyle w:val="Normal"/>
        <w:rPr/>
      </w:pPr>
      <w:r>
        <w:rPr>
          <w:rFonts w:eastAsia="Times New Roman"/>
        </w:rPr>
        <w:t xml:space="preserve">   </w:t>
      </w:r>
      <w:r>
        <w:rPr/>
        <w:t>一、铺陈之美</w:t>
      </w:r>
      <w:r>
        <w:rPr>
          <w:rFonts w:eastAsia="Times New Roman"/>
        </w:rPr>
        <w:t xml:space="preserve"> </w:t>
      </w:r>
    </w:p>
    <w:p>
      <w:pPr>
        <w:pStyle w:val="Normal"/>
        <w:rPr/>
      </w:pPr>
      <w:r>
        <w:rPr>
          <w:rFonts w:eastAsia="Times New Roman"/>
        </w:rPr>
        <w:t xml:space="preserve">   </w:t>
      </w:r>
      <w:r>
        <w:rPr/>
        <w:t>很多的时候——特别是一堂课的起始和高潮处，往往需要教师以其丰富的感情积累和知识底蕴来纵情渲染、恣意铺陈，从而为学生步入课文情境，把握课文内容筑路架桥，创设氛围。事实上，学生也只有在这种情形下，才能够顺利地领会内容，接受陶冶。闻一多先生的《最后一次讲演》感情激昂，气势不凡，应该说是一篇很好的朗读材料，可是，我们发现许多学生在朗读这篇课文时，总是怪腔怪调，感情不能到位。然而一位青年教师在上课之初便以一种悲壮肃穆的语调生动详尽地介绍了李公朴先生的被害经过和闻一多先生的慷慨义举。涓涓语流，如一曲悲怆的挽歌，把学生一下子带进了那隔膜的时代，结果，课堂内一片唏嘘，根本不用再讲什么语调，语速，都读得那么投入，那么准确。其实，闻一多先生本人也是一位善用铺陈组织课堂教学的语言大师，《诗经</w:t>
      </w:r>
      <w:r>
        <w:rPr/>
        <w:t>·</w:t>
      </w:r>
      <w:r>
        <w:rPr/>
        <w:t>周南》里的《艹不苡》一诗，看来是一首单调得很的诗，“在文字上，唯一的变化是那六个韵脚，此外，则讲来讲去，还是几句原话，几个原字”。但是闻先生却以他诗人的想象和学者的渊博讲道：“……那是一个夏天，艹不苡都结子了，满山谷是采艹不苡的妇女，满山谷响着歌声。这边人群中有一个新嫁的少妇，正捻着那希望的玑珠出神，羞涩忽然潮上她的靥辅，一个巧笑，急忙的把它揣在怀里了……”（《闻一多传》）</w:t>
      </w:r>
      <w:r>
        <w:rPr>
          <w:rFonts w:eastAsia="Times New Roman"/>
        </w:rPr>
        <w:t xml:space="preserve"> </w:t>
      </w:r>
      <w:r>
        <w:rPr/>
        <w:t>短短几经重复的</w:t>
      </w:r>
      <w:r>
        <w:rPr/>
        <w:t>13</w:t>
      </w:r>
      <w:r>
        <w:rPr/>
        <w:t>个字，被作者洋洋洒洒、铺张成</w:t>
      </w:r>
      <w:r>
        <w:rPr/>
        <w:t>400</w:t>
      </w:r>
      <w:r>
        <w:rPr/>
        <w:t>多字的华美篇章。顿时，古诗被赋予了新的生命，学生们想象的齿轮也开始飞快地旋转起来。可见，铺张的语言不仅可以营造气氛，而且可以曲径通幽、广开思路。</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腹有诗书气自华”（苏轼《和董传留别》），铺陈之美是一种丰富之美。丰富在词汇，也丰富在技巧，更丰富在内容。</w:t>
      </w:r>
      <w:r>
        <w:rPr>
          <w:rFonts w:eastAsia="Times New Roman"/>
        </w:rPr>
        <w:t xml:space="preserve"> </w:t>
      </w:r>
    </w:p>
    <w:p>
      <w:pPr>
        <w:pStyle w:val="Normal"/>
        <w:rPr/>
      </w:pPr>
      <w:r>
        <w:rPr>
          <w:rFonts w:eastAsia="Times New Roman"/>
        </w:rPr>
        <w:t xml:space="preserve">   </w:t>
      </w:r>
      <w:r>
        <w:rPr/>
        <w:t>二、抑扬之美</w:t>
      </w:r>
      <w:r>
        <w:rPr>
          <w:rFonts w:eastAsia="Times New Roman"/>
        </w:rPr>
        <w:t xml:space="preserve"> </w:t>
      </w:r>
    </w:p>
    <w:p>
      <w:pPr>
        <w:pStyle w:val="Normal"/>
        <w:rPr/>
      </w:pPr>
      <w:r>
        <w:rPr>
          <w:rFonts w:eastAsia="Times New Roman"/>
        </w:rPr>
        <w:t xml:space="preserve">   </w:t>
      </w:r>
      <w:r>
        <w:rPr/>
        <w:t>马卡连柯曾说：“只有在学会用十五种至二十种声调说‘到这里来’的时候，只有学会在脸色，姿态和声音的运用上能作出二十种风格韵调的时候，我就变成一个真正有技巧的人了。”教育专家们或谆谆告诫，或亲自垂范，无非是要说明一点，教师的课堂语言不能如一池静水，无波无澜。总是一个腔调，一种语速，一味的平铺直叙只能把学生带入昏昏欲睡的境界，而适时适度的语速、语调的抑扬却能使课堂变得起伏有致，富有生气。于漪在讲析杨朔的《茶花赋》时，敏锐地抓住文中“极”、“搁”、“醉”三个字。或娓娓而谈，明道析理；或心驰神往，妙语连珠；或纵情抒发，饱含深情。讲课人的声音时高时低、时快时慢，就像过峦的风，入夜的雨，缕缕吹香，点滴入土，滋润着每一个学生的心田。学生呢？既是在听课，也是在听奏乐、听演说、听游子的心声。这里，如没有教师或问句，或俳句，或抒情，或议论的错落抑扬，是难于达到这种出神入化的效果的。</w:t>
      </w:r>
      <w:r>
        <w:rPr>
          <w:rFonts w:eastAsia="Times New Roman"/>
        </w:rPr>
        <w:t xml:space="preserve"> </w:t>
      </w:r>
    </w:p>
    <w:p>
      <w:pPr>
        <w:pStyle w:val="Normal"/>
        <w:rPr/>
      </w:pPr>
      <w:r>
        <w:rPr>
          <w:rFonts w:eastAsia="Times New Roman"/>
        </w:rPr>
        <w:t xml:space="preserve">   </w:t>
      </w:r>
      <w:r>
        <w:rPr/>
        <w:t>课堂语言的抑扬不仅表现在语调的高低快慢，语气的轻重缓急之上，同时也表现在节奏、内容、用词等诸多方面。</w:t>
      </w:r>
      <w:r>
        <w:rPr>
          <w:rFonts w:eastAsia="Times New Roman"/>
        </w:rPr>
        <w:t xml:space="preserve"> </w:t>
      </w:r>
    </w:p>
    <w:p>
      <w:pPr>
        <w:pStyle w:val="Normal"/>
        <w:rPr/>
      </w:pPr>
      <w:r>
        <w:rPr>
          <w:rFonts w:eastAsia="Times New Roman"/>
        </w:rPr>
        <w:t xml:space="preserve">   </w:t>
      </w:r>
      <w:r>
        <w:rPr/>
        <w:t>三、幽默之美</w:t>
      </w:r>
      <w:r>
        <w:rPr>
          <w:rFonts w:eastAsia="Times New Roman"/>
        </w:rPr>
        <w:t xml:space="preserve"> </w:t>
      </w:r>
    </w:p>
    <w:p>
      <w:pPr>
        <w:pStyle w:val="Normal"/>
        <w:rPr/>
      </w:pPr>
      <w:r>
        <w:rPr>
          <w:rFonts w:eastAsia="Times New Roman"/>
        </w:rPr>
        <w:t xml:space="preserve">   </w:t>
      </w:r>
      <w:r>
        <w:rPr/>
        <w:t>富有事业心的教师，无不希望自己的教学语言生动形象，充满活力，这除了要求教师多方面的深厚的文化修养之外，还要求教师应该具备“幽默”这一特殊的本领，有了它，才能不时点燃学生“智慧的火花”，造就宽松的教学气氛。把学生紧紧地吸引在课堂的教学内容之上。</w:t>
      </w:r>
      <w:r>
        <w:rPr>
          <w:rFonts w:eastAsia="Times New Roman"/>
        </w:rPr>
        <w:t xml:space="preserve"> </w:t>
      </w:r>
    </w:p>
    <w:p>
      <w:pPr>
        <w:pStyle w:val="Normal"/>
        <w:rPr/>
      </w:pPr>
      <w:r>
        <w:rPr>
          <w:rFonts w:eastAsia="Times New Roman"/>
        </w:rPr>
        <w:t xml:space="preserve">   </w:t>
      </w:r>
      <w:r>
        <w:rPr/>
        <w:t>美学意义上的幽默，实际上就是“在生活中认清并在艺术中再现喜剧性的特征，方面和现象的能力。”用车尔尼雪夫斯基的话来说：“有幽默倾向的人，还必须具备有温厚的，敏感的、而同时善于观察、不偏不倚的天性，一切琐屑的、可怜的、卑微的、卑鄙的东西，一切这样或那样与一般的‘人类尊严’不相容的东西都不能逃过他们的眼。”（《美学简明词典》）</w:t>
      </w:r>
      <w:r>
        <w:rPr>
          <w:rFonts w:eastAsia="Times New Roman"/>
        </w:rPr>
        <w:t xml:space="preserve"> </w:t>
      </w:r>
      <w:r>
        <w:rPr/>
        <w:t>这里虽然是在规范“幽默”的定义，但同时也说明：“幽默”并不是俯手即拾的“珠贝”，主要还是思想重视和加强训练的结果。</w:t>
      </w:r>
      <w:r>
        <w:rPr>
          <w:rFonts w:eastAsia="Times New Roman"/>
        </w:rPr>
        <w:t xml:space="preserve"> </w:t>
      </w:r>
    </w:p>
    <w:p>
      <w:pPr>
        <w:pStyle w:val="Normal"/>
        <w:rPr/>
      </w:pPr>
      <w:r>
        <w:rPr>
          <w:rFonts w:eastAsia="Times New Roman"/>
        </w:rPr>
        <w:t xml:space="preserve">   </w:t>
      </w:r>
      <w:r>
        <w:rPr/>
        <w:t>例如，有位语文教师在上课时，一只蝴蝶飞进了教室，并且围着教室玻璃飞来飞去，这样有一部分学生的注意力就随着蝴蝶转来转去，于是教师停下课来说：“我现在提一个问题，这只蝴蝶为什么在教室里飞来飞去不愿离去</w:t>
      </w:r>
      <w:r>
        <w:rPr/>
        <w:t>?</w:t>
      </w:r>
      <w:r>
        <w:rPr>
          <w:rFonts w:cs="宋体;SimSun" w:ascii="宋体;SimSun" w:hAnsi="宋体;SimSun"/>
        </w:rPr>
        <w:t>”</w:t>
      </w:r>
      <w:r>
        <w:rPr/>
        <w:t>同学们一时不知道怎么回答好。教师接着说：“这就是蝶恋花，因为你们都是祖国的花朵嘛</w:t>
      </w:r>
      <w:r>
        <w:rPr/>
        <w:t>!</w:t>
      </w:r>
      <w:r>
        <w:rPr>
          <w:rFonts w:cs="宋体;SimSun" w:ascii="宋体;SimSun" w:hAnsi="宋体;SimSun"/>
        </w:rPr>
        <w:t>”</w:t>
      </w:r>
      <w:r>
        <w:rPr/>
        <w:t>同学们会心地笑了。在这笑声中，一个学生打开窗子放走了蝴蝶，学生的注意力又重新集中了。轻轻松松，一语飞渡，多么精妙的移花接木，多么高超的艺术处理。</w:t>
      </w:r>
      <w:r>
        <w:rPr>
          <w:rFonts w:eastAsia="Times New Roman"/>
        </w:rPr>
        <w:t xml:space="preserve"> </w:t>
      </w:r>
    </w:p>
    <w:p>
      <w:pPr>
        <w:pStyle w:val="Normal"/>
        <w:rPr/>
      </w:pPr>
      <w:r>
        <w:rPr>
          <w:rFonts w:eastAsia="Times New Roman"/>
        </w:rPr>
        <w:t xml:space="preserve">   </w:t>
      </w:r>
      <w:r>
        <w:rPr/>
        <w:t>其实，讲究课堂语言的幽默之美，不仅仅是为了引起学生的学习兴趣，驱除疲劳，保持并不断刺激学生旺盛的学习热情。由于在语言上不断变换刺激，还有助于强化对所学知识的记忆和巩固。“一些例证说明，幽默并不能影响直接认识的获得，甚至在几个星期之后，学生从讲授时所运用的幽默中却有意识地记住了更多的概念。”（肯尼思</w:t>
      </w:r>
      <w:r>
        <w:rPr/>
        <w:t>·T·</w:t>
      </w:r>
      <w:r>
        <w:rPr/>
        <w:t>汉森《美国中学的讲授法》）</w:t>
      </w:r>
      <w:r>
        <w:rPr>
          <w:rFonts w:eastAsia="Times New Roman"/>
        </w:rPr>
        <w:t xml:space="preserve"> </w:t>
      </w:r>
    </w:p>
    <w:p>
      <w:pPr>
        <w:pStyle w:val="Normal"/>
        <w:rPr/>
      </w:pPr>
      <w:r>
        <w:rPr>
          <w:rFonts w:eastAsia="Times New Roman"/>
        </w:rPr>
        <w:t xml:space="preserve">   </w:t>
      </w:r>
      <w:r>
        <w:rPr/>
        <w:t>有人曾经说过，完善的语文教学应该有：诗歌语言的精炼，小说语言的生动，散文语言的优美，戏剧语言的传神，相声语言的风趣，演说语言的雄辩。这虽然是一种几近苛刻的要求，但它无疑也为我们描画了一个追求的境界。</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8-19T00:13:00Z</dcterms:modified>
  <cp:revision>272</cp:revision>
  <dc:subject/>
  <dc:title>八年级语文下册第一单元测试题</dc:title>
</cp:coreProperties>
</file>